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000000"/>
          <w:sz w:val="24"/>
          <w:lang w:eastAsia="zh-CN"/>
        </w:rPr>
        <w:t>文华艺术院校奖第</w:t>
      </w:r>
      <w:r>
        <w:rPr>
          <w:rFonts w:ascii="Arial" w:hAnsi="Arial"/>
          <w:b/>
          <w:color w:val="000000"/>
          <w:sz w:val="24"/>
          <w:lang w:eastAsia="zh-CN"/>
        </w:rPr>
        <w:t>9</w:t>
      </w:r>
      <w:r>
        <w:rPr>
          <w:rFonts w:ascii="Arial" w:hAnsi="Arial"/>
          <w:b/>
          <w:color w:val="000000"/>
          <w:sz w:val="24"/>
          <w:lang w:eastAsia="zh-CN"/>
        </w:rPr>
        <w:t>届</w:t>
      </w:r>
      <w:r>
        <w:rPr>
          <w:rFonts w:ascii="Arial" w:hAnsi="Arial" w:cs="Arial" w:eastAsia="Arial"/>
          <w:b/>
          <w:color w:val="000000"/>
          <w:sz w:val="24"/>
          <w:lang w:eastAsia="zh-CN"/>
        </w:rPr>
        <w:t>“</w:t>
      </w:r>
      <w:r>
        <w:rPr>
          <w:rFonts w:ascii="Arial" w:hAnsi="Arial"/>
          <w:b/>
          <w:color w:val="000000"/>
          <w:sz w:val="24"/>
          <w:lang w:eastAsia="zh-CN"/>
        </w:rPr>
        <w:t>桃李杯</w:t>
      </w:r>
      <w:r>
        <w:rPr>
          <w:rFonts w:ascii="Arial" w:hAnsi="Arial" w:cs="Arial" w:eastAsia="Arial"/>
          <w:b/>
          <w:color w:val="000000"/>
          <w:sz w:val="24"/>
          <w:lang w:eastAsia="zh-CN"/>
        </w:rPr>
        <w:t>”</w:t>
      </w:r>
      <w:r>
        <w:rPr>
          <w:rFonts w:ascii="Arial" w:hAnsi="Arial"/>
          <w:b/>
          <w:color w:val="000000"/>
          <w:sz w:val="24"/>
          <w:lang w:eastAsia="zh-CN"/>
        </w:rPr>
        <w:t>舞蹈比赛获奖名单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芭蕾青年组（男子）</w:t>
      </w:r>
      <w:r>
        <w:rPr>
          <w:rFonts w:ascii="Arial" w:hAnsi="Arial" w:cs="Arial" w:eastAsia="Arial"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空缺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李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林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杨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梁泽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州市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任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楠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星海音乐学院继续教育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徐文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薛理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胡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温少伟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隋万龙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芭蕾青年组（女子）</w:t>
      </w:r>
      <w:r>
        <w:rPr>
          <w:rFonts w:ascii="Arial" w:hAnsi="Arial" w:cs="Arial" w:eastAsia="Arial"/>
          <w:b/>
          <w:color w:val="2B2B2B"/>
          <w:sz w:val="18"/>
        </w:rPr>
        <w:t xml:space="preserve">  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刘思睿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张为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周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瑜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张为璐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高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歌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于晓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鞠雪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孙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榕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思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郑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韵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芭蕾少年甲组（男子）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马晓东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邸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健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镇威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州市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王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维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袁岸璞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吴延龄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州市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唐靖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孙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超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童大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寇祖权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辽宁芭蕾舞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梁铭毅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州市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侯旭磊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芭蕾少年甲组（女子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彭兆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赵婉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张雪宁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孙雅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武汉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姿含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徐依汝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尧尹晨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滨滨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福建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芭蕾少年乙组（男子）</w:t>
      </w:r>
      <w:r>
        <w:rPr>
          <w:rFonts w:ascii="Arial" w:hAnsi="Arial" w:cs="Arial" w:eastAsia="Arial"/>
          <w:color w:val="2B2B2B"/>
          <w:sz w:val="18"/>
        </w:rPr>
        <w:t xml:space="preserve">  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张智尧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李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剑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立中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滕建凯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杨天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龚溢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李重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涂翰彬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欧阳苏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州市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方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智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士诫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晋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辽宁芭蕾舞团附属芭蕾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芭蕾少年乙组（女子）</w:t>
      </w:r>
      <w:r>
        <w:rPr>
          <w:rFonts w:ascii="Arial" w:hAnsi="Arial" w:cs="Arial" w:eastAsia="Arial"/>
          <w:b/>
          <w:color w:val="2B2B2B"/>
          <w:sz w:val="18"/>
        </w:rPr>
        <w:t xml:space="preserve">  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毛晶晶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徐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余晓彤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尚瑶谦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晨欣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孙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祎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杨睿琦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市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孙艺萌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邱远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媛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瑾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陆亚琦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古典舞</w:t>
      </w:r>
      <w:r>
        <w:rPr>
          <w:rFonts w:ascii="Arial" w:hAnsi="Arial"/>
          <w:b/>
          <w:color w:val="2B2B2B"/>
          <w:sz w:val="18"/>
        </w:rPr>
        <w:t>A</w:t>
      </w:r>
      <w:r>
        <w:rPr>
          <w:rFonts w:ascii="Arial" w:hAnsi="Arial"/>
          <w:b/>
          <w:color w:val="2B2B2B"/>
          <w:sz w:val="18"/>
        </w:rPr>
        <w:t>级青年组（男子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孙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科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韬瑞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高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健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马蛟龙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宋玉龙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郑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朱亚超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单思涵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姜泽佐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高泽炜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喻鑫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中国古典舞</w:t>
      </w:r>
      <w:r>
        <w:rPr>
          <w:rFonts w:ascii="Arial" w:hAnsi="Arial"/>
          <w:color w:val="2B2B2B"/>
          <w:sz w:val="18"/>
        </w:rPr>
        <w:t>A</w:t>
      </w:r>
      <w:r>
        <w:rPr>
          <w:rFonts w:ascii="Arial" w:hAnsi="Arial"/>
          <w:color w:val="2B2B2B"/>
          <w:sz w:val="18"/>
        </w:rPr>
        <w:t>级青年组（女子）</w:t>
      </w:r>
      <w:r>
        <w:rPr>
          <w:rFonts w:ascii="Arial" w:hAnsi="Arial" w:cs="Arial" w:eastAsia="Arial"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唐诗逸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杨笑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胡玉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陈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晨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周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戎昳宁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裴雅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石雪函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傲子玄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石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古典舞</w:t>
      </w:r>
      <w:r>
        <w:rPr>
          <w:rFonts w:ascii="Arial" w:hAnsi="Arial"/>
          <w:b/>
          <w:color w:val="2B2B2B"/>
          <w:sz w:val="18"/>
        </w:rPr>
        <w:t>B</w:t>
      </w:r>
      <w:r>
        <w:rPr>
          <w:rFonts w:ascii="Arial" w:hAnsi="Arial"/>
          <w:b/>
          <w:color w:val="2B2B2B"/>
          <w:sz w:val="18"/>
        </w:rPr>
        <w:t>级青年组（男子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李洪墨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师范大学戏剧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秦牛牛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戏曲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吕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锐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西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单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煊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戏曲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森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武汉音乐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芦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东北师范大学音乐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闫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南京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代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戏曲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朱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琦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南京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苏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健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南京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强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武汉音乐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熊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南京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姜欧翔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古典舞</w:t>
      </w:r>
      <w:r>
        <w:rPr>
          <w:rFonts w:ascii="Arial" w:hAnsi="Arial"/>
          <w:b/>
          <w:color w:val="2B2B2B"/>
          <w:sz w:val="18"/>
        </w:rPr>
        <w:t>B</w:t>
      </w:r>
      <w:r>
        <w:rPr>
          <w:rFonts w:ascii="Arial" w:hAnsi="Arial"/>
          <w:b/>
          <w:color w:val="2B2B2B"/>
          <w:sz w:val="18"/>
        </w:rPr>
        <w:t>级青年组（女子）</w:t>
      </w:r>
      <w:r>
        <w:rPr>
          <w:rFonts w:ascii="Arial" w:hAnsi="Arial" w:cs="Arial" w:eastAsia="Arial"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吴嘉雯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吕慧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辽宁歌舞团附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烨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首都师范大学音乐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田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超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师范大学艺术与传媒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领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星海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杨晶晶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云南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章文慧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南京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冯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婧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吉林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妮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南京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江雅丽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戏曲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施珍妮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南京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梦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武汉音乐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古典舞</w:t>
      </w:r>
      <w:r>
        <w:rPr>
          <w:rFonts w:ascii="Arial" w:hAnsi="Arial"/>
          <w:b/>
          <w:color w:val="2B2B2B"/>
          <w:sz w:val="18"/>
        </w:rPr>
        <w:t>A</w:t>
      </w:r>
      <w:r>
        <w:rPr>
          <w:rFonts w:ascii="Arial" w:hAnsi="Arial"/>
          <w:b/>
          <w:color w:val="2B2B2B"/>
          <w:sz w:val="18"/>
        </w:rPr>
        <w:t>级少年甲组（男子）</w:t>
      </w:r>
      <w:r>
        <w:rPr>
          <w:rFonts w:ascii="Arial" w:hAnsi="Arial" w:cs="Arial" w:eastAsia="Arial"/>
          <w:b/>
          <w:color w:val="2B2B2B"/>
          <w:sz w:val="18"/>
        </w:rPr>
        <w:t xml:space="preserve">  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李或彧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蒲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郦鲸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龚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延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人民解放军艺术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胡珈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高俊雅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徐一鸣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鹤腾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韩小童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古典舞</w:t>
      </w:r>
      <w:r>
        <w:rPr>
          <w:rFonts w:ascii="Arial" w:hAnsi="Arial"/>
          <w:b/>
          <w:color w:val="2B2B2B"/>
          <w:sz w:val="18"/>
        </w:rPr>
        <w:t>A</w:t>
      </w:r>
      <w:r>
        <w:rPr>
          <w:rFonts w:ascii="Arial" w:hAnsi="Arial"/>
          <w:b/>
          <w:color w:val="2B2B2B"/>
          <w:sz w:val="18"/>
        </w:rPr>
        <w:t>级少年甲组（女子）</w:t>
      </w:r>
      <w:r>
        <w:rPr>
          <w:rFonts w:ascii="Arial" w:hAnsi="Arial" w:cs="Arial" w:eastAsia="Arial"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吴灵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东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华宵一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贺梦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王念慈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姜蔚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苗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祎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东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卢奕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朱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磊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古典舞</w:t>
      </w:r>
      <w:r>
        <w:rPr>
          <w:rFonts w:ascii="Arial" w:hAnsi="Arial"/>
          <w:b/>
          <w:color w:val="2B2B2B"/>
          <w:sz w:val="18"/>
        </w:rPr>
        <w:t>B</w:t>
      </w:r>
      <w:r>
        <w:rPr>
          <w:rFonts w:ascii="Arial" w:hAnsi="Arial"/>
          <w:b/>
          <w:color w:val="2B2B2B"/>
          <w:sz w:val="18"/>
        </w:rPr>
        <w:t>级少年甲组（男子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陈世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河北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陈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曦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曹乾尧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彭一畅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湖北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赵森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福建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程兴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安徽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金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超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张家港市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市国际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何志凯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江西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林海山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海南华侨中学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晓明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吉林艺术学院附属中等专业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松霖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吉林艺术学院附属中等专业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古典舞</w:t>
      </w:r>
      <w:r>
        <w:rPr>
          <w:rFonts w:ascii="Arial" w:hAnsi="Arial"/>
          <w:b/>
          <w:color w:val="2B2B2B"/>
          <w:sz w:val="18"/>
        </w:rPr>
        <w:t>B</w:t>
      </w:r>
      <w:r>
        <w:rPr>
          <w:rFonts w:ascii="Arial" w:hAnsi="Arial"/>
          <w:b/>
          <w:color w:val="2B2B2B"/>
          <w:sz w:val="18"/>
        </w:rPr>
        <w:t>级少年甲组（女子）</w:t>
      </w:r>
      <w:r>
        <w:rPr>
          <w:rFonts w:ascii="Arial" w:hAnsi="Arial" w:cs="Arial" w:eastAsia="Arial"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吕程亮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曹玥瑶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辽宁歌舞团附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高雯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福建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林姿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谭紫蜜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西艺术学院附属中等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吴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瑶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音乐学院附中综艺部海淀校区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杨永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武汉市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张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安徽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彧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南京艺术学院附属中等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吴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莹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辽宁歌舞团附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木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河北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潇羽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齐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天津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朱方幸子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杭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民族民间舞</w:t>
      </w:r>
      <w:r>
        <w:rPr>
          <w:rFonts w:ascii="Arial" w:hAnsi="Arial"/>
          <w:b/>
          <w:color w:val="2B2B2B"/>
          <w:sz w:val="18"/>
        </w:rPr>
        <w:t>A</w:t>
      </w:r>
      <w:r>
        <w:rPr>
          <w:rFonts w:ascii="Arial" w:hAnsi="Arial"/>
          <w:b/>
          <w:color w:val="2B2B2B"/>
          <w:sz w:val="18"/>
        </w:rPr>
        <w:t>级青年组（男子）</w:t>
      </w:r>
      <w:r>
        <w:rPr>
          <w:rFonts w:ascii="Arial" w:hAnsi="Arial" w:cs="Arial" w:eastAsia="Arial"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边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疆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威力斯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彬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查龙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钟宏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洪斌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李德戈景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彭措索南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贝毓卓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孙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根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永强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民族民间舞</w:t>
      </w:r>
      <w:r>
        <w:rPr>
          <w:rFonts w:ascii="Arial" w:hAnsi="Arial"/>
          <w:b/>
          <w:color w:val="2B2B2B"/>
          <w:sz w:val="18"/>
        </w:rPr>
        <w:t>A</w:t>
      </w:r>
      <w:r>
        <w:rPr>
          <w:rFonts w:ascii="Arial" w:hAnsi="Arial"/>
          <w:b/>
          <w:color w:val="2B2B2B"/>
          <w:sz w:val="18"/>
        </w:rPr>
        <w:t>级青年组（女子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骆文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邓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韵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亚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陶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范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蕊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徐曼妮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安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然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于弘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冯敬雅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吴萌萌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何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汐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金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晨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景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民族民间舞</w:t>
      </w:r>
      <w:r>
        <w:rPr>
          <w:rFonts w:ascii="Arial" w:hAnsi="Arial"/>
          <w:b/>
          <w:color w:val="2B2B2B"/>
          <w:sz w:val="18"/>
        </w:rPr>
        <w:t>B</w:t>
      </w:r>
      <w:r>
        <w:rPr>
          <w:rFonts w:ascii="Arial" w:hAnsi="Arial"/>
          <w:b/>
          <w:color w:val="2B2B2B"/>
          <w:sz w:val="18"/>
        </w:rPr>
        <w:t>级青年组（男子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赵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磊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内蒙古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何华铭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东北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本尖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青海省文化艺术职业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功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戏曲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高佳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东北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虹达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武汉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达布力</w:t>
      </w:r>
      <w:r>
        <w:rPr>
          <w:rFonts w:ascii="Arial" w:hAnsi="Arial"/>
          <w:color w:val="2B2B2B"/>
          <w:sz w:val="18"/>
        </w:rPr>
        <w:t>·</w:t>
      </w:r>
      <w:r>
        <w:rPr>
          <w:rFonts w:ascii="Arial" w:hAnsi="Arial"/>
          <w:color w:val="2B2B2B"/>
          <w:sz w:val="18"/>
        </w:rPr>
        <w:t>黑巴提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新疆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李秀加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西北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毕大明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首都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娄本松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武汉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乌宏志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贵州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杨文艺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民族民间舞</w:t>
      </w:r>
      <w:r>
        <w:rPr>
          <w:rFonts w:ascii="Arial" w:hAnsi="Arial"/>
          <w:b/>
          <w:color w:val="2B2B2B"/>
          <w:sz w:val="18"/>
        </w:rPr>
        <w:t>B</w:t>
      </w:r>
      <w:r>
        <w:rPr>
          <w:rFonts w:ascii="Arial" w:hAnsi="Arial"/>
          <w:b/>
          <w:color w:val="2B2B2B"/>
          <w:sz w:val="18"/>
        </w:rPr>
        <w:t>级青年组（女子）</w:t>
      </w:r>
      <w:r>
        <w:rPr>
          <w:rFonts w:ascii="Arial" w:hAnsi="Arial" w:cs="Arial" w:eastAsia="Arial"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张雪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戏曲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王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鹤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内蒙古大学艺术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方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玲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席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南京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梦露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安徽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洪艺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辽宁歌舞团附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金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妮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东北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春燕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云南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星海音乐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保奕帆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云南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皓婧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星海音乐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丁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爱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首都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民族民间舞</w:t>
      </w:r>
      <w:r>
        <w:rPr>
          <w:rFonts w:ascii="Arial" w:hAnsi="Arial"/>
          <w:b/>
          <w:color w:val="2B2B2B"/>
          <w:sz w:val="18"/>
        </w:rPr>
        <w:t>A</w:t>
      </w:r>
      <w:r>
        <w:rPr>
          <w:rFonts w:ascii="Arial" w:hAnsi="Arial"/>
          <w:b/>
          <w:color w:val="2B2B2B"/>
          <w:sz w:val="18"/>
        </w:rPr>
        <w:t>级少年甲组（男子）</w:t>
      </w:r>
      <w:r>
        <w:rPr>
          <w:rFonts w:ascii="Arial" w:hAnsi="Arial" w:cs="Arial" w:eastAsia="Arial"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刘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敬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戴泽伟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东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敖明俊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时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林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曾博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杨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健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市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陈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政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市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赛博渊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大连音乐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邹业东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胡世闻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佳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东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郝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飞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大连音乐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民族民间舞</w:t>
      </w:r>
      <w:r>
        <w:rPr>
          <w:rFonts w:ascii="Arial" w:hAnsi="Arial"/>
          <w:b/>
          <w:color w:val="2B2B2B"/>
          <w:sz w:val="18"/>
        </w:rPr>
        <w:t>A</w:t>
      </w:r>
      <w:r>
        <w:rPr>
          <w:rFonts w:ascii="Arial" w:hAnsi="Arial"/>
          <w:b/>
          <w:color w:val="2B2B2B"/>
          <w:sz w:val="18"/>
        </w:rPr>
        <w:t>级少年甲组（女子）</w:t>
      </w:r>
      <w:r>
        <w:rPr>
          <w:rFonts w:ascii="Arial" w:hAnsi="Arial" w:cs="Arial" w:eastAsia="Arial"/>
          <w:b/>
          <w:color w:val="2B2B2B"/>
          <w:sz w:val="18"/>
        </w:rPr>
        <w:t xml:space="preserve">  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袁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竹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高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寒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韩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燕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东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张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妮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崔译丹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貌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昱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来嘉悦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朱亦悦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欧阳吉芮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姜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杨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娜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东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靖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周紫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四川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民族民间舞</w:t>
      </w:r>
      <w:r>
        <w:rPr>
          <w:rFonts w:ascii="Arial" w:hAnsi="Arial"/>
          <w:b/>
          <w:color w:val="2B2B2B"/>
          <w:sz w:val="18"/>
        </w:rPr>
        <w:t>B</w:t>
      </w:r>
      <w:r>
        <w:rPr>
          <w:rFonts w:ascii="Arial" w:hAnsi="Arial"/>
          <w:b/>
          <w:color w:val="2B2B2B"/>
          <w:sz w:val="18"/>
        </w:rPr>
        <w:t>级少年甲组（男子）</w:t>
      </w:r>
      <w:r>
        <w:rPr>
          <w:rFonts w:ascii="Arial" w:hAnsi="Arial" w:cs="Arial" w:eastAsia="Arial"/>
          <w:b/>
          <w:color w:val="2B2B2B"/>
          <w:sz w:val="18"/>
        </w:rPr>
        <w:t xml:space="preserve">  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王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周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易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扬州文化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何仲达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安徽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林国伟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福建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徐仁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市国际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子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杨张煜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戏曲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蒋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可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无锡文化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黄琛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朝格满达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内蒙古大学艺术学院附属中等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吕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密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民族民间舞</w:t>
      </w:r>
      <w:r>
        <w:rPr>
          <w:rFonts w:ascii="Arial" w:hAnsi="Arial"/>
          <w:b/>
          <w:color w:val="2B2B2B"/>
          <w:sz w:val="18"/>
        </w:rPr>
        <w:t>B</w:t>
      </w:r>
      <w:r>
        <w:rPr>
          <w:rFonts w:ascii="Arial" w:hAnsi="Arial"/>
          <w:b/>
          <w:color w:val="2B2B2B"/>
          <w:sz w:val="18"/>
        </w:rPr>
        <w:t>级少年甲组（女子）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全春爱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于小涵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师范大学附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爽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内蒙古大学艺术学院附属中等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何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湖北艺术职业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婧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武汉市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陶禹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民族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曾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菲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福建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治馨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安徽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玲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西艺术学院附属中等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蜜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厦门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楠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福建艺术职业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沈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静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市国际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牧梦蕾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安徽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吕锶琴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舞少年乙组（男子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方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瑞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崔晨曦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董志明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苏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蔡亦寒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高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徐斌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金汉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智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武汉市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周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昊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谢素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百汇演艺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吴昊林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戏曲艺术职业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中国舞少年乙组（女子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毕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然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盈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胡图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四川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张欣怡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媛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四川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梅玉炫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戏曲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赵婕雯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书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东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周琳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朱梦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蒋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雯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郝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鑫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群舞（中国民族民间舞组）表演奖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翻身农奴把歌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草原汉子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女儿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花鼓敲天下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安徽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阿婆的幸福生活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厦门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姥家门口唱大戏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梦里寻她千百度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山东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蝴蝶春情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长白瀑布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古扎丽古丽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杭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风筝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山东省潍坊幼教特教师范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赶海乐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大连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扇花花开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山西艺术职业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醉山寨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四川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芦花香香鼓儿响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无锡文化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羌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四川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阳春面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扬州文化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草原英魂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附属舞蹈学校、上戏舞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乐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孔雀部落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星海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糯玉香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西壮族自治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毛南古歌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焦作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冲霄汉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湖北艺术职业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风酥雨忆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杭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黑土地的妞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骏马</w:t>
      </w:r>
      <w:r>
        <w:rPr>
          <w:rFonts w:ascii="Arial" w:hAnsi="Arial"/>
          <w:color w:val="2B2B2B"/>
          <w:sz w:val="18"/>
        </w:rPr>
        <w:t>·</w:t>
      </w:r>
      <w:r>
        <w:rPr>
          <w:rFonts w:ascii="Arial" w:hAnsi="Arial"/>
          <w:color w:val="2B2B2B"/>
          <w:sz w:val="18"/>
        </w:rPr>
        <w:t>烈酒</w:t>
      </w:r>
      <w:r>
        <w:rPr>
          <w:rFonts w:ascii="Arial" w:hAnsi="Arial"/>
          <w:color w:val="2B2B2B"/>
          <w:sz w:val="18"/>
        </w:rPr>
        <w:t>·</w:t>
      </w:r>
      <w:r>
        <w:rPr>
          <w:rFonts w:ascii="Arial" w:hAnsi="Arial"/>
          <w:color w:val="2B2B2B"/>
          <w:sz w:val="18"/>
        </w:rPr>
        <w:t>激情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山东大学威海分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律栋吟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天津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喊太阳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云南艺术学院附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黑山银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东北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西兰卡普情韵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湖北省武汉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犟姑娘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内蒙古呼和浩特市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凤鸣九州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百汇演艺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跳弦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云南民族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俏丫戏春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江西中山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盘羊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内蒙古大学艺术学院附属中等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群舞（中国民族民间舞组）舞蹈剧目奖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翻身农奴把歌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草原汉子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阿婆的幸福生活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厦门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姥家门口唱大戏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长白瀑布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蝴蝶春情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女儿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梦里寻她千百度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山东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花鼓敲天下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安徽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芦花香香鼓儿响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无锡文化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风筝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山东省潍坊幼教特教师范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古扎丽古丽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杭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扇花花开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山西艺术职业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阳春面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扬州文化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乐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醉山寨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四川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赶海乐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大连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羌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四川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风酥雨忆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杭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孔雀部落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星海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黑土地的妞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剧目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草原英魂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附属舞蹈学校、上戏舞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黑山银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东北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毛南古歌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焦作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糯玉香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西壮族自治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骏马</w:t>
      </w:r>
      <w:r>
        <w:rPr>
          <w:rFonts w:ascii="Arial" w:hAnsi="Arial"/>
          <w:color w:val="2B2B2B"/>
          <w:sz w:val="18"/>
        </w:rPr>
        <w:t>·</w:t>
      </w:r>
      <w:r>
        <w:rPr>
          <w:rFonts w:ascii="Arial" w:hAnsi="Arial"/>
          <w:color w:val="2B2B2B"/>
          <w:sz w:val="18"/>
        </w:rPr>
        <w:t>烈酒</w:t>
      </w:r>
      <w:r>
        <w:rPr>
          <w:rFonts w:ascii="Arial" w:hAnsi="Arial"/>
          <w:color w:val="2B2B2B"/>
          <w:sz w:val="18"/>
        </w:rPr>
        <w:t>·</w:t>
      </w:r>
      <w:r>
        <w:rPr>
          <w:rFonts w:ascii="Arial" w:hAnsi="Arial"/>
          <w:color w:val="2B2B2B"/>
          <w:sz w:val="18"/>
        </w:rPr>
        <w:t>激情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山东大学威海分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冲霄汉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湖北艺术职业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喊太阳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云南艺术学院附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律栋吟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天津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西兰卡普情韵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湖北省武汉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犟姑娘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内蒙古呼和浩特市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俏丫戏春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江西中山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盘羊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内蒙古大学艺术学院附属中等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跳弦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云南民族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凤鸣九州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百汇演艺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群舞（中国古典舞组）表演奖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且吟春语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汉宫秋月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东北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兰陵王入阵曲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龙飞凤舞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嵩山晨曲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鱼儿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桃花扇随想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江苏省戏剧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秦淮河上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拓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问道武当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武汉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采桑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湖北省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梦与鸟飞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华中师范大学音乐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群舞（中国古典舞组）舞蹈剧目奖</w:t>
      </w:r>
      <w:r>
        <w:rPr>
          <w:rFonts w:ascii="Arial" w:hAnsi="Arial" w:cs="Arial" w:eastAsia="Arial"/>
          <w:b/>
          <w:color w:val="2B2B2B"/>
          <w:sz w:val="18"/>
        </w:rPr>
        <w:t xml:space="preserve">  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且吟春语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秦淮河上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问道武当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武汉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梦与鸟飞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华中师范大学音乐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采桑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湖北省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群舞</w:t>
      </w:r>
      <w:r>
        <w:rPr>
          <w:rFonts w:ascii="Arial" w:hAnsi="Arial"/>
          <w:b/>
          <w:color w:val="2B2B2B"/>
          <w:sz w:val="18"/>
        </w:rPr>
        <w:t>(</w:t>
      </w:r>
      <w:r>
        <w:rPr>
          <w:rFonts w:ascii="Arial" w:hAnsi="Arial"/>
          <w:b/>
          <w:color w:val="2B2B2B"/>
          <w:sz w:val="18"/>
        </w:rPr>
        <w:t>芭蕾舞组）表演奖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数码的语言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秋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榕树仙子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茉莉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辽宁芭蕾舞团附属芭蕾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可小可笑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市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喵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</w:t>
      </w:r>
      <w:r>
        <w:rPr>
          <w:rFonts w:ascii="Arial" w:hAnsi="Arial"/>
          <w:color w:val="2B2B2B"/>
          <w:sz w:val="18"/>
        </w:rPr>
        <w:t>+/-</w:t>
      </w:r>
      <w:r>
        <w:rPr>
          <w:rFonts w:ascii="Arial" w:hAnsi="Arial"/>
          <w:color w:val="2B2B2B"/>
          <w:sz w:val="18"/>
        </w:rPr>
        <w:t>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梦</w:t>
      </w:r>
      <w:r>
        <w:rPr>
          <w:rFonts w:ascii="Arial" w:hAnsi="Arial"/>
          <w:color w:val="2B2B2B"/>
          <w:sz w:val="18"/>
        </w:rPr>
        <w:t>····</w:t>
      </w:r>
      <w:r>
        <w:rPr>
          <w:rFonts w:ascii="Arial" w:hAnsi="Arial"/>
          <w:color w:val="2B2B2B"/>
          <w:sz w:val="18"/>
        </w:rPr>
        <w:t>飞翔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江西中山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偶</w:t>
      </w:r>
      <w:r>
        <w:rPr>
          <w:rFonts w:ascii="Arial" w:hAnsi="Arial"/>
          <w:color w:val="2B2B2B"/>
          <w:sz w:val="18"/>
        </w:rPr>
        <w:t>·</w:t>
      </w:r>
      <w:r>
        <w:rPr>
          <w:rFonts w:ascii="Arial" w:hAnsi="Arial"/>
          <w:color w:val="2B2B2B"/>
          <w:sz w:val="18"/>
        </w:rPr>
        <w:t>丫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福建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群舞</w:t>
      </w:r>
      <w:r>
        <w:rPr>
          <w:rFonts w:ascii="Arial" w:hAnsi="Arial"/>
          <w:b/>
          <w:color w:val="2B2B2B"/>
          <w:sz w:val="18"/>
        </w:rPr>
        <w:t>(</w:t>
      </w:r>
      <w:r>
        <w:rPr>
          <w:rFonts w:ascii="Arial" w:hAnsi="Arial"/>
          <w:b/>
          <w:color w:val="2B2B2B"/>
          <w:sz w:val="18"/>
        </w:rPr>
        <w:t>芭蕾舞组）舞蹈剧目奖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秋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数码的语言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榕树仙子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喵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茉莉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辽宁芭蕾舞团附属芭蕾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可小可笑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市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</w:t>
      </w:r>
      <w:r>
        <w:rPr>
          <w:rFonts w:ascii="Arial" w:hAnsi="Arial"/>
          <w:color w:val="2B2B2B"/>
          <w:sz w:val="18"/>
        </w:rPr>
        <w:t>+/-</w:t>
      </w:r>
      <w:r>
        <w:rPr>
          <w:rFonts w:ascii="Arial" w:hAnsi="Arial"/>
          <w:color w:val="2B2B2B"/>
          <w:sz w:val="18"/>
        </w:rPr>
        <w:t>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浙江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梦</w:t>
      </w:r>
      <w:r>
        <w:rPr>
          <w:rFonts w:ascii="Arial" w:hAnsi="Arial"/>
          <w:color w:val="2B2B2B"/>
          <w:sz w:val="18"/>
        </w:rPr>
        <w:t>····</w:t>
      </w:r>
      <w:r>
        <w:rPr>
          <w:rFonts w:ascii="Arial" w:hAnsi="Arial"/>
          <w:color w:val="2B2B2B"/>
          <w:sz w:val="18"/>
        </w:rPr>
        <w:t>飞翔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江西中山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偶</w:t>
      </w:r>
      <w:r>
        <w:rPr>
          <w:rFonts w:ascii="Arial" w:hAnsi="Arial"/>
          <w:color w:val="2B2B2B"/>
          <w:sz w:val="18"/>
        </w:rPr>
        <w:t>·</w:t>
      </w:r>
      <w:r>
        <w:rPr>
          <w:rFonts w:ascii="Arial" w:hAnsi="Arial"/>
          <w:color w:val="2B2B2B"/>
          <w:sz w:val="18"/>
        </w:rPr>
        <w:t>丫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福建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舞蹈教学精品组合课</w:t>
      </w:r>
      <w:r>
        <w:rPr>
          <w:rFonts w:ascii="Arial" w:hAnsi="Arial" w:cs="Arial" w:eastAsia="Arial"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保护传统舞蹈文化贡献奖：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江西赣南采茶教学精品组合课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内蒙古大学艺术学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蒙古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卫拉特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部落民间舞蹈课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重庆艺术学校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秀山花灯教学精品组合课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b/>
          <w:color w:val="2B2B2B"/>
          <w:sz w:val="18"/>
        </w:rPr>
        <w:t xml:space="preserve"> </w:t>
      </w:r>
      <w:r>
        <w:rPr>
          <w:rFonts w:ascii="Arial" w:hAnsi="Arial"/>
          <w:b/>
          <w:color w:val="2B2B2B"/>
          <w:sz w:val="18"/>
        </w:rPr>
        <w:t>优秀组合编排奖：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芭蕾基本功训练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中国古典舞剑舞组合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大连艺术学校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长穗花鼓训练组合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傣族舞蹈精品课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满族民间舞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b/>
          <w:color w:val="2B2B2B"/>
          <w:sz w:val="18"/>
        </w:rPr>
        <w:t xml:space="preserve"> </w:t>
      </w:r>
      <w:r>
        <w:rPr>
          <w:rFonts w:ascii="Arial" w:hAnsi="Arial"/>
          <w:b/>
          <w:color w:val="2B2B2B"/>
          <w:sz w:val="18"/>
        </w:rPr>
        <w:t>优秀组合表现奖：</w:t>
      </w:r>
      <w:r>
        <w:rPr>
          <w:rFonts w:ascii="Arial" w:hAnsi="Arial" w:cs="Arial" w:eastAsia="Arial"/>
          <w:b/>
          <w:color w:val="2B2B2B"/>
          <w:sz w:val="18"/>
        </w:rPr>
        <w:t xml:space="preserve">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历史生活舞蹈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朝鲜族舞蹈教学精品组合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广西师范大学音乐学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广西壮族民间舞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扁担舞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组合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南京艺术学院舞蹈学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江苏民间舞课堂组合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云南艺术学院舞蹈学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云南少数民族民间舞蹈傣族代表性精品组合课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港澳台及海外组（男子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梅忠孝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西艺术学院附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罗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钧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舞雩舞集艺术教育中心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冠贤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加拿大杨小花民族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港澳台及海外组（女子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李卓儿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美国恒达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海蒂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诸葛琇彬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国际歌舞乐艺术学院（韩）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杜恩妤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星海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妍錂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新加坡嫝秢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尹美惠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国际歌舞乐艺术学院（韩）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莲花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民族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杨紫瑶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黄士容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蔡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烁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加拿大杨小花民族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林佩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黄心颖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加拿大杨小花民族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冯培甄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董虹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杨紫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郭怡欣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黄真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黄小妮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蔡逸慧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港澳台及海外组（群舞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表演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花艶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红河欢歌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乔琪舞蹈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雪山袖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文化舞蹈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江湖行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秦俑达阵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舞雩舞集艺术教育中心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说唱脸谱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加拿大杨小花民族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哥像月亮天上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加拿大杨小花民族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彝山奏鸣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加拿大杨小花民族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天河喜鹊七夕情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明日之星舞蹈教育团队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有一个美丽的地方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加拿大杨小花民族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相和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加拿大杨小花民族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舞蹈教学剧目创作奖（芭蕾舞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双鱼座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思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扑面而来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当我离开时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城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再来一遍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聆听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舞蹈教学剧目创作奖（古典舞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水墨孤鹤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逼上梁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罗敷行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小薇、小薇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东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逍遥游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人民解放军艺术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梨园一生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红玉丹心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红豆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乡愁无边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月满春江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勾践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梦随翎翅飞苍茫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新生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咏扇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芳春行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金刚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舞蹈教学剧目创作奖（民族民间舞）</w:t>
      </w:r>
      <w:r>
        <w:rPr>
          <w:rFonts w:ascii="Arial" w:hAnsi="Arial" w:cs="Arial" w:eastAsia="Arial"/>
          <w:b/>
          <w:color w:val="2B2B2B"/>
          <w:sz w:val="18"/>
        </w:rPr>
        <w:t xml:space="preserve">  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阿珈鼓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戏曲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那一别》（汉族</w:t>
      </w:r>
      <w:r>
        <w:rPr>
          <w:rFonts w:ascii="Arial" w:hAnsi="Arial"/>
          <w:color w:val="2B2B2B"/>
          <w:sz w:val="18"/>
        </w:rPr>
        <w:t>-</w:t>
      </w:r>
      <w:r>
        <w:rPr>
          <w:rFonts w:ascii="Arial" w:hAnsi="Arial"/>
          <w:color w:val="2B2B2B"/>
          <w:sz w:val="18"/>
        </w:rPr>
        <w:t>江西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牧马人》（蒙古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舞童》朝鲜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轮月》（蒙古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《小河弯弯》（傣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《傣画》（傣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闲鹤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雪域精羚》（藏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可可西里的雪莲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说兰花》（花鼓灯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马兰花》（蒙古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心中的绿洲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内蒙古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王的舞者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东北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希娜里》朝鲜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月光下的凤尾竹》（傣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天浴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青海省文化艺术职业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情醉了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戏曲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舞鼓悦山巅》（藏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长调》（蒙古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民族村里的小伙》（彝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店小二》（东北秧歌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第一双新靴》（藏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舞蹈教学剧目创作奖（中国舞乙组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提线木偶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牧童短笛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小扁旦三尺三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四川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恰同学少年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战鼓行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舞蹈教学剧目创作奖（海外组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优秀剧目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荷塘月色》中国舞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福建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民族民间舞《水人歌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新加坡嫝秢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朝鲜舞《比纳礼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民族民间舞《画灵傣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西艺术学院附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框限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用心看世界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风舞竹动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绿叶神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弦子的传说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蒙古族双人舞《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加拿大杨小花民族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汉族舞蹈《詩的随想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加拿大杨小花民族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鼓乐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民族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火红的旋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刀光剑影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国际歌舞乐艺术学院（韩）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那一瞬间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思念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新嫁娘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俏红娘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飞扬民族舞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蒙古族双人舞《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加拿大杨小花民族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院校原创教学剧目奖（芭蕾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扑面而来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当我离开时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思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城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</w:t>
      </w:r>
      <w:r>
        <w:rPr>
          <w:rFonts w:ascii="Arial" w:hAnsi="Arial"/>
          <w:color w:val="2B2B2B"/>
          <w:sz w:val="18"/>
        </w:rPr>
        <w:t>706</w:t>
      </w:r>
      <w:r>
        <w:rPr>
          <w:rFonts w:ascii="Arial" w:hAnsi="Arial"/>
          <w:color w:val="2B2B2B"/>
          <w:sz w:val="18"/>
        </w:rPr>
        <w:t>》套房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聆听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城市精灵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到我内心深处来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院校原创教学剧目奖（中国古典舞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水墨孤鹤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逼上梁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金刚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红豆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勾践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月满春江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小薇、小薇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东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梦随翎翅飞苍茫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咏扇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北望河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院校原创教学剧目奖（中国民族民间舞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那一别》（汉族</w:t>
      </w:r>
      <w:r>
        <w:rPr>
          <w:rFonts w:ascii="Arial" w:hAnsi="Arial"/>
          <w:color w:val="2B2B2B"/>
          <w:sz w:val="18"/>
        </w:rPr>
        <w:t>-</w:t>
      </w:r>
      <w:r>
        <w:rPr>
          <w:rFonts w:ascii="Arial" w:hAnsi="Arial"/>
          <w:color w:val="2B2B2B"/>
          <w:sz w:val="18"/>
        </w:rPr>
        <w:t>江西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牧马人》（蒙古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心中的绿洲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内蒙古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王的舞者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东北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舞童》朝鲜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希娜里》朝鲜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独在他乡》（朝鲜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舞鼓悦山巅》（藏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空谷颤栗》（蒙古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东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闲鹤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第一双新靴》（藏族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说兰花》（花鼓灯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可可西里的雪莲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森塔斯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新疆艺术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院校原创教学剧目奖（中国舞乙组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提线木偶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牧童短笛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恰同学少年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附属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最美的旋律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春晓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青釉流韵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舞蹈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院校原创教学剧目奖（群舞民间舞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翻身农奴把歌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草原汉子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央民族大学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女儿花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深圳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梦里寻她千百度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山东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姥家门口唱大戏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沈阳音乐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长白瀑布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古扎丽古丽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杭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羌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四川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风酥雨忆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杭州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乐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延边大学艺术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毛南古歌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焦作艺术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院校原创教学剧目奖（群舞中国古典舞）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汉宫秋月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东北师范大学音乐学院舞蹈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兰陵王入阵曲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鱼儿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嵩山晨曲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龙飞凤舞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上海戏剧学院舞蹈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桃花扇随想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江苏省戏剧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《拓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北京舞蹈学院附属中等学校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舞蹈教学剧目音乐创作奖：</w:t>
      </w:r>
      <w:r>
        <w:rPr>
          <w:rFonts w:ascii="Arial" w:hAnsi="Arial" w:cs="Arial" w:eastAsia="Arial"/>
          <w:color w:val="2B2B2B"/>
          <w:sz w:val="18"/>
        </w:rPr>
        <w:t xml:space="preserve">   </w:t>
      </w:r>
      <w:r>
        <w:rPr>
          <w:rFonts w:ascii="Arial" w:hAnsi="Arial"/>
          <w:color w:val="2B2B2B"/>
          <w:sz w:val="18"/>
        </w:rPr>
        <w:t>空缺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评委会特别奖：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许潘飞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福建艺术职业学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b/>
          <w:color w:val="2B2B2B"/>
          <w:sz w:val="18"/>
        </w:rPr>
        <w:t>舞蹈学术论文奖：</w:t>
      </w:r>
      <w:r>
        <w:rPr>
          <w:rFonts w:ascii="Arial" w:hAnsi="Arial" w:cs="Arial" w:eastAsia="Arial"/>
          <w:b/>
          <w:color w:val="2B2B2B"/>
          <w:sz w:val="18"/>
        </w:rPr>
        <w:t xml:space="preserve"> 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一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明文军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与传统对话中的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静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之道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杨育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论隋唐歌舞大曲的文化意义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许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舞剧的叙事性及叙事特征探究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马南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发展中国当代芭蕾的当前重点是语言研究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杨国风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舞蹈的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标点符号</w:t>
      </w:r>
      <w:r>
        <w:rPr>
          <w:rFonts w:ascii="Arial" w:hAnsi="Arial" w:cs="Arial" w:eastAsia="Arial"/>
          <w:color w:val="2B2B2B"/>
          <w:sz w:val="18"/>
        </w:rPr>
        <w:t xml:space="preserve">”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昕</w:t>
      </w:r>
      <w:r>
        <w:rPr>
          <w:rFonts w:ascii="Arial" w:hAnsi="Arial" w:cs="Arial" w:eastAsia="Arial"/>
          <w:color w:val="2B2B2B"/>
          <w:sz w:val="18"/>
        </w:rPr>
        <w:t xml:space="preserve"> “</w:t>
      </w:r>
      <w:r>
        <w:rPr>
          <w:rFonts w:ascii="Arial" w:hAnsi="Arial"/>
          <w:color w:val="2B2B2B"/>
          <w:sz w:val="18"/>
        </w:rPr>
        <w:t>文明碰撞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下中国民族民间舞创作的困境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吴蓓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自觉于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限制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和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放浪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间的心灵表现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媛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论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学院派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舞蹈创作的审美价值取向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彩虹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井陉拉花的舞蹈风格分析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普通高校舞蹈公共课教学改革刍议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管林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构成辽代乐舞的生态因素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忆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试析吴地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水文化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对江苏民间舞蹈的影响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平心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论舞蹈感觉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杨越</w:t>
      </w:r>
      <w:r>
        <w:rPr>
          <w:rFonts w:ascii="Arial" w:hAnsi="Arial" w:cs="Arial" w:eastAsia="Arial"/>
          <w:color w:val="2B2B2B"/>
          <w:sz w:val="18"/>
        </w:rPr>
        <w:t xml:space="preserve"> “</w:t>
      </w:r>
      <w:r>
        <w:rPr>
          <w:rFonts w:ascii="Arial" w:hAnsi="Arial"/>
          <w:color w:val="2B2B2B"/>
          <w:sz w:val="18"/>
        </w:rPr>
        <w:t>历史生活舞蹈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的文化内涵及课程建立价值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为纪录转瞬即逝的舞蹈而努力</w:t>
      </w:r>
      <w:r>
        <w:rPr>
          <w:rFonts w:ascii="Arial" w:hAnsi="Arial" w:cs="Arial" w:eastAsia="Arial"/>
          <w:color w:val="2B2B2B"/>
          <w:sz w:val="18"/>
        </w:rPr>
        <w:t>——</w:t>
      </w:r>
      <w:r>
        <w:rPr>
          <w:rFonts w:ascii="Arial" w:hAnsi="Arial"/>
          <w:color w:val="2B2B2B"/>
          <w:sz w:val="18"/>
        </w:rPr>
        <w:t>关于国外舞蹈保存经验的研究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麟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主体意识与创新思考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丁妮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浅析汉族典范组合教材表现特征及存在价值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妍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对土家族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茅古斯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舞蹈美的本质的探讨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黄际影</w:t>
      </w:r>
      <w:r>
        <w:rPr>
          <w:rFonts w:ascii="Arial" w:hAnsi="Arial" w:cs="Arial" w:eastAsia="Arial"/>
          <w:color w:val="2B2B2B"/>
          <w:sz w:val="18"/>
        </w:rPr>
        <w:t xml:space="preserve"> “</w:t>
      </w:r>
      <w:r>
        <w:rPr>
          <w:rFonts w:ascii="Arial" w:hAnsi="Arial"/>
          <w:color w:val="2B2B2B"/>
          <w:sz w:val="18"/>
        </w:rPr>
        <w:t>三道弯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的美感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赵铁春</w:t>
      </w:r>
      <w:r>
        <w:rPr>
          <w:rFonts w:ascii="Arial" w:hAnsi="Arial" w:cs="Arial" w:eastAsia="Arial"/>
          <w:color w:val="2B2B2B"/>
          <w:sz w:val="18"/>
        </w:rPr>
        <w:t xml:space="preserve"> “</w:t>
      </w:r>
      <w:r>
        <w:rPr>
          <w:rFonts w:ascii="Arial" w:hAnsi="Arial"/>
          <w:color w:val="2B2B2B"/>
          <w:sz w:val="18"/>
        </w:rPr>
        <w:t>专、纯、绝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与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博、纯、活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晓梅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浅析传统民间舞蹈的现代式继承与发展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姜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重寻乡土人文风情：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学院派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民间舞教学探析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二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波澜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丽竹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论即兴舞蹈的言语与呈现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曾华美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试论岭南民间舞蹈文化的传承与发展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邹之瑞</w:t>
      </w:r>
      <w:r>
        <w:rPr>
          <w:rFonts w:ascii="Arial" w:hAnsi="Arial" w:cs="Arial" w:eastAsia="Arial"/>
          <w:color w:val="2B2B2B"/>
          <w:sz w:val="18"/>
        </w:rPr>
        <w:t xml:space="preserve"> “</w:t>
      </w:r>
      <w:r>
        <w:rPr>
          <w:rFonts w:ascii="Arial" w:hAnsi="Arial"/>
          <w:color w:val="2B2B2B"/>
          <w:sz w:val="18"/>
        </w:rPr>
        <w:t>中国气派</w:t>
      </w:r>
      <w:r>
        <w:rPr>
          <w:rFonts w:ascii="Arial" w:hAnsi="Arial" w:cs="Arial" w:eastAsia="Arial"/>
          <w:color w:val="2B2B2B"/>
          <w:sz w:val="18"/>
        </w:rPr>
        <w:t>”——</w:t>
      </w:r>
      <w:r>
        <w:rPr>
          <w:rFonts w:ascii="Arial" w:hAnsi="Arial"/>
          <w:color w:val="2B2B2B"/>
          <w:sz w:val="18"/>
        </w:rPr>
        <w:t>当代中国芭蕾舞创作的宝贵追求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袁媛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试论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性格化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对舞蹈表演的意义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毛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论美国现代舞在文化转型中对东方文化的接受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秦丽秋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解析新世纪学院派民间舞舞台呈现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彭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从当代舞蹈大学毕业生就业心理特征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试论高等舞蹈院校就业指导工作的思路与对策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谢秋水</w:t>
      </w:r>
      <w:r>
        <w:rPr>
          <w:rFonts w:ascii="Arial" w:hAnsi="Arial" w:cs="Arial" w:eastAsia="Arial"/>
          <w:color w:val="2B2B2B"/>
          <w:sz w:val="18"/>
        </w:rPr>
        <w:t xml:space="preserve"> “</w:t>
      </w:r>
      <w:r>
        <w:rPr>
          <w:rFonts w:ascii="Arial" w:hAnsi="Arial"/>
          <w:color w:val="2B2B2B"/>
          <w:sz w:val="18"/>
        </w:rPr>
        <w:t>舞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和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电视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有个约会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朴永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论舞蹈动作的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力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结构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闫桢桢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未尽之路</w:t>
      </w:r>
      <w:r>
        <w:rPr>
          <w:rFonts w:ascii="Arial" w:hAnsi="Arial" w:cs="Arial" w:eastAsia="Arial"/>
          <w:color w:val="2B2B2B"/>
          <w:sz w:val="18"/>
        </w:rPr>
        <w:t>——</w:t>
      </w:r>
      <w:r>
        <w:rPr>
          <w:rFonts w:ascii="Arial" w:hAnsi="Arial"/>
          <w:color w:val="2B2B2B"/>
          <w:sz w:val="18"/>
        </w:rPr>
        <w:t>剧场形态鼓舞的变迁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金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试论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学院派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中国民族民间舞的时代际遇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用科学发展观指导中专民间舞教学改革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慕羽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从中国社会转型的角度解读当代中国舞蹈创作的转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赵冰心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功利主义及其超越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炼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努力做真实性的表达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胡伟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论中国古典舞形态构成之方法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军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圆游关照，以剑载道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黄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专至本科民间舞教材的递进关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贾安林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舞蹈终身教育的办学途径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袁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云南民族民间舞蹈教材多元化发展趋势随谈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向开明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特色朝鲜族舞蹈教学体系的建构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欣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丑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舞初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孙晓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浅谈舞蹈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三元教学法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的应用与实践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胡淮北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试论《舞蹈表演理论与实践》课的设置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丽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古典舞形态发生的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三要素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史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语言与题材形象与意境对中国古典舞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祝嘉怡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当代满族舞蹈的两个类型化创作方式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沈艺高扬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古典舞表演之神韵探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胡蝶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浅析群舞在当代中国舞剧中的作用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素琴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敦煌飞天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飞升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形象探因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高娟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对舞蹈科学的探究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三等奖：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吴琼曲慧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大学生公共艺术教育问题及对策研究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冯国佩典型畴形态分析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柳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江苏省民间舞蹈《花香鼓》与《解表》的研究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晓燕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高句丽族舞蹈及其历史文化分析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海燕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民族民间舞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典范组合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与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风格训练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组合的关系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邓晓娟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现代化过程中的西北民间舞蹈变迁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林松伟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《论福建民间舞蹈当代生存之路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夏静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谈中国古典舞编创中的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意境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追求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古心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初探昆舞中点、线、面的运动方式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鸿昀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新时期独舞创作择析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李佳妮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从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天人合一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浅析古典舞水袖的审美意蕴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蒋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湘西傩舞艺术特征与精神内涵探析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徐礼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从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圆</w:t>
      </w:r>
      <w:r>
        <w:rPr>
          <w:rFonts w:ascii="Arial" w:hAnsi="Arial" w:cs="Arial" w:eastAsia="Arial"/>
          <w:color w:val="2B2B2B"/>
          <w:sz w:val="18"/>
        </w:rPr>
        <w:t>”“</w:t>
      </w:r>
      <w:r>
        <w:rPr>
          <w:rFonts w:ascii="Arial" w:hAnsi="Arial"/>
          <w:color w:val="2B2B2B"/>
          <w:sz w:val="18"/>
        </w:rPr>
        <w:t>游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的动作连接特性谈中国古典舞的审美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论舞蹈语言修辞在当代中国舞蹈创作中的合理应用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饶莉娜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有意味的形式</w:t>
      </w:r>
      <w:r>
        <w:rPr>
          <w:rFonts w:ascii="Arial" w:hAnsi="Arial" w:cs="Arial" w:eastAsia="Arial"/>
          <w:color w:val="2B2B2B"/>
          <w:sz w:val="18"/>
        </w:rPr>
        <w:t>”——</w:t>
      </w:r>
      <w:r>
        <w:rPr>
          <w:rFonts w:ascii="Arial" w:hAnsi="Arial"/>
          <w:color w:val="2B2B2B"/>
          <w:sz w:val="18"/>
        </w:rPr>
        <w:t>舞蹈舞台调度的能指与所指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高原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论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圆心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在环舞中的视觉意义与叙事功能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菡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舞蹈编导教学管理的现时态透视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海英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东高校对岭南民族民间舞的研究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立平邹天伦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古代满族舞蹈研究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昉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中国舞蹈教学中舞蹈表现力与人格特质之关联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潘丽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论花鼓灯的形态特征与表演程式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冰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简析中国民族民间舞整合式教学传播模式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韩荞冰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汉代舞蹈在汉代文化中的视觉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刘潇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技术技巧在舞蹈中的作用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蒋玲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用舞蹈架起中国</w:t>
      </w:r>
      <w:r>
        <w:rPr>
          <w:rFonts w:ascii="Arial" w:hAnsi="Arial" w:cs="Arial" w:eastAsia="Arial"/>
          <w:color w:val="2B2B2B"/>
          <w:sz w:val="18"/>
        </w:rPr>
        <w:t>—</w:t>
      </w:r>
      <w:r>
        <w:rPr>
          <w:rFonts w:ascii="Arial" w:hAnsi="Arial"/>
          <w:color w:val="2B2B2B"/>
          <w:sz w:val="18"/>
        </w:rPr>
        <w:t>东盟文化艺术交流的桥梁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郭青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少儿民族舞蹈入门教学初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崔宗祥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虚拟现实技术在舞蹈教学训练中的应用初探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龚雪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刍论土家族摆手舞进入教学体系的可行性、方法及意义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岩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踢、跨、腾、跳尽风华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华伟</w:t>
      </w:r>
      <w:r>
        <w:rPr>
          <w:rFonts w:ascii="Arial" w:hAnsi="Arial" w:cs="Arial" w:eastAsia="Arial"/>
          <w:color w:val="2B2B2B"/>
          <w:sz w:val="18"/>
        </w:rPr>
        <w:t xml:space="preserve"> “</w:t>
      </w:r>
      <w:r>
        <w:rPr>
          <w:rFonts w:ascii="Arial" w:hAnsi="Arial"/>
          <w:color w:val="2B2B2B"/>
          <w:sz w:val="18"/>
        </w:rPr>
        <w:t>气化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与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造境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---</w:t>
      </w:r>
      <w:r>
        <w:rPr>
          <w:rFonts w:ascii="Arial" w:hAnsi="Arial"/>
          <w:color w:val="2B2B2B"/>
          <w:sz w:val="18"/>
        </w:rPr>
        <w:t>浅谈中国古典舞身法训练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杜佳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论当代戏曲舞蹈的创编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鹏尧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课程实施的关键者</w:t>
      </w:r>
      <w:r>
        <w:rPr>
          <w:rFonts w:ascii="Arial" w:hAnsi="Arial" w:cs="Arial" w:eastAsia="Arial"/>
          <w:color w:val="2B2B2B"/>
          <w:sz w:val="18"/>
        </w:rPr>
        <w:t>——</w:t>
      </w:r>
      <w:r>
        <w:rPr>
          <w:rFonts w:ascii="Arial" w:hAnsi="Arial"/>
          <w:color w:val="2B2B2B"/>
          <w:sz w:val="18"/>
        </w:rPr>
        <w:t>教师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雯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排湾族与闽越族共同的图腾崇拜</w:t>
      </w:r>
      <w:r>
        <w:rPr>
          <w:rFonts w:ascii="Arial" w:hAnsi="Arial" w:cs="Arial" w:eastAsia="Arial"/>
          <w:color w:val="2B2B2B"/>
          <w:sz w:val="18"/>
        </w:rPr>
        <w:t>——</w:t>
      </w:r>
      <w:r>
        <w:rPr>
          <w:rFonts w:ascii="Arial" w:hAnsi="Arial"/>
          <w:color w:val="2B2B2B"/>
          <w:sz w:val="18"/>
        </w:rPr>
        <w:t>蛇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晓洁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秩序的展演与重构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陈娜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踩鼓舞在黔东南苗族风格舞教材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殷强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浅谈现代教育技术与舞蹈教学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惠彤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广而传之，遍而乐天下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扬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当代舞</w:t>
      </w:r>
      <w:r>
        <w:rPr>
          <w:rFonts w:ascii="Arial" w:hAnsi="Arial" w:cs="Arial" w:eastAsia="Arial"/>
          <w:color w:val="2B2B2B"/>
          <w:sz w:val="18"/>
        </w:rPr>
        <w:t>—</w:t>
      </w:r>
      <w:r>
        <w:rPr>
          <w:rFonts w:ascii="Arial" w:hAnsi="Arial"/>
          <w:color w:val="2B2B2B"/>
          <w:sz w:val="18"/>
        </w:rPr>
        <w:t>中国现代舞蹈的新课题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付敏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后现代文化背景下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舞蹈艺术语言的边缘化与开放性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赵纯基高杨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从方法论到舞蹈实践研究的思想蜕变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张淼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辽南高跷秧歌与人物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个性组合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孙亚男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浅谈芭蕾最基本的程式化语言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北达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传习与传承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田湉</w:t>
      </w:r>
      <w:r>
        <w:rPr>
          <w:rFonts w:ascii="Arial" w:hAnsi="Arial" w:cs="Arial" w:eastAsia="Arial"/>
          <w:color w:val="2B2B2B"/>
          <w:sz w:val="18"/>
        </w:rPr>
        <w:t xml:space="preserve"> “</w:t>
      </w:r>
      <w:r>
        <w:rPr>
          <w:rFonts w:ascii="Arial" w:hAnsi="Arial"/>
          <w:color w:val="2B2B2B"/>
          <w:sz w:val="18"/>
        </w:rPr>
        <w:t>六代舞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名实辨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李士明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兼容并蓄</w:t>
      </w:r>
      <w:r>
        <w:rPr>
          <w:rFonts w:ascii="Arial" w:hAnsi="Arial" w:cs="Arial" w:eastAsia="Arial"/>
          <w:color w:val="2B2B2B"/>
          <w:sz w:val="18"/>
        </w:rPr>
        <w:t>“</w:t>
      </w:r>
      <w:r>
        <w:rPr>
          <w:rFonts w:ascii="Arial" w:hAnsi="Arial"/>
          <w:color w:val="2B2B2B"/>
          <w:sz w:val="18"/>
        </w:rPr>
        <w:t>中和为美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ascii="Arial" w:hAnsi="Arial"/>
          <w:color w:val="2B2B2B"/>
          <w:sz w:val="18"/>
        </w:rPr>
        <w:t>张文海</w:t>
      </w:r>
      <w:r>
        <w:rPr>
          <w:rFonts w:ascii="Arial" w:hAnsi="Arial" w:cs="Arial" w:eastAsia="Arial"/>
          <w:color w:val="2B2B2B"/>
          <w:sz w:val="18"/>
        </w:rPr>
        <w:t xml:space="preserve"> “</w:t>
      </w:r>
      <w:r>
        <w:rPr>
          <w:rFonts w:ascii="Arial" w:hAnsi="Arial"/>
          <w:color w:val="2B2B2B"/>
          <w:sz w:val="18"/>
        </w:rPr>
        <w:t>道具舞蹈</w:t>
      </w:r>
      <w:r>
        <w:rPr>
          <w:rFonts w:ascii="Arial" w:hAnsi="Arial" w:cs="Arial" w:eastAsia="Arial"/>
          <w:color w:val="2B2B2B"/>
          <w:sz w:val="18"/>
        </w:rPr>
        <w:t>”</w:t>
      </w:r>
      <w:r>
        <w:rPr>
          <w:rFonts w:ascii="Arial" w:hAnsi="Arial"/>
          <w:color w:val="2B2B2B"/>
          <w:sz w:val="18"/>
        </w:rPr>
        <w:t>在民间舞中显现的功能与价值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王晔菁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关于《大学舞蹈教学应突破传统基本模式》的思考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阎成立张盈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清代满族舞蹈研究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柳文杰赵纯基</w:t>
      </w:r>
      <w:r>
        <w:rPr>
          <w:rFonts w:ascii="Arial" w:hAnsi="Arial" w:cs="Arial" w:eastAsia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试论舞蹈教育教学中的普遍培养与重点栽培</w:t>
      </w:r>
      <w:r>
        <w:rPr>
          <w:rFonts w:ascii="Arial" w:hAnsi="Arial"/>
          <w:vanish/>
          <w:color w:val="2B2B2B"/>
          <w:sz w:val="18"/>
        </w:rPr>
        <w:t>NsL</w:t>
      </w:r>
      <w:r>
        <w:rPr>
          <w:rFonts w:ascii="Arial" w:hAnsi="Arial"/>
          <w:vanish/>
          <w:color w:val="2B2B2B"/>
          <w:sz w:val="18"/>
        </w:rPr>
        <w:t>中国舞蹈资源网</w:t>
      </w:r>
    </w:p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Arial" w:hAnsi="Arial"/>
          <w:color w:val="2B2B2B"/>
          <w:sz w:val="18"/>
        </w:rPr>
      </w:pPr>
      <w:r>
        <w:rPr>
          <w:rFonts w:eastAsia="Arial" w:cs="Arial" w:ascii="Arial" w:hAnsi="Arial"/>
          <w:color w:val="2B2B2B"/>
          <w:sz w:val="18"/>
        </w:rPr>
        <w:t xml:space="preserve">  </w:t>
      </w:r>
      <w:r>
        <w:rPr>
          <w:rFonts w:ascii="Arial" w:hAnsi="Arial"/>
          <w:color w:val="2B2B2B"/>
          <w:sz w:val="18"/>
        </w:rPr>
        <w:t>桑噶卓玛罗旦</w:t>
      </w:r>
      <w:r>
        <w:rPr>
          <w:rFonts w:ascii="Arial" w:hAnsi="Arial" w:cs="Arial" w:eastAsia="Arial"/>
          <w:color w:val="2B2B2B"/>
          <w:sz w:val="18"/>
        </w:rPr>
        <w:t xml:space="preserve"> </w:t>
      </w:r>
      <w:r>
        <w:rPr>
          <w:rFonts w:ascii="Arial" w:hAnsi="Arial"/>
          <w:color w:val="2B2B2B"/>
          <w:sz w:val="18"/>
        </w:rPr>
        <w:t>论牧区卓果谐舞蹈的流传地域及其风格特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琼</dc:creator>
  <dc:description/>
  <dc:language>en-US</dc:language>
  <cp:lastModifiedBy/>
  <dcterms:modified xsi:type="dcterms:W3CDTF">2017-07-07T09:04:23Z</dcterms:modified>
  <cp:revision>0</cp:revision>
  <dc:subject/>
  <dc:title>第九届“桃李杯”舞蹈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