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公       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现将文华艺术院校奖第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届“桃李杯”舞蹈比赛获奖名单公告如下：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一等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中国古典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少年女子组 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 xml:space="preserve">李祎然   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少年男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孙晗硕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青年女子组 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 xml:space="preserve">华宵一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青年男子组 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李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响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胡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阳 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民间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少年女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赞       北京舞蹈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少年男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依力凡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青年女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瑶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青年男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龚齐杰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芭蕾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少年女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邱芸庭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少年男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武思聪</w:t>
      </w:r>
      <w:r>
        <w:rPr>
          <w:rFonts w:ascii="仿宋_GB2312" w:hAnsi="仿宋_GB2312" w:cs="仿宋_GB2312" w:eastAsia="仿宋_GB231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</w:rPr>
        <w:t>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青年女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张媛媛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青年男子组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袁岸璞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马  莨      </w:t>
      </w:r>
      <w:r>
        <w:rPr>
          <w:rFonts w:ascii="仿宋_GB2312" w:hAnsi="仿宋_GB2312" w:cs="仿宋_GB2312" w:eastAsia="仿宋_GB2312"/>
        </w:rPr>
        <w:t>辽宁芭蕾舞团附属舞蹈学校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海外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何敏婷等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澳门演艺学院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近藤茂幸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沈阳音乐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关嘉雯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群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中国古典舞《百花争妍》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 四川艺术职业学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张瑜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陶德燕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谢端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张尹馨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阳珍珍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罗乐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龚秀媛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江九妹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刘俊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 xml:space="preserve">李晨曦 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王礼娜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杨钦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冯维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钟梦娜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林珊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张婕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巫勤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韩畅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兰雪窈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马婧旋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乡韵》        延边大学艺术学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1"/>
        </w:rPr>
        <w:t>方玲、逄英环、游京京、李蒙蒙、全文华、李英、赵金女、朴海燕、金玲、李乐恩、崔京华、石海兰、曾燕、全春爱、薛天凤、薛莹、申银梅、韩雨彤、陈璐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蝴蝶飞》      沈阳音乐学院附属舞蹈学校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1"/>
        </w:rPr>
        <w:t>付境、孙艺凝、刘柏彤、钟佳</w:t>
      </w:r>
      <w:r>
        <w:rPr>
          <w:rStyle w:val="St1"/>
          <w:rFonts w:ascii="仿宋_GB2312" w:hAnsi="仿宋_GB2312" w:cs="Arial" w:eastAsia="仿宋_GB2312"/>
          <w:color w:val="222222"/>
          <w:sz w:val="24"/>
          <w:szCs w:val="21"/>
          <w:lang w:eastAsia="zh-CN"/>
        </w:rPr>
        <w:t>彧</w:t>
      </w:r>
      <w:r>
        <w:rPr>
          <w:rStyle w:val="St1"/>
          <w:rFonts w:ascii="仿宋_GB2312" w:hAnsi="仿宋_GB2312" w:cs="Arial" w:eastAsia="仿宋_GB2312"/>
          <w:color w:val="222222"/>
          <w:sz w:val="24"/>
          <w:szCs w:val="21"/>
        </w:rPr>
        <w:t>、田诺、隋</w:t>
      </w:r>
      <w:r>
        <w:rPr>
          <w:rStyle w:val="St1"/>
          <w:rFonts w:ascii="仿宋_GB2312" w:hAnsi="仿宋_GB2312" w:cs="Arial" w:eastAsia="仿宋_GB2312"/>
          <w:color w:val="222222"/>
          <w:sz w:val="24"/>
          <w:szCs w:val="21"/>
          <w:lang w:eastAsia="zh-CN"/>
        </w:rPr>
        <w:t>頔</w:t>
      </w:r>
      <w:r>
        <w:rPr>
          <w:rStyle w:val="St1"/>
          <w:rFonts w:ascii="仿宋_GB2312" w:hAnsi="仿宋_GB2312" w:cs="Arial" w:eastAsia="仿宋_GB2312"/>
          <w:color w:val="222222"/>
          <w:sz w:val="24"/>
          <w:szCs w:val="21"/>
        </w:rPr>
        <w:t>、仲雅栾、刘芳辰、杨莹、马嘉蓥、陈艳娟、王艺涵、赵欣悦、张娜、蔡佳琳、孙千惠、王雪、王铮、孙晓航、江梦洁、凡玥含、郝晓琳、夏文、王媛鑫、孟缘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守爱》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安徽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24"/>
          <w:szCs w:val="21"/>
        </w:rPr>
        <w:t>左慧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韧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刘尚志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高阳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单政兴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宋超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黄旭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刘涛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石圣军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石家乐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韩耀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朱敏鑫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钰浩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树巍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柏祖恩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岳鑫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啸腾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王朝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潘星宇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鲁若涵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葡萄熟了》    中央民族大学舞蹈学院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赛博渊、吐尔洪江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木合旦、艾尼卡尔江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艾尔肯、阿力亚斯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伊力哈尔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叶尔潘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约提库、尔沙提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艾则孜、阿布都夏米尔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阿布堵黒力力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阿里木江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曼苏尔、拜合提亚尔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斯的克、穆阿拜提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麦麦提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玉麦尔艾力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库尔班、努尔艾力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多力昆、依拉木江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艾尔肯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沙拉木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阿不都拉、吐尔艾力</w:t>
      </w:r>
      <w:r>
        <w:rPr>
          <w:rFonts w:eastAsia="仿宋_GB2312" w:cs="宋体" w:ascii="仿宋_GB2312" w:hAnsi="仿宋_GB2312"/>
          <w:kern w:val="0"/>
          <w:sz w:val="24"/>
          <w:szCs w:val="21"/>
        </w:rPr>
        <w:t>·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吐尔迪、郭志斌、卓涛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李源欣鑫、吴刚、张灏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排排瑶寨舞起来》广东舞蹈学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齐慧麟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程圣卿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胡誉献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唐雅冬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周天豪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邓凌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庄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谭均元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王海溪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黄大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张新羿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杨文轩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刘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徐卓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张觅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罗宝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陈思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雷雅籣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黄嘉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张雅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林子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陈俊彤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冷芸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杜雅文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喜鹊喳喳喳》   山东省电影学校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1"/>
        </w:rPr>
        <w:t>胡雪岩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高晓庆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 xml:space="preserve">李佳奕 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朱傲男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朱婧楠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刘子菡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徐莹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李海桐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刘冰冰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国金珂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王利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杨晓彤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冯杨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时静茹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袁小入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由玮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申欣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苏源薇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吴亚霖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杨玥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孙悦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李书萱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杨康硕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郭梓橦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畲家女儿拍》   浙江艺术职业学院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宋体" w:eastAsia="仿宋_GB2312"/>
          <w:sz w:val="24"/>
          <w:szCs w:val="22"/>
        </w:rPr>
        <w:t>吕锶琴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徐心怡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施方圆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叶樱颖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张梦飞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邵雅婧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陆怡婷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李苗苗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俞婷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林烨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李温柔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陈姗姗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朱婵媛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魏翔翎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何梦瑶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陈璐瑶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池佳妮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吴艺宁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芦晓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葛旭璐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冯佳瑶</w:t>
      </w:r>
      <w:r>
        <w:rPr>
          <w:rFonts w:ascii="仿宋_GB2312" w:hAnsi="仿宋_GB2312" w:cs="宋体" w:eastAsia="仿宋_GB2312"/>
          <w:sz w:val="24"/>
          <w:szCs w:val="22"/>
          <w:lang w:eastAsia="zh-CN"/>
        </w:rPr>
        <w:t>、</w:t>
      </w:r>
      <w:r>
        <w:rPr>
          <w:rFonts w:ascii="仿宋_GB2312" w:hAnsi="仿宋_GB2312" w:cs="宋体" w:eastAsia="仿宋_GB2312"/>
          <w:sz w:val="24"/>
          <w:szCs w:val="22"/>
        </w:rPr>
        <w:t>李芳蓉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代舞《羚羊的外套》      东北师范大学音乐学院舞蹈系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24"/>
          <w:szCs w:val="21"/>
        </w:rPr>
        <w:t>徐佳宁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高佳音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杨文佳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赵满姣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芦航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尹昊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姜雨欣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贾琦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黄琢然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王金曼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孔琳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吕虹莹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黄麟淼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张新莹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周子怡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李明达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姜奇龙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腾昀轩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 xml:space="preserve">张婉 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吴晓龙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王晨馨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王艺霖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李雨霏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1"/>
        </w:rPr>
        <w:t>史策</w:t>
      </w:r>
      <w:r>
        <w:rPr>
          <w:rFonts w:eastAsia="仿宋_GB2312" w:cs="仿宋_GB2312" w:ascii="仿宋_GB2312" w:hAnsi="仿宋_GB2312"/>
          <w:sz w:val="2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一片太阳花》   安徽艺术职业学院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24"/>
          <w:szCs w:val="21"/>
        </w:rPr>
        <w:t>王雪靖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卓玥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杜安琪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刘子静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胡倩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孔静茹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赵倩雯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王晶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吴莹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魏雯茜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蓉蓉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程卉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孟婷婷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雪纯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张子晔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李婉婷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林路楠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毛雨晨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周雪莹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杨慧贤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钱文静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单文哲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王亚文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李洁</w:t>
      </w:r>
      <w:r>
        <w:rPr>
          <w:rFonts w:ascii="仿宋_GB2312" w:hAnsi="仿宋_GB2312" w:cs="仿宋_GB2312" w:eastAsia="仿宋_GB2312"/>
          <w:bCs/>
          <w:sz w:val="24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1"/>
        </w:rPr>
        <w:t>左慧</w:t>
      </w:r>
      <w:r>
        <w:rPr>
          <w:rFonts w:eastAsia="仿宋_GB2312" w:cs="仿宋_GB2312" w:ascii="仿宋_GB2312" w:hAnsi="仿宋_GB2312"/>
          <w:sz w:val="2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原创教学剧目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守爱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安徽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钟馗          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忠义千秋       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徽娘  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 北京舞蹈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万物生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 四川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再别断桥       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就恋那方土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</w:rPr>
        <w:t>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百花争妍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四川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bCs w:val="false"/>
        </w:rPr>
        <w:t>二等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中国古典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王家鑫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</w:rPr>
        <w:t>王金玉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夏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晟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</w:rPr>
        <w:t>郭亦鸣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朱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磊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</w:rPr>
        <w:t>古宛玉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李壮亮      沈阳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民间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王雪妍 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黄闻捷        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姚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亮       北京舞蹈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谭钧元       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袁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竹  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>地拉热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多里孔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孙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豪 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拉巴扎西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芭蕾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刘雪晨 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王名轩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黎文韬 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汪庆欣       辽宁芭蕾舞</w:t>
      </w:r>
      <w:r>
        <w:rPr>
          <w:rFonts w:ascii="仿宋_GB2312" w:hAnsi="仿宋_GB2312" w:cs="仿宋_GB2312" w:eastAsia="仿宋_GB2312"/>
          <w:lang w:eastAsia="zh-CN"/>
        </w:rPr>
        <w:t>团附</w:t>
      </w:r>
      <w:r>
        <w:rPr>
          <w:rFonts w:ascii="仿宋_GB2312" w:hAnsi="仿宋_GB2312" w:cs="仿宋_GB2312" w:eastAsia="仿宋_GB2312"/>
        </w:rPr>
        <w:t>属芭蕾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张超艺       辽宁芭蕾舞团附属芭蕾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海外组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梅忠孝         广西艺术学院附属中等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戴泳欣等       澳门演艺学院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萧静怡         广东舞蹈学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群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咿板嘟》   云南文化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抢花鞋》   湖南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激楚》     湖北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我要飞》   山西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代舞《映山红》       江西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吼秦腔》   陕西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流泪的索玛花》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海上民谣》  厦门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美落子》   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河北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中国古典舞《戏梦人生》 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大连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万物生》   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四川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就恋那方土》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风荷语笠》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无锡文化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姐妹们》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天界牧女》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武汉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原创教学剧目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羚羊的外套</w:t>
      </w:r>
      <w:r>
        <w:rPr>
          <w:rFonts w:ascii="仿宋_GB2312" w:hAnsi="仿宋_GB2312" w:cs="仿宋_GB2312" w:eastAsia="仿宋_GB231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东北师范大学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双人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天堂到底有多美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双人舞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单行道 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葡萄熟了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虎妞                   吉林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静静的玛尼石     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金色贝多罗            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孤独的老榆树     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长坂坡          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弟子规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</w:rPr>
        <w:t xml:space="preserve"> 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喜鹊喳喳喳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</w:rPr>
        <w:t>山东省电影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戏梦人生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</w:rPr>
        <w:t>大连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排排瑶寨舞起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乐大夫出师           北京舞蹈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海上民谣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</w:rPr>
        <w:t>厦门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激楚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</w:rPr>
        <w:t xml:space="preserve">    湖北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三等奖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古典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丹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谭一梅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菲      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武思明       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张浩然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沈徐斌       浙江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王念慈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卢奕佳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李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娜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刘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畅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彭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捷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胡棹杨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民间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陶妍芃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龚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主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赵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珊     北京舞蹈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苏晓荻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乔靖宇     北京舞蹈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刘雨桐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于婷婷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郭一歌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晁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煜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米尔古丽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加帕尔     新疆艺术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德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隆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施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维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冯世扬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芭蕾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程新然      沈阳音乐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傲      辽宁芭蕾舞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王书韵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夏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俊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陈长乐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沈阳音乐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江鹏飞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舞蹈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闫清筠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孙雅莉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佘兆环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王济禹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张晋浩     同济大学设计与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海外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蓝洁敏等      新加坡国立大学华族舞蹈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简家傑        澳门演艺学院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珮珮        澳门演艺学院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阮氏凤泉      广西艺术学院附属中等艺术学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群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羌寨里的年轻人》    西华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弟子规》            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心声》              四川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东城决》            浙江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代舞《寂寞舞者》             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天堂草原》          西北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搏击翱翔》          天津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妞啊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扭》           北京百汇演艺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壮水谣》      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巴渝乐舞图》        重庆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热美姑娘》          云南民族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摇到外婆桥》        江苏省戏剧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船歌》              广州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济癫乐》            安徽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花屐棘》            东北师范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云岭速写》          福建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黑袖之舞》          四川师范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代舞《八女投江》              北京戏曲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绣球女》            广西艺术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代舞《搏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 xml:space="preserve">鳌》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>海南省琼海市嘉积中学男子舞蹈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原创教学剧目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红色童年        南京艺术学院附属中等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梅娘      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浪       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你是我的心      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羽化灵蛇  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守山人          吉林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霓裳梦   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安代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道木歌     科尔沁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寂静岭上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辽宁芭蕾舞蹈团附属芭蕾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山鬼      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竹音瑟瑟  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羌寨里的年轻</w:t>
      </w:r>
      <w:r>
        <w:rPr>
          <w:rFonts w:ascii="仿宋_GB2312" w:hAnsi="仿宋_GB2312" w:cs="仿宋_GB2312" w:eastAsia="仿宋_GB2312"/>
          <w:lang w:eastAsia="zh-CN"/>
        </w:rPr>
        <w:t>人</w:t>
      </w:r>
      <w:r>
        <w:rPr>
          <w:rFonts w:ascii="仿宋_GB2312" w:hAnsi="仿宋_GB2312" w:cs="仿宋_GB2312" w:eastAsia="仿宋_GB2312"/>
        </w:rPr>
        <w:t xml:space="preserve">  西华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丽人            北京舞蹈学院附属中等舞蹈学校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蝴蝶飞</w:t>
      </w:r>
      <w:r>
        <w:rPr>
          <w:rFonts w:ascii="仿宋_GB2312" w:hAnsi="仿宋_GB2312" w:cs="仿宋_GB2312" w:eastAsia="仿宋_GB231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</w:rPr>
        <w:t xml:space="preserve">   沈阳音乐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乡韵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 xml:space="preserve">      延边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翩若惊鸿 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吼秦腔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 xml:space="preserve">    陕西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云岭速写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 xml:space="preserve">  福建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杏花天影  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天边的爱        沈阳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羽人     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狂歌行          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独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庚戌之变        沈阳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畲家女儿拍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>浙江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群舞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咿板嘟</w:t>
      </w:r>
      <w:r>
        <w:rPr>
          <w:rFonts w:ascii="仿宋_GB2312" w:hAnsi="仿宋_GB2312" w:cs="仿宋_GB2312" w:eastAsia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云南文化艺术职业学院</w:t>
      </w:r>
    </w:p>
    <w:p>
      <w:pPr>
        <w:pStyle w:val="Normal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等次奖选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剧目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的指导教师同时获“园丁奖”。</w:t>
      </w:r>
      <w:r>
        <w:rPr>
          <w:rFonts w:ascii="仿宋_GB2312" w:hAnsi="仿宋_GB2312" w:cs="仿宋_GB2312" w:eastAsia="仿宋_GB2312"/>
          <w:lang w:eastAsia="zh-CN"/>
        </w:rPr>
        <w:t>他们是：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邹之瑞、庄英邦、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丽、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婷、朱美丽、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鹏、周明龙、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雷、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兰、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璐、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宇、郑亚楠、郑学勤、郑容君、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静、赵一飞、赵晓光、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帅、赵鹏程、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丽、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洁、赵宏伟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铮、张云鹏、张翼翀、张意萍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瑶、张雅芳、张雪晶、张新亭、张晓梅、张小春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先、张淑芳、张苒秋、张梦妮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磊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军、张娟华、张敬凯、张锦江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格、张帝莎、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琛、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扬、扎西才让、袁志敏、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媛、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佳、余袅娜、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敏、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佳、叶燕萍、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磊、杨志浩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勇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绯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嵩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庆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琦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纳、杨敏健、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敏、杨博文、颜业岸、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欢、闫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妍、薛一村子、许邺文、许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晨、徐小平、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飞、肖旻斐、肖继元、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爽、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玥、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婷、吴淑丹、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云、魏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帅、韦慧梅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悦、王燕平、王昕宇、王盛峰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芃、王宁宁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栎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军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娟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菲、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芳、王大为、汪婷婷、万玛尖措、童婷婷、佟玲玲、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雪、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晶、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镛、唐勤琴、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磊、汤晓同、谭晓玲、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伟、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昊、塔来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吐尔地、孙延泽、孙娅楠、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爽、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萌、孙娟娟、苏自红、苏雪冰、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婕、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博、宋丹丹、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胤、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雪、邵俊婷、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尕、饶子龙、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露、曲木阿依、秦丽秋、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璐、朴雪花、庞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丹、欧阳旭、欧思维、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治、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丹、倪倩云、南海勇、穆瑞鹰、孟广城、蒙小燕、美哈阿依、马云霞、马灵芝、马俊强、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军、马承魁、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莹、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铭、吕玉娟、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亮、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联、路耀武、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明、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妍、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婷、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佳、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任、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慧、柳文杰、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倩、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洋、刘世宁、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魁、刘金昌、刘建强、凌桂明、林薇佳、林美芳、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亮、梁岳鹏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洲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赟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源、李永祥、李迎喜、李依禅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颜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雪、李晓甜、李淑华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然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萍、李曼曼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里、李海霞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戈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奋、李丹姝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丹、李春源、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超、李阿丹、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莉、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鸣、孔令琳、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茸、金春昌、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玲、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洋、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阳、姜小平、江竺颖、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涛、黄田运、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翎、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琳、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蕾、黄大广、华国贤、胡怡天、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佳、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刚、侯玉林、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琛、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莹、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滔、何华铭、何海飞、郝思蕊、韩贤杰、韩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磊、韩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瑾、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节、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峰、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於、关一毅、古扎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肉孜、古丽米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麦麦提、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伟、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扬、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骞、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度、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询、董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洁、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然、丁琦睿、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红、单周多杰、崔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涛、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刚、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希、陈永富、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婷、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实、陈珊珊、陈庆烨、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娜、陈丽竹、陈姣姣、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橙、陈荿源、常娉娉、蔡园妹、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骞、才项措、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蕾、包峥剡、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涛、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莉、巴特尔、阿宫、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登、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none"/>
          <w:lang w:eastAsia="zh-CN"/>
        </w:rPr>
        <w:t>琪。</w:t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鼓励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中国古典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刘小暄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朱耘君       南京艺术学院附属中等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朱冬梅      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赵艺萌       湖北省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兴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罗昱文       深圳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陈凯晟       沈阳音乐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席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超       北京市国际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郝若琦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徐梦迪       浙江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孙菁茁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沈阳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刘璇姿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戏曲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盛力敏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 首都师范大学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平文静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南京艺术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孙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然  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智  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段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彪  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袁作朦 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武汉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中国民间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肖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涵      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秦李桐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徐铭悦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邓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月      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张羽琪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内蒙古大学艺术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董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涵       沈阳师范大学附属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黎相茹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 广东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茹曼古丽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斯拉依丁   新疆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叶子萌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</w:rPr>
        <w:t>吉林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松贺日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 xml:space="preserve"> 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姚钰宸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解放军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沈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验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吉林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蒋子凯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</w:rPr>
        <w:t>深圳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杜古尔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 xml:space="preserve">欧登高娃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内蒙古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陈星霖            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高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寒            沈阳音乐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白格黎玛           内蒙古大学艺术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金由美             延边大学艺术学院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徐梦璇             武汉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田羊取中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北京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白玛次仁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中央民族大学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巴音达来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内蒙古大学艺术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赖裕智  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广西艺术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芭蕾舞组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少年女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胡亦韩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</w:rPr>
        <w:t>广州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黎静雯  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赵午月  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曾绮婷         广州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葛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淼         广州市艺术学校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少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申梦凡         广州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武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迪         上海戏剧学院附属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那贵钧         沈阳音乐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何泰昱         辽宁芭蕾舞团附属舞蹈学校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青年女子组  </w:t>
      </w:r>
      <w:r>
        <w:rPr>
          <w:rFonts w:ascii="仿宋_GB2312" w:hAnsi="仿宋_GB2312" w:cs="仿宋_GB2312" w:eastAsia="仿宋_GB2312"/>
        </w:rPr>
        <w:t xml:space="preserve">何琳艺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李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晨       辽宁芭蕾舞蹈团附属芭蕾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年男子组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吴延龄         上海戏剧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</w:rPr>
        <w:t>于海轩         沈阳音乐学院附属中等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群舞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千帆进》        浙江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草原上的守望者》太原师范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出嫁歌》        广西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遗风鼓舞萨满情》北京市国际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闯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家园》       山东青年政治学院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黎乡笠影》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 海南省文化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中国古典舞《和》  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广西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太阳人》 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上海电影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酒是故乡浓》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星海音乐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最鲜艳的花朵》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南京艺术学院附属中等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我从山中来》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西华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清江恋歌》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武汉音乐学院舞蹈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刮大风》 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北京戏曲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神佑》    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内蒙古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日麦捞果》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四川幼儿师范高等专科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安代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 xml:space="preserve">道木歌》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科尔沁艺术职业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天堂的灯》   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青海省文化艺术职业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民族民间舞《花季》       </w:t>
      </w:r>
      <w:r>
        <w:rPr>
          <w:rFonts w:ascii="仿宋_GB2312" w:hAnsi="仿宋_GB2312" w:cs="仿宋_GB2312" w:eastAsia="仿宋_GB231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>西南民族大学艺术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梅兰芬芳》      石家庄市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芭蕾舞《青花韵》            江西中山舞蹈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代舞《人生能有几回搏》    北京体育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古典舞《颂春》          中国戏</w:t>
      </w:r>
      <w:r>
        <w:rPr>
          <w:rFonts w:ascii="仿宋_GB2312" w:hAnsi="仿宋_GB2312" w:cs="仿宋_GB2312" w:eastAsia="仿宋_GB2312"/>
          <w:lang w:eastAsia="zh-CN"/>
        </w:rPr>
        <w:t>曲</w:t>
      </w:r>
      <w:r>
        <w:rPr>
          <w:rFonts w:ascii="仿宋_GB2312" w:hAnsi="仿宋_GB2312" w:cs="仿宋_GB2312" w:eastAsia="仿宋_GB2312"/>
        </w:rPr>
        <w:t>学院附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自古英雄出少年》新疆艺术学院附属中等艺术学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民族民间舞《搅团团》        北方民族大学音乐舞蹈学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优秀组织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安徽艺术职业学院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lang w:val="en-US" w:eastAsia="zh-CN"/>
        </w:rPr>
        <w:t>二○一二年八月二十六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1">
    <w:name w:val="st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3:00Z</dcterms:created>
  <dc:creator>hyw</dc:creator>
  <dc:description/>
  <dc:language>en-US</dc:language>
  <cp:lastModifiedBy>FtpDown</cp:lastModifiedBy>
  <dcterms:modified xsi:type="dcterms:W3CDTF">2017-07-07T09:05:32Z</dcterms:modified>
  <cp:revision>5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