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桃李杯”专家库人员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28"/>
        <w:gridCol w:w="307"/>
        <w:gridCol w:w="1561"/>
        <w:gridCol w:w="2725"/>
      </w:tblGrid>
      <w:tr>
        <w:trPr>
          <w:trHeight w:val="45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姓</w:t>
            </w:r>
            <w:ins w:id="0" w:author="何亚文" w:date="2019-03-20T14:47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 xml:space="preserve">    </w:t>
              </w:r>
            </w:ins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名</w:t>
            </w:r>
          </w:p>
        </w:tc>
        <w:tc>
          <w:tcPr>
            <w:tcW w:w="2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性</w:t>
            </w:r>
            <w:ins w:id="1" w:author="何亚文" w:date="2019-03-20T14:49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 xml:space="preserve">    </w:t>
              </w:r>
            </w:ins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别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sz w:val="24"/>
                <w:lang w:eastAsia="zh-CN"/>
              </w:rPr>
              <w:t>身份证</w:t>
            </w:r>
            <w:r>
              <w:rPr>
                <w:rFonts w:ascii="FangSong_GB2312;仿宋_GB2312" w:hAnsi="FangSong_GB2312;仿宋_GB2312" w:cs="Arial" w:eastAsia="FangSong_GB2312;仿宋_GB2312"/>
                <w:sz w:val="24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年</w:t>
            </w:r>
            <w:ins w:id="2" w:author="何亚文" w:date="2019-03-20T14:49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 xml:space="preserve">    </w:t>
              </w:r>
            </w:ins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工作单位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ins w:id="3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t>专</w:t>
              </w:r>
            </w:ins>
            <w:ins w:id="4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 xml:space="preserve">    </w:t>
              </w:r>
            </w:ins>
            <w:ins w:id="5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t>业</w:t>
              </w:r>
            </w:ins>
            <w:del w:id="6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delText>单位所在省</w:delText>
              </w:r>
            </w:del>
            <w:del w:id="7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eastAsia="zh-CN"/>
                </w:rPr>
                <w:delText>（区、市）</w:delText>
              </w:r>
            </w:del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ins w:id="8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eastAsia="zh-CN"/>
                </w:rPr>
                <w:t>毕业院校</w:t>
              </w:r>
            </w:ins>
            <w:del w:id="9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delText>专业领域</w:delText>
              </w:r>
            </w:del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学历</w:t>
            </w: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</w:rPr>
              <w:t>/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学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ins w:id="10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t>职务</w:t>
              </w:r>
            </w:ins>
            <w:ins w:id="11" w:author="何亚文" w:date="2019-03-20T14:48:00Z">
              <w:r>
                <w:rPr>
                  <w:rFonts w:eastAsia="FangSong_GB2312;仿宋_GB2312" w:cs="Arial" w:ascii="FangSong_GB2312;仿宋_GB2312" w:hAnsi="FangSong_GB2312;仿宋_GB2312"/>
                  <w:color w:val="000000"/>
                  <w:sz w:val="24"/>
                  <w:lang w:val="en-US" w:eastAsia="zh-CN"/>
                </w:rPr>
                <w:t>/</w:t>
              </w:r>
            </w:ins>
            <w:ins w:id="12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t>职称</w:t>
              </w:r>
            </w:ins>
            <w:ins w:id="13" w:author="郭肇琪" w:date="2019-03-19T14:22:00Z">
              <w:del w:id="14" w:author="何亚文" w:date="2019-03-20T14:48:00Z">
                <w:r>
                  <w:rPr>
                    <w:rFonts w:ascii="FangSong_GB2312;仿宋_GB2312" w:hAnsi="FangSong_GB2312;仿宋_GB2312" w:cs="Arial" w:eastAsia="FangSong_GB2312;仿宋_GB2312"/>
                    <w:color w:val="000000"/>
                    <w:sz w:val="24"/>
                    <w:lang w:eastAsia="zh-CN"/>
                  </w:rPr>
                  <w:delText>毕业院校</w:delText>
                </w:r>
              </w:del>
            </w:ins>
            <w:del w:id="15" w:author="郭肇琪" w:date="2019-03-19T14:22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delText>职务</w:delText>
              </w:r>
            </w:del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ins w:id="16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eastAsia="zh-CN"/>
                </w:rPr>
                <w:t>手</w:t>
              </w:r>
            </w:ins>
            <w:ins w:id="17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 xml:space="preserve">    </w:t>
              </w:r>
            </w:ins>
            <w:ins w:id="18" w:author="何亚文" w:date="2019-03-20T14:48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eastAsia="zh-CN"/>
                </w:rPr>
                <w:t>机</w:t>
              </w:r>
            </w:ins>
            <w:ins w:id="19" w:author="郭肇琪" w:date="2019-03-19T14:22:00Z">
              <w:del w:id="20" w:author="何亚文" w:date="2019-03-20T14:48:00Z">
                <w:r>
                  <w:rPr>
                    <w:rFonts w:ascii="FangSong_GB2312;仿宋_GB2312" w:hAnsi="FangSong_GB2312;仿宋_GB2312" w:cs="Arial" w:eastAsia="FangSong_GB2312;仿宋_GB2312"/>
                    <w:color w:val="000000"/>
                    <w:sz w:val="24"/>
                  </w:rPr>
                  <w:delText>职务</w:delText>
                </w:r>
              </w:del>
            </w:ins>
            <w:del w:id="21" w:author="郭肇琪" w:date="2019-03-19T14:22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delText>职称</w:delText>
              </w:r>
            </w:del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ins w:id="22" w:author="何亚文" w:date="2019-03-20T14:49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eastAsia="zh-CN"/>
                </w:rPr>
                <w:t>微</w:t>
              </w:r>
            </w:ins>
            <w:ins w:id="23" w:author="何亚文" w:date="2019-03-20T14:49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 xml:space="preserve">    </w:t>
              </w:r>
            </w:ins>
            <w:ins w:id="24" w:author="何亚文" w:date="2019-03-20T14:49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eastAsia="zh-CN"/>
                </w:rPr>
                <w:t>信</w:t>
              </w:r>
            </w:ins>
            <w:ins w:id="25" w:author="郭肇琪" w:date="2019-03-19T14:22:00Z">
              <w:del w:id="26" w:author="何亚文" w:date="2019-03-20T14:48:00Z">
                <w:r>
                  <w:rPr>
                    <w:rFonts w:ascii="FangSong_GB2312;仿宋_GB2312" w:hAnsi="FangSong_GB2312;仿宋_GB2312" w:cs="Arial" w:eastAsia="FangSong_GB2312;仿宋_GB2312"/>
                    <w:color w:val="000000"/>
                    <w:sz w:val="24"/>
                  </w:rPr>
                  <w:delText>职称</w:delText>
                </w:r>
              </w:del>
            </w:ins>
            <w:del w:id="27" w:author="郭肇琪" w:date="2019-03-19T14:22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delText>固话</w:delText>
              </w:r>
            </w:del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ins w:id="28" w:author="何亚文" w:date="2019-03-20T14:49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t>通讯地址</w:t>
              </w:r>
            </w:ins>
            <w:ins w:id="29" w:author="郭肇琪" w:date="2019-03-19T14:22:00Z">
              <w:del w:id="30" w:author="何亚文" w:date="2019-03-20T14:49:00Z">
                <w:r>
                  <w:rPr>
                    <w:rFonts w:ascii="FangSong_GB2312;仿宋_GB2312" w:hAnsi="FangSong_GB2312;仿宋_GB2312" w:cs="Arial" w:eastAsia="FangSong_GB2312;仿宋_GB2312"/>
                    <w:color w:val="000000"/>
                    <w:sz w:val="24"/>
                    <w:lang w:eastAsia="zh-CN"/>
                  </w:rPr>
                  <w:delText>微信</w:delText>
                </w:r>
              </w:del>
            </w:ins>
            <w:del w:id="31" w:author="郭肇琪" w:date="2019-03-19T14:22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delText>通讯地址</w:delText>
              </w:r>
            </w:del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ins w:id="32" w:author="郭肇琪" w:date="2019-03-19T14:22:00Z">
              <w:del w:id="33" w:author="何亚文" w:date="2019-03-20T14:49:00Z">
                <w:r>
                  <w:rPr>
                    <w:rFonts w:ascii="FangSong_GB2312;仿宋_GB2312" w:hAnsi="FangSong_GB2312;仿宋_GB2312" w:cs="Arial" w:eastAsia="FangSong_GB2312;仿宋_GB2312"/>
                    <w:color w:val="000000"/>
                    <w:sz w:val="24"/>
                  </w:rPr>
                  <w:delText>通讯地址</w:delText>
                </w:r>
              </w:del>
            </w:ins>
            <w:del w:id="34" w:author="郭肇琪" w:date="2019-03-19T14:22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</w:rPr>
                <w:delText>邮政编码</w:delText>
              </w:r>
            </w:del>
          </w:p>
        </w:tc>
      </w:tr>
      <w:tr>
        <w:trPr>
          <w:trHeight w:val="184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</w:rPr>
            </w:pP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近</w:t>
            </w:r>
            <w:r>
              <w:rPr>
                <w:rFonts w:eastAsia="FangSong_GB2312;仿宋_GB2312" w:cs="Arial" w:ascii="FangSong_GB2312;仿宋_GB2312" w:hAnsi="FangSong_GB2312;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年参与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  <w:lang w:eastAsia="zh-CN"/>
              </w:rPr>
              <w:t>舞蹈类赛事、活动担任</w:t>
            </w:r>
            <w:r>
              <w:rPr>
                <w:rFonts w:ascii="FangSong_GB2312;仿宋_GB2312" w:hAnsi="FangSong_GB2312;仿宋_GB2312" w:cs="Arial" w:eastAsia="FangSong_GB2312;仿宋_GB2312"/>
                <w:color w:val="000000"/>
                <w:sz w:val="24"/>
              </w:rPr>
              <w:t>专家情况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  <w:del w:id="36" w:author="何亚文" w:date="2019-03-20T14:49:00Z"/>
              </w:rPr>
            </w:pPr>
            <w:del w:id="35" w:author="何亚文" w:date="2019-03-20T14:49:00Z">
              <w:r>
                <w:rPr>
                  <w:rFonts w:ascii="FangSong_GB2312;仿宋_GB2312" w:hAnsi="FangSong_GB2312;仿宋_GB2312" w:cs="Arial Narrow;Arial" w:eastAsia="FangSong_GB2312;仿宋_GB2312"/>
                  <w:color w:val="000000"/>
                  <w:sz w:val="24"/>
                </w:rPr>
                <w:delText>年份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  <w:del w:id="39" w:author="何亚文" w:date="2019-03-20T14:49:00Z"/>
              </w:rPr>
            </w:pPr>
            <w:del w:id="37" w:author="何亚文" w:date="2019-03-20T14:49:00Z">
              <w:r>
                <w:rPr>
                  <w:rFonts w:ascii="FangSong_GB2312;仿宋_GB2312" w:hAnsi="FangSong_GB2312;仿宋_GB2312" w:cs="Arial Narrow;Arial" w:eastAsia="FangSong_GB2312;仿宋_GB2312"/>
                  <w:color w:val="000000"/>
                  <w:sz w:val="24"/>
                  <w:lang w:eastAsia="zh-CN"/>
                </w:rPr>
                <w:delText>活动</w:delText>
              </w:r>
            </w:del>
            <w:del w:id="38" w:author="何亚文" w:date="2019-03-20T14:49:00Z">
              <w:r>
                <w:rPr>
                  <w:rFonts w:ascii="FangSong_GB2312;仿宋_GB2312" w:hAnsi="FangSong_GB2312;仿宋_GB2312" w:cs="Arial Narrow;Arial" w:eastAsia="FangSong_GB2312;仿宋_GB2312"/>
                  <w:color w:val="000000"/>
                  <w:sz w:val="24"/>
                </w:rPr>
                <w:delText>名称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  <w:del w:id="42" w:author="何亚文" w:date="2019-03-20T14:49:00Z"/>
              </w:rPr>
            </w:pPr>
            <w:del w:id="40" w:author="何亚文" w:date="2019-03-20T14:49:00Z">
              <w:r>
                <w:rPr>
                  <w:rFonts w:ascii="FangSong_GB2312;仿宋_GB2312" w:hAnsi="FangSong_GB2312;仿宋_GB2312" w:cs="Arial Narrow;Arial" w:eastAsia="FangSong_GB2312;仿宋_GB2312"/>
                  <w:color w:val="000000"/>
                  <w:sz w:val="24"/>
                  <w:lang w:eastAsia="zh-CN"/>
                </w:rPr>
                <w:delText>活动</w:delText>
              </w:r>
            </w:del>
            <w:del w:id="41" w:author="何亚文" w:date="2019-03-20T14:49:00Z">
              <w:r>
                <w:rPr>
                  <w:rFonts w:ascii="FangSong_GB2312;仿宋_GB2312" w:hAnsi="FangSong_GB2312;仿宋_GB2312" w:cs="Arial Narrow;Arial" w:eastAsia="FangSong_GB2312;仿宋_GB2312"/>
                  <w:color w:val="000000"/>
                  <w:sz w:val="24"/>
                </w:rPr>
                <w:delText xml:space="preserve">类别      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color w:val="000000"/>
                <w:sz w:val="24"/>
              </w:rPr>
            </w:pPr>
            <w:del w:id="43" w:author="何亚文" w:date="2019-03-20T14:49:00Z">
              <w:r>
                <w:rPr>
                  <w:rFonts w:ascii="FangSong_GB2312;仿宋_GB2312" w:hAnsi="FangSong_GB2312;仿宋_GB2312" w:cs="Arial Narrow;Arial" w:eastAsia="FangSong_GB2312;仿宋_GB2312"/>
                  <w:color w:val="000000"/>
                  <w:sz w:val="24"/>
                </w:rPr>
                <w:delText>担任职务</w:delText>
              </w:r>
            </w:del>
          </w:p>
        </w:tc>
      </w:tr>
      <w:tr>
        <w:trPr>
          <w:trHeight w:val="184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Arial"/>
                <w:color w:val="000000"/>
                <w:sz w:val="24"/>
                <w:lang w:val="en-US" w:eastAsia="zh-CN"/>
              </w:rPr>
            </w:pPr>
            <w:ins w:id="44" w:author="郭肇琪" w:date="2019-03-19T14:20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>近</w:t>
              </w:r>
            </w:ins>
            <w:ins w:id="45" w:author="郭肇琪" w:date="2019-03-19T14:20:00Z">
              <w:r>
                <w:rPr>
                  <w:rFonts w:eastAsia="FangSong_GB2312;仿宋_GB2312" w:cs="Arial" w:ascii="FangSong_GB2312;仿宋_GB2312" w:hAnsi="FangSong_GB2312;仿宋_GB2312"/>
                  <w:color w:val="000000"/>
                  <w:sz w:val="24"/>
                  <w:lang w:val="en-US" w:eastAsia="zh-CN"/>
                </w:rPr>
                <w:t>3</w:t>
              </w:r>
            </w:ins>
            <w:ins w:id="46" w:author="郭肇琪" w:date="2019-03-19T14:20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>年获得舞蹈相关专业领域表彰奖励</w:t>
              </w:r>
            </w:ins>
            <w:ins w:id="47" w:author="何亚文" w:date="2019-03-20T14:50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>或科研成果</w:t>
              </w:r>
            </w:ins>
            <w:ins w:id="48" w:author="郭肇琪" w:date="2019-03-19T14:21:00Z">
              <w:r>
                <w:rPr>
                  <w:rFonts w:ascii="FangSong_GB2312;仿宋_GB2312" w:hAnsi="FangSong_GB2312;仿宋_GB2312" w:cs="Arial" w:eastAsia="FangSong_GB2312;仿宋_GB2312"/>
                  <w:color w:val="000000"/>
                  <w:sz w:val="24"/>
                  <w:lang w:val="en-US" w:eastAsia="zh-CN"/>
                </w:rPr>
                <w:t>情况</w:t>
              </w:r>
            </w:ins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  <w:del w:id="50" w:author="何亚文" w:date="2019-03-20T14:50:00Z"/>
              </w:rPr>
            </w:pPr>
            <w:del w:id="49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delText>年份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  <w:del w:id="52" w:author="何亚文" w:date="2019-03-20T14:50:00Z"/>
              </w:rPr>
            </w:pPr>
            <w:del w:id="51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delText>表彰激励名称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  <w:del w:id="54" w:author="何亚文" w:date="2019-03-20T14:50:00Z"/>
              </w:rPr>
            </w:pPr>
            <w:del w:id="53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delText>颁发单位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del w:id="55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delText>奖励级别</w:delText>
              </w:r>
            </w:del>
          </w:p>
        </w:tc>
      </w:tr>
      <w:tr>
        <w:trPr>
          <w:trHeight w:val="197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  <w:ins w:id="57" w:author="何亚文" w:date="2019-03-20T14:51:00Z"/>
              </w:rPr>
            </w:pPr>
            <w:ins w:id="56" w:author="何亚文" w:date="2019-03-20T14:51:00Z">
              <w:r>
                <w:rPr>
                  <w:rFonts w:eastAsia="FangSong_GB2312;仿宋_GB2312" w:cs="Arial Narrow;Arial" w:ascii="FangSong_GB2312;仿宋_GB2312" w:hAnsi="FangSong_GB2312;仿宋_GB2312"/>
                  <w:sz w:val="24"/>
                  <w:lang w:eastAsia="zh-CN"/>
                </w:rPr>
              </w:r>
            </w:ins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工作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del w:id="59" w:author="何亚文" w:date="2019-03-20T14:51:00Z"/>
              </w:rPr>
            </w:pPr>
            <w:del w:id="58" w:author="何亚文" w:date="2019-03-20T14:51:00Z">
              <w:r>
                <w:rPr>
                  <w:rFonts w:eastAsia="FangSong_GB2312;仿宋_GB2312" w:cs="Arial Narrow;Arial" w:ascii="FangSong_GB2312;仿宋_GB2312" w:hAnsi="FangSong_GB2312;仿宋_GB2312"/>
                  <w:sz w:val="24"/>
                </w:rPr>
              </w:r>
            </w:del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  <w:ins w:id="62" w:author="何亚文" w:date="2019-03-20T14:50:00Z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</w:t>
            </w:r>
            <w:del w:id="60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</w:rPr>
                <w:delText>名称</w:delText>
              </w:r>
            </w:del>
            <w:ins w:id="61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t>负责人签字：</w:t>
              </w:r>
            </w:ins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  <w:ins w:id="64" w:author="何亚文" w:date="2019-03-20T14:50:00Z"/>
              </w:rPr>
            </w:pPr>
            <w:ins w:id="63" w:author="何亚文" w:date="2019-03-20T14:50:00Z">
              <w:r>
                <w:rPr>
                  <w:rFonts w:eastAsia="FangSong_GB2312;仿宋_GB2312" w:cs="FangSong_GB2312;仿宋_GB2312" w:ascii="FangSong_GB2312;仿宋_GB2312" w:hAnsi="FangSong_GB2312;仿宋_GB2312"/>
                  <w:sz w:val="24"/>
                  <w:lang w:val="en-US" w:eastAsia="zh-CN"/>
                </w:rPr>
                <w:t xml:space="preserve">                  </w:t>
              </w:r>
            </w:ins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ins w:id="65" w:author="何亚文" w:date="2019-03-20T14:50:00Z">
              <w:r>
                <w:rPr>
                  <w:rFonts w:eastAsia="FangSong_GB2312;仿宋_GB2312" w:cs="FangSong_GB2312;仿宋_GB2312" w:ascii="FangSong_GB2312;仿宋_GB2312" w:hAnsi="FangSong_GB2312;仿宋_GB2312"/>
                  <w:sz w:val="24"/>
                  <w:lang w:val="en-US" w:eastAsia="zh-CN"/>
                </w:rPr>
                <w:t xml:space="preserve">               </w:t>
              </w:r>
            </w:ins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（</w:t>
            </w:r>
            <w:ins w:id="66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t>单位</w:t>
              </w:r>
            </w:ins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盖章）</w:t>
            </w:r>
            <w:del w:id="67" w:author="何亚文" w:date="2019-03-20T14:50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</w:rPr>
                <w:delText>：</w:delText>
              </w:r>
            </w:del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  <w:del w:id="69" w:author="何亚文" w:date="2019-03-20T14:50:00Z"/>
              </w:rPr>
            </w:pPr>
            <w:del w:id="68" w:author="何亚文" w:date="2019-03-20T14:50:00Z">
              <w:r>
                <w:rPr>
                  <w:rFonts w:eastAsia="FangSong_GB2312;仿宋_GB2312" w:cs="Arial Narrow;Arial" w:ascii="FangSong_GB2312;仿宋_GB2312" w:hAnsi="FangSong_GB2312;仿宋_GB2312"/>
                  <w:sz w:val="24"/>
                  <w:lang w:val="en-US" w:eastAsia="zh-CN"/>
                </w:rPr>
              </w:r>
            </w:del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年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月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日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ind w:firstLine="180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eastAsia="zh-CN"/>
              </w:rPr>
              <w:t>所在省级文化和旅游行政部门审核意见：（文化和旅游部</w:t>
            </w:r>
            <w:ins w:id="70" w:author="何亚文" w:date="2019-03-20T14:51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t>有关</w:t>
              </w:r>
            </w:ins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eastAsia="zh-CN"/>
              </w:rPr>
              <w:t>直属</w:t>
            </w:r>
            <w:del w:id="71" w:author="何亚文" w:date="2019-03-20T14:51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delText>院团</w:delText>
              </w:r>
            </w:del>
            <w:ins w:id="72" w:author="何亚文" w:date="2019-03-20T14:51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t>单位</w:t>
              </w:r>
            </w:ins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eastAsia="zh-CN"/>
              </w:rPr>
              <w:t>和参与共建</w:t>
            </w:r>
            <w:ins w:id="73" w:author="何亚文" w:date="2019-03-20T14:51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  <w:lang w:eastAsia="zh-CN"/>
                </w:rPr>
                <w:t>有关</w:t>
              </w:r>
            </w:ins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eastAsia="zh-CN"/>
              </w:rPr>
              <w:t>院校不填写此栏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  <w:del w:id="75" w:author="何亚文" w:date="2019-03-20T14:51:00Z"/>
              </w:rPr>
            </w:pPr>
            <w:del w:id="74" w:author="何亚文" w:date="2019-03-20T14:51:00Z">
              <w:r>
                <w:rPr>
                  <w:rFonts w:eastAsia="FangSong_GB2312;仿宋_GB2312" w:cs="Arial Narrow;Arial" w:ascii="FangSong_GB2312;仿宋_GB2312" w:hAnsi="FangSong_GB2312;仿宋_GB2312"/>
                  <w:sz w:val="24"/>
                  <w:lang w:eastAsia="zh-CN"/>
                </w:rPr>
              </w:r>
            </w:del>
          </w:p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  <w:ins w:id="77" w:author="何亚文" w:date="2019-03-20T14:51:00Z"/>
              </w:rPr>
            </w:pPr>
            <w:ins w:id="76" w:author="何亚文" w:date="2019-03-20T14:51:00Z">
              <w:r>
                <w:rPr>
                  <w:rFonts w:eastAsia="FangSong_GB2312;仿宋_GB2312" w:cs="Arial Narrow;Arial" w:ascii="FangSong_GB2312;仿宋_GB2312" w:hAnsi="FangSong_GB2312;仿宋_GB2312"/>
                  <w:sz w:val="24"/>
                  <w:lang w:eastAsia="zh-CN"/>
                </w:rPr>
              </w:r>
            </w:ins>
          </w:p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  <w:ins w:id="79" w:author="何亚文" w:date="2019-03-20T14:51:00Z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</w:t>
            </w:r>
            <w:ins w:id="78" w:author="何亚文" w:date="2019-03-20T14:51:00Z">
              <w:r>
                <w:rPr>
                  <w:rFonts w:eastAsia="FangSong_GB2312;仿宋_GB2312" w:cs="FangSong_GB2312;仿宋_GB2312" w:ascii="FangSong_GB2312;仿宋_GB2312" w:hAnsi="FangSong_GB2312;仿宋_GB2312"/>
                  <w:sz w:val="24"/>
                  <w:lang w:val="en-US" w:eastAsia="zh-CN"/>
                </w:rPr>
                <w:t xml:space="preserve">        </w:t>
              </w:r>
            </w:ins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  <w:ins w:id="81" w:author="何亚文" w:date="2019-03-20T14:51:00Z"/>
              </w:rPr>
            </w:pPr>
            <w:ins w:id="80" w:author="何亚文" w:date="2019-03-20T14:51:00Z">
              <w:r>
                <w:rPr>
                  <w:rFonts w:eastAsia="FangSong_GB2312;仿宋_GB2312" w:cs="Arial Narrow;Arial" w:ascii="FangSong_GB2312;仿宋_GB2312" w:hAnsi="FangSong_GB2312;仿宋_GB2312"/>
                  <w:sz w:val="24"/>
                  <w:lang w:val="en-US" w:eastAsia="zh-CN"/>
                </w:rPr>
              </w:r>
            </w:ins>
          </w:p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del w:id="85" w:author="何亚文" w:date="2019-03-20T14:51:00Z"/>
              </w:rPr>
            </w:pPr>
            <w:ins w:id="82" w:author="何亚文" w:date="2019-03-20T14:51:00Z">
              <w:r>
                <w:rPr>
                  <w:rFonts w:eastAsia="FangSong_GB2312;仿宋_GB2312" w:cs="FangSong_GB2312;仿宋_GB2312" w:ascii="FangSong_GB2312;仿宋_GB2312" w:hAnsi="FangSong_GB2312;仿宋_GB2312"/>
                  <w:sz w:val="24"/>
                  <w:lang w:val="en-US" w:eastAsia="zh-CN"/>
                </w:rPr>
                <w:t xml:space="preserve">                 </w:t>
              </w:r>
            </w:ins>
            <w:del w:id="83" w:author="何亚文" w:date="2019-03-20T14:51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</w:rPr>
                <w:delText>名称</w:delText>
              </w:r>
            </w:del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（盖章）</w:t>
            </w:r>
            <w:del w:id="84" w:author="何亚文" w:date="2019-03-20T14:51:00Z">
              <w:r>
                <w:rPr>
                  <w:rFonts w:ascii="FangSong_GB2312;仿宋_GB2312" w:hAnsi="FangSong_GB2312;仿宋_GB2312" w:cs="Arial Narrow;Arial" w:eastAsia="FangSong_GB2312;仿宋_GB2312"/>
                  <w:sz w:val="24"/>
                </w:rPr>
                <w:delText>：</w:delText>
              </w:r>
            </w:del>
          </w:p>
          <w:p>
            <w:pPr>
              <w:pStyle w:val="Normal"/>
              <w:widowControl w:val="false"/>
              <w:snapToGrid w:val="false"/>
              <w:jc w:val="left"/>
              <w:rPr>
                <w:rFonts w:ascii="FangSong_GB2312;仿宋_GB2312" w:hAnsi="FangSong_GB2312;仿宋_GB2312" w:eastAsia="FangSong_GB2312;仿宋_GB2312" w:cs="Arial Narrow;Arial"/>
                <w:sz w:val="24"/>
                <w:lang w:val="en-US"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del w:id="86" w:author="何亚文" w:date="2019-03-20T14:51:00Z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年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月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cs="Arial Narrow;Arial" w:eastAsia="FangSong_GB2312;仿宋_GB2312"/>
                <w:sz w:val="24"/>
              </w:rPr>
              <w:t>日</w:t>
            </w:r>
          </w:p>
          <w:p>
            <w:pPr>
              <w:pStyle w:val="Style15"/>
              <w:widowControl w:val="false"/>
              <w:bidi w:val="0"/>
              <w:snapToGrid w:val="false"/>
              <w:spacing w:before="0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eastAsia="zh-CN"/>
              </w:rPr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both"/>
              <w:rPr>
                <w:rFonts w:ascii="FangSong_GB2312;仿宋_GB2312" w:hAnsi="FangSong_GB2312;仿宋_GB2312" w:eastAsia="FangSong_GB2312;仿宋_GB2312" w:cs="Arial Narrow;Arial"/>
                <w:sz w:val="24"/>
                <w:lang w:eastAsia="zh-CN"/>
              </w:rPr>
            </w:pPr>
            <w:r>
              <w:rPr>
                <w:rFonts w:eastAsia="FangSong_GB2312;仿宋_GB2312" w:cs="Arial Narrow;Arial" w:ascii="FangSong_GB2312;仿宋_GB2312" w:hAnsi="FangSong_GB2312;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4:00Z</dcterms:created>
  <dc:creator>Administrator</dc:creator>
  <dc:description/>
  <dc:language>en-US</dc:language>
  <cp:lastModifiedBy>何亚文</cp:lastModifiedBy>
  <dcterms:modified xsi:type="dcterms:W3CDTF">2019-03-20T06:52:10Z</dcterms:modified>
  <cp:revision>3</cp:revision>
  <dc:subject/>
  <dc:title>2019
          年全国职业院校技能大赛裁判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