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国家文化和旅游科技创新工程（原国家文化创新工程）项目验收要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程序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请并提交验收报告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合同约定完成后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，由</w:t>
      </w:r>
      <w:r>
        <w:rPr>
          <w:rFonts w:ascii="仿宋_GB2312" w:hAnsi="仿宋_GB2312" w:cs="宋体;SimSun" w:eastAsia="仿宋_GB2312"/>
          <w:sz w:val="32"/>
          <w:szCs w:val="32"/>
        </w:rPr>
        <w:t>项目承担单位提交验收申请、验收报告及相关验收材料，经报项目推荐单位审核并签署意见后，向文化和旅游部科技教育司提出验收申请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确定验收形式并组织验收：在项目承担单位提交验收申请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，文化和旅游部科技教育司根据项目情况确定验收时间及形式，组织专家进行验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布验收结果：验收合格后，文化和旅游部科技教育司出具验收合格函，向社会公布验收结果；验收不合格的，可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书面提出二次验收申请，并在一年内做出改进，按程序再次申请验收；若未再提出申请或二次组织验收后仍未通过，文化和旅游部科技教育司将停拨经费，并视情况追回已拨付未使用经费，同时取消其三年内承担国家文化和旅游科技创新工程项目的资格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形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验收采取实地考核验收或会议集中验收方式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实地考核验收方式。由文化和旅游部科技教育司组织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的验收专家组，赴项目实施地，检查审核项目验收报告，查看项目创新成果，根据项目具体情况，安排现场会或研讨会，总结推广创新成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会议集中验收方式。由科技教育司组织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的验收专家组，召开集中验收会议，视项目实施情况确定项目负责人是否视频参与答辩，由验收专家组成员讨论并形成验收意见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验收标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合同约定的项目考核目标进行验收</w:t>
      </w:r>
      <w:r>
        <w:rPr>
          <w:rFonts w:ascii="仿宋_GB2312" w:hAnsi="仿宋_GB2312" w:eastAsia="仿宋_GB2312"/>
          <w:sz w:val="32"/>
          <w:szCs w:val="32"/>
        </w:rPr>
        <w:t>，应达到或超过立项合同约定的考核指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验收材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项目验收申请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验收报告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成果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宁伟群</dc:creator>
  <dc:description/>
  <cp:keywords/>
  <dc:language>en-US</dc:language>
  <cp:lastModifiedBy>wanghq</cp:lastModifiedBy>
  <dcterms:modified xsi:type="dcterms:W3CDTF">2020-05-28T03:03:00Z</dcterms:modified>
  <cp:revision>59</cp:revision>
  <dc:subject/>
  <dc:title>国家文化创新工程验收要求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