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经费预算编制相关</w:t>
      </w:r>
      <w:r>
        <w:rPr>
          <w:rFonts w:eastAsia="方正小标宋简体"/>
          <w:sz w:val="36"/>
          <w:szCs w:val="36"/>
        </w:rPr>
        <w:t>说明</w:t>
      </w:r>
    </w:p>
    <w:p>
      <w:pPr>
        <w:pStyle w:val="Normal"/>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Indent"/>
        <w:widowControl/>
        <w:rPr/>
      </w:pPr>
      <w:r>
        <w:rPr>
          <w:rFonts w:cs="仿宋"/>
          <w:szCs w:val="32"/>
        </w:rPr>
        <w:t>参照《文化和旅游部机关委托课题经费管理办法》要求，对</w:t>
      </w:r>
      <w:r>
        <w:rPr>
          <w:rFonts w:cs="仿宋"/>
          <w:szCs w:val="32"/>
        </w:rPr>
        <w:t>2020</w:t>
      </w:r>
      <w:r>
        <w:rPr>
          <w:rFonts w:cs="仿宋"/>
          <w:szCs w:val="32"/>
        </w:rPr>
        <w:t>年度文化艺术和旅游研究项目信息化发展专项经费预算编制说明如下。</w:t>
      </w:r>
    </w:p>
    <w:p>
      <w:pPr>
        <w:pStyle w:val="Normal"/>
        <w:ind w:firstLine="640"/>
        <w:rPr/>
      </w:pPr>
      <w:r>
        <w:rPr>
          <w:rFonts w:ascii="仿宋_GB2312" w:hAnsi="仿宋_GB2312" w:cs="仿宋" w:eastAsia="仿宋_GB2312"/>
          <w:sz w:val="32"/>
          <w:szCs w:val="32"/>
        </w:rPr>
        <w:t>一、经费支出是指在项目实施过程中，委托课题经费支出是指在课题研究过程中，所发生的与研究活动直接相关的费用，具体包括会议费、差旅费、专家咨询费、劳务费、委托业务费、资料费、邮电费、印刷费、辅助设备费、成果鉴定费、管理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会议费是指课题研究过程中为组织开展研究、咨询及协调课题研究工作而发生的会议费用。会议费应按照《中央和国家机关会议费管理办法》关于四类会议的有关规定执行，严格控制会议数量、规模、会期，严格执行会议支出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差旅费是指课题研究过程中开展业务调研、考察等发生的交通费、住宿费、伙食补助费等费用。国内差旅费支出应按照《中央和国家机关差旅费管理办法》的有关规定执行。国外差旅费支出应按照《中央和国家机关因公临时出国经费管理办法》的有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专家咨询费是指课题研究过程中，支付给课题组成员以外的专家提供咨询的劳务费。专家咨询费应按照税后不超过</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半天、</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的标准发放，支出总额一般不得超过委托课题经费总金额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劳务费是指课题研究过程中，支付给在课题承担单位没有在职工资性收入的相关人员的劳务费。劳务费的发放按照税后不超过</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半天、</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标准执行。支出总额一般不得超过委托课题经费总金额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委托业务费是指课题研究过程中，课题承担单位因委托外单位承担课题相关工作而发生的费用。课题承担单位应严格控制委托业务规模，委托业务费总额一般不得超过委托课题经费总金额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资料费是指课题研究过程中发生的资料收集、录入、翻译等费用以及必要的书刊资料购置等费用。</w:t>
      </w:r>
    </w:p>
    <w:p>
      <w:pPr>
        <w:pStyle w:val="Normal"/>
        <w:ind w:firstLine="640"/>
        <w:rPr/>
      </w:pPr>
      <w:r>
        <w:rPr>
          <w:rFonts w:ascii="仿宋_GB2312" w:hAnsi="仿宋_GB2312" w:cs="仿宋" w:eastAsia="仿宋_GB2312"/>
          <w:sz w:val="32"/>
          <w:szCs w:val="32"/>
        </w:rPr>
        <w:t>八、邮电费是指课题研究过程中发生的信函、包裹等物品的邮寄费及电报、传真、网络通讯费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印刷费是指课题研究过程中发生的打印费、印刷费和誊写费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辅助设备费是指课题研究过程中发生的设备租赁和维护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成果鉴定费是指课题结项时对课题研究成果的质量进行评估而发生的相关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管理费是指课题承担单位因开展课题研究工作而额外发生的各项费用。管理费的提取金额一般不得超过委托课题经费总金额的</w:t>
      </w:r>
      <w:r>
        <w:rPr>
          <w:rFonts w:eastAsia="仿宋_GB2312" w:cs="仿宋" w:ascii="仿宋_GB2312" w:hAnsi="仿宋_GB2312"/>
          <w:sz w:val="32"/>
          <w:szCs w:val="32"/>
        </w:rPr>
        <w:t>5%</w:t>
      </w:r>
      <w:r>
        <w:rPr>
          <w:rFonts w:ascii="仿宋_GB2312" w:hAnsi="仿宋_GB2312" w:cs="仿宋" w:eastAsia="仿宋_GB2312"/>
          <w:sz w:val="32"/>
          <w:szCs w:val="32"/>
        </w:rPr>
        <w:t>，严禁超额提取和重复提取。如课题承担单位有特殊规定的，单独报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在课题研究过程中发生的其他费用，应单独列示、单独报批。委托课题经费原则上不得用于办公费及办公设备购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委托课题主管司局相关人员（包括在职公务员及长期借调或返聘人员）不得从拨付的委托课题经费中领取任何报酬（含专家咨询费、劳务费等）；部领导不得从所分管司局拨付的委托课题经费中领取任何报酬（含专家咨询费、劳务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各项目申报单位按照项目研究目标和内容，科学合理地编制和安排项目经费预算，加强统筹协调和有效整合，确保项目经费预算编制合理合规、科学高效，保障项目顺利实施。</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缩进 Char1"/>
    <w:basedOn w:val="Style14"/>
    <w:qFormat/>
    <w:rPr/>
  </w:style>
  <w:style w:type="character" w:styleId="Char2">
    <w:name w:val="页脚 Char"/>
    <w:qFormat/>
    <w:rPr>
      <w:sz w:val="18"/>
      <w:szCs w:val="18"/>
    </w:rPr>
  </w:style>
  <w:style w:type="character" w:styleId="Char3">
    <w:name w:val="正文文本缩进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稿纸正文"/>
    <w:basedOn w:val="Normal"/>
    <w:qFormat/>
    <w:pPr>
      <w:autoSpaceDE w:val="false"/>
      <w:snapToGrid w:val="false"/>
      <w:spacing w:lineRule="exact" w:line="600"/>
      <w:ind w:left="629" w:right="284" w:firstLine="567"/>
      <w:textAlignment w:val="bottom"/>
    </w:pPr>
    <w:rPr>
      <w:rFonts w:ascii="Times New Roman" w:hAnsi="Times New Roman" w:eastAsia="宋体;SimSun" w:cs="Times New Roman"/>
      <w:kern w:val="0"/>
      <w:sz w:val="32"/>
      <w:szCs w:val="20"/>
    </w:rPr>
  </w:style>
  <w:style w:type="paragraph" w:styleId="Style16">
    <w:name w:val="台头"/>
    <w:basedOn w:val="Normal"/>
    <w:qFormat/>
    <w:pPr>
      <w:spacing w:lineRule="exact" w:line="460"/>
      <w:jc w:val="left"/>
      <w:textAlignment w:val="baseline"/>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Administrator</dc:creator>
  <dc:description/>
  <cp:keywords/>
  <dc:language>en-US</dc:language>
  <cp:lastModifiedBy>w</cp:lastModifiedBy>
  <dcterms:modified xsi:type="dcterms:W3CDTF">2020-08-2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