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文化和旅游部重点实验室名单</w:t>
      </w:r>
    </w:p>
    <w:tbl>
      <w:tblPr>
        <w:tblW w:w="8281" w:type="dxa"/>
        <w:jc w:val="center"/>
        <w:tblInd w:w="0" w:type="dxa"/>
        <w:tblLayout w:type="fixed"/>
        <w:tblCellMar>
          <w:top w:w="14" w:type="dxa"/>
          <w:left w:w="26" w:type="dxa"/>
          <w:bottom w:w="0" w:type="dxa"/>
          <w:right w:w="26" w:type="dxa"/>
        </w:tblCellMar>
      </w:tblPr>
      <w:tblGrid>
        <w:gridCol w:w="585"/>
        <w:gridCol w:w="7696"/>
      </w:tblGrid>
      <w:tr>
        <w:trPr>
          <w:trHeight w:val="24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验室名称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籍保护科技文化和旅游部重点实验室（国家图书馆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音视频修复与评测文化和旅游部重点实验室（文化和旅游部民族民间文艺发展中心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演艺装备系统技术文化和旅游部重点实验室（中国艺术科技研究所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听技术与智能控制系统文化和旅游部重点实验室（中国传媒大学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现代纸质文献脱酸保护技术文化和旅游部重点实验室（南京博物院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字演艺集成创新文化和旅游部重点实验室（上海戏剧学院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书画保护文化和旅游部重点实验室（故宫博物院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沉浸式交互动漫文化和旅游部重点实验室（中国动漫集团有限公司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共文化服务大数据应用文化和旅游部重点实验室（文化和旅游部全国公共文化发展中心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统工艺与材料研究文化和旅游部重点实验室（清华大学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品牌评测技术文化和旅游部重点实验室（中国人民大学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文化遗产传承信息技术文化和旅游部重点实验室（天津大学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动媒体设计与装备服务创新文化和旅游部重点实验室（哈尔滨工业大学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陶瓷多元信息提取技术及应用文化和旅游部重点实验室（中国科学院上海硅酸盐研究所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印版画材料与技术研究文化和旅游部重点实验室（江苏省美术馆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丝绸文化传承与产品设计数字化技术文化和旅游部重点实验室（浙江理工大学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沉浸式媒体技术文化和旅游部重点实验室（安徽新华传媒股份有限公司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字舞台设计与服务文化和旅游部重点实验室（武汉理工大学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旅游经济文化和旅游部重点实验室（中国旅游研究院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但乐</cp:lastModifiedBy>
  <dcterms:modified xsi:type="dcterms:W3CDTF">2020-09-18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