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文化和旅游部重点实验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名不分先后）</w: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90"/>
        <w:gridCol w:w="2540"/>
        <w:gridCol w:w="2055"/>
        <w:gridCol w:w="1710"/>
        <w:gridCol w:w="1995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术委员会主任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互技术与体验系统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邮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晓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冰雪旅游场地装备与智能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本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冬林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文化保护与旅游数据智能计算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旦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新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康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线旅游场景数据挖掘与智能设计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携程旅游信息技术（上海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红凯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餐非遗技艺传承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扬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必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音乐智能处理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秉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越挺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统热成型手工技艺与数字化设计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品田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文化内容认知与检测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海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曼青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台非遗文化数字化保护与智能处理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厦门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晓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宗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影交互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中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新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鲁晓波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文化创意智能设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季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迎庆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持续旅游智能评测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红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宫辉力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岛旅游资源数据挖掘与监测预警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热带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省旅游和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民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长虹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多源数据感知与决策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邮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文化和旅游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国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宗本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歌智能计算与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晓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树武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信息融合处理与数据权属保护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甘肃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纬民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域治理文化遗产阐发与传承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疆维吾尔自治区文博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疆维吾尔自治区文化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于志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凌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馆藏资源活化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国家博物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春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建平</w:t>
            </w:r>
          </w:p>
        </w:tc>
      </w:tr>
    </w:tbl>
    <w:p>
      <w:pPr>
        <w:pStyle w:val="Normal"/>
        <w:rPr>
          <w:rFonts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spacing w:before="0" w:after="200"/>
        <w:rPr>
          <w:rFonts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0:00Z</dcterms:created>
  <dc:creator>dl</dc:creator>
  <dc:description/>
  <dc:language>en-US</dc:language>
  <cp:lastModifiedBy>whhlyb</cp:lastModifiedBy>
  <dcterms:modified xsi:type="dcterms:W3CDTF">2021-05-31T15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