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eastAsia="黑体" w:cs="宋体;方正书宋_GBK"/>
          <w:color w:val="000000"/>
          <w:sz w:val="36"/>
          <w:szCs w:val="30"/>
        </w:rPr>
      </w:pPr>
      <w:r>
        <w:rPr>
          <w:rFonts w:ascii="Times New Roman" w:hAnsi="Times New Roman" w:cs="宋体;方正书宋_GBK" w:eastAsia="黑体"/>
          <w:color w:val="000000"/>
          <w:sz w:val="36"/>
          <w:szCs w:val="30"/>
        </w:rPr>
        <w:t>数字文化创意智能设计技术文化和旅游部重点实验室</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一、实验室主要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一</w:t>
      </w:r>
      <w:r>
        <w:rPr>
          <w:rFonts w:ascii="仿宋_GB2312" w:hAnsi="仿宋_GB2312" w:cs="仿宋_GB2312" w:eastAsia="仿宋_GB2312"/>
          <w:color w:val="000000"/>
          <w:sz w:val="32"/>
          <w:szCs w:val="32"/>
          <w:lang w:val="en"/>
        </w:rPr>
        <w:t>）实验室</w:t>
      </w:r>
      <w:r>
        <w:rPr>
          <w:rFonts w:ascii="仿宋_GB2312" w:hAnsi="仿宋_GB2312" w:cs="仿宋_GB2312" w:eastAsia="仿宋_GB2312"/>
          <w:color w:val="000000"/>
          <w:sz w:val="32"/>
          <w:szCs w:val="32"/>
        </w:rPr>
        <w:t>名称：数字文化创意智能设计技术文化和旅游部重点实验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英文名称：</w:t>
      </w:r>
      <w:r>
        <w:rPr>
          <w:rFonts w:eastAsia="仿宋_GB2312" w:cs="仿宋_GB2312" w:ascii="仿宋_GB2312" w:hAnsi="仿宋_GB2312"/>
          <w:color w:val="000000"/>
          <w:sz w:val="32"/>
          <w:szCs w:val="32"/>
        </w:rPr>
        <w:t>Key Laboratory of Intelligent Design Technology for Digital Culture and Creativity, Ministry of Culture and Tourism</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三）</w:t>
      </w:r>
      <w:r>
        <w:rPr>
          <w:rFonts w:ascii="仿宋_GB2312" w:hAnsi="仿宋_GB2312" w:cs="仿宋_GB2312" w:eastAsia="仿宋_GB2312"/>
          <w:color w:val="000000"/>
          <w:sz w:val="32"/>
          <w:szCs w:val="32"/>
        </w:rPr>
        <w:t>地址：湖南省长沙市岳麓区牌楼路湖南大学设计艺术学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托单位名称：湖南大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实验室主任：季铁；副主任：刘芳、肖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学术委员会主任：徐迎庆；副主任：何人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联系人：潘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固定电话：</w:t>
      </w:r>
      <w:r>
        <w:rPr>
          <w:rFonts w:eastAsia="仿宋_GB2312" w:cs="仿宋_GB2312" w:ascii="仿宋_GB2312" w:hAnsi="仿宋_GB2312"/>
          <w:color w:val="000000"/>
          <w:sz w:val="32"/>
          <w:szCs w:val="32"/>
        </w:rPr>
        <w:t>0731-88822418</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731-88822418</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343824250@qq.com</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二、实验室主要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字文化创意智能设计技术文化和旅游部重点实验室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由文化和旅游部批准成立。实验室依托于湖南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立足设计艺术学院在设计技术和文化研究方面的研究积累，通过整合湖南大学国家超级计算长沙中心、岳麓书院等优势资源和跨学科研究力量，面向文化和旅游领域“互联共生、设计赋能、场景创新”的迫切需求，按照“四个面向”的科技发展宏观要求，服务于</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文化强国”建设战略，以“中国风格数字文化资源开发共享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字文化创意智能设计方法”和“数字文化体验、交互与服务设计”为主要方向开展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基于在地的文化资源与文化生态研究，结合全球化的数字文化创意合作经验，设定了“数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台”的创新路径，打造面向文化产业和旅游业发展的数字文化创意与智能设计关键共性技术平台，提升文化创意设计与服务的数字化、智能化发展水平，为赋能产业的全流程中国风格文创协同设计提供理论基础和技术支撑。</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三、实验室研究方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围绕文化和旅游发展重大战略和现实需求，运用“数字化、网络化、智能化”的现代科技手段，激活传统文化资源，催生新的文化形态，研究文化领域的智能化内容采集、开发、共享、交互等新技术、产品和服务。三个主要研究方向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中国风格数字文化资源开发共享技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包括中国风格文化资源知识图谱构建、中国设计风格的经典文化元素及原型数据库研发、中国风格文化大数据平台研发与构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数字文化创意智能设计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包括基于大数据分析的中国风格量化方法、创意设计的视觉特征建模与智能语义分析、众智协同技术与智能设计工具开发。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文化体验交互与服务设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跨平台文化体验与感知技术、人机工程与交互设计技术、场景创新和服务设计应用。</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四、研究力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 xml:space="preserve">）研究队伍总体情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现有人员</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人。其中，固定人员</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人、流动人员</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人，高级职称</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人、中级职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入选长江学者</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万人计划</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芙蓉学者</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百人计划</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湖湘青年英才计划</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岳麓学者</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的研究人员具备国际一流学校的访问留学经历，凝聚了一批工业设计、文化创意、信息技术等领域的优秀专业人才，联合工业设计、智能制造、信息科技等优势产业的头部企业，形成了协同创新的交叉学科和产学研团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验室主任：季铁 教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简介：湖南大学设计艺术学院院长，国务院第八届设计学学科评议组成员，长江学者特聘教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教育部工业设计专业教学指导分委员会秘书长，教育部非遗文创联盟秘书长，工信部服务型制造联盟专家委员会委员，主持国家重点研发计划、国家社科基金艺术学重点项目、国家科技支撑计划等多项课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学术委员会主任：徐迎庆 教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华大学长聘教授，任职于清华大学美术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未来实验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兼任清华大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阿里巴巴自然交互体验联合实验室主任、清华大学终身学习实验室主任，是中国计算机学会会士、中国美术家协会会员、中国工业设计学会会员、</w:t>
      </w:r>
      <w:r>
        <w:rPr>
          <w:rFonts w:eastAsia="仿宋_GB2312" w:cs="仿宋_GB2312" w:ascii="仿宋_GB2312" w:hAnsi="仿宋_GB2312"/>
          <w:color w:val="000000"/>
          <w:sz w:val="32"/>
          <w:szCs w:val="32"/>
        </w:rPr>
        <w:t>ACM</w:t>
      </w:r>
      <w:r>
        <w:rPr>
          <w:rFonts w:ascii="仿宋_GB2312" w:hAnsi="仿宋_GB2312" w:cs="仿宋_GB2312" w:eastAsia="仿宋_GB2312"/>
          <w:color w:val="000000"/>
          <w:sz w:val="32"/>
          <w:szCs w:val="32"/>
        </w:rPr>
        <w:t>会员、</w:t>
      </w:r>
      <w:r>
        <w:rPr>
          <w:rFonts w:eastAsia="仿宋_GB2312" w:cs="仿宋_GB2312" w:ascii="仿宋_GB2312" w:hAnsi="仿宋_GB2312"/>
          <w:color w:val="000000"/>
          <w:sz w:val="32"/>
          <w:szCs w:val="32"/>
        </w:rPr>
        <w:t>IEEE</w:t>
      </w:r>
      <w:r>
        <w:rPr>
          <w:rFonts w:ascii="仿宋_GB2312" w:hAnsi="仿宋_GB2312" w:cs="仿宋_GB2312" w:eastAsia="仿宋_GB2312"/>
          <w:color w:val="000000"/>
          <w:sz w:val="32"/>
          <w:szCs w:val="32"/>
        </w:rPr>
        <w:t>高级会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学术带头人：何人可 教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高等学校工业设计专业教学指导分委员会主任委员、国务院第七届设计学学科评议组成员，中国工业设计协会副会长，中国机械工业教育协会工业设计学科教学委员会主任委员，湖南工业设计协会会长，湖南省设计艺术家协会主席，曾获得国家级教学成果一等奖、国家级教材一等奖、国家级教学名师等荣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实验室常务工作人员名单</w:t>
      </w:r>
    </w:p>
    <w:tbl>
      <w:tblPr>
        <w:tblW w:w="8522" w:type="dxa"/>
        <w:jc w:val="left"/>
        <w:tblInd w:w="0" w:type="dxa"/>
        <w:tblLayout w:type="fixed"/>
        <w:tblCellMar>
          <w:top w:w="0" w:type="dxa"/>
          <w:left w:w="108" w:type="dxa"/>
          <w:bottom w:w="0" w:type="dxa"/>
          <w:right w:w="108" w:type="dxa"/>
        </w:tblCellMar>
      </w:tblPr>
      <w:tblGrid>
        <w:gridCol w:w="1201"/>
        <w:gridCol w:w="1920"/>
        <w:gridCol w:w="2745"/>
        <w:gridCol w:w="2656"/>
      </w:tblGrid>
      <w:tr>
        <w:trPr/>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序号</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姓名</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职务</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工作单位</w:t>
            </w:r>
          </w:p>
        </w:tc>
      </w:tr>
      <w:tr>
        <w:trPr/>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季铁</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任</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湖南大学</w:t>
            </w:r>
          </w:p>
        </w:tc>
      </w:tr>
      <w:tr>
        <w:trPr/>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芳</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主任</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湖南大学</w:t>
            </w:r>
          </w:p>
        </w:tc>
      </w:tr>
      <w:tr>
        <w:trPr/>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肖懿</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主任</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湖南大学</w:t>
            </w:r>
          </w:p>
        </w:tc>
      </w:tr>
      <w:tr>
        <w:trPr/>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郭寅曼</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术秘书</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湖南大学</w:t>
            </w:r>
          </w:p>
        </w:tc>
      </w:tr>
      <w:tr>
        <w:trPr/>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潘丽</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秘书</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湖南大学</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实验室固定工作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季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刘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肖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彭祝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肖永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彭绍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刘永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谭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陈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汗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Roger Ball</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刘云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卢世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俞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卢继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志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周四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赵丹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唐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郑明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肖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彭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袁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谭征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MOHSEN JAAFARNIA</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吴雪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欧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宝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胡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余从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张朵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尹怡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海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肖光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易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莫梅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崔进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刘梦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蒋友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姬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罗建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潘英</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实验室学术委员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迎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华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何人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湖南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刘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湖南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肖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湖南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肖永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湖南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陈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湖南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罗仕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浙江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费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央美术学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森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云南艺术学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段胜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川美术学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王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美术学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陈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州美术学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余隋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西北工业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赵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华大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喻燕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研究馆员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湖南省博物馆</w:t>
      </w:r>
      <w:r>
        <w:rPr>
          <w:rFonts w:ascii="仿宋_GB2312" w:hAnsi="仿宋_GB2312" w:cs="仿宋_GB2312" w:eastAsia="仿宋_GB2312"/>
          <w:color w:val="000000"/>
          <w:sz w:val="32"/>
          <w:szCs w:val="32"/>
          <w:lang w:eastAsia="zh-CN"/>
        </w:rPr>
        <w:t>。</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五、科学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在主要研究方向上，共承担国家级、省部级重要科研项目</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余项、科研总经费达</w:t>
      </w:r>
      <w:r>
        <w:rPr>
          <w:rFonts w:eastAsia="仿宋_GB2312" w:cs="仿宋_GB2312" w:ascii="仿宋_GB2312" w:hAnsi="仿宋_GB2312"/>
          <w:color w:val="000000"/>
          <w:sz w:val="32"/>
          <w:szCs w:val="32"/>
        </w:rPr>
        <w:t>4300</w:t>
      </w:r>
      <w:r>
        <w:rPr>
          <w:rFonts w:ascii="仿宋_GB2312" w:hAnsi="仿宋_GB2312" w:cs="仿宋_GB2312" w:eastAsia="仿宋_GB2312"/>
          <w:color w:val="000000"/>
          <w:sz w:val="32"/>
          <w:szCs w:val="32"/>
        </w:rPr>
        <w:t>余万元，其中包括：国家科技支撑计划、国家重点研发计划等。同时，实验室团队获得国家级教学成果奖一等奖等多项国家级奖励，发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多篇高水平论文、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余项科技奖励、产生了 </w:t>
      </w:r>
      <w:r>
        <w:rPr>
          <w:rFonts w:eastAsia="仿宋_GB2312" w:cs="仿宋_GB2312" w:ascii="仿宋_GB2312" w:hAnsi="仿宋_GB2312"/>
          <w:color w:val="000000"/>
          <w:sz w:val="32"/>
          <w:szCs w:val="32"/>
        </w:rPr>
        <w:t xml:space="preserve">300 </w:t>
      </w:r>
      <w:r>
        <w:rPr>
          <w:rFonts w:ascii="仿宋_GB2312" w:hAnsi="仿宋_GB2312" w:cs="仿宋_GB2312" w:eastAsia="仿宋_GB2312"/>
          <w:color w:val="000000"/>
          <w:sz w:val="32"/>
          <w:szCs w:val="32"/>
        </w:rPr>
        <w:t>多项成果专利，多项专利技术已得到了实际应用。多项成果已居国内领先水平，部分成果达到国际先进水平，得到了学界和业界的广泛认可和赞赏。</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六、支撑平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验室配备科研仪器设备总值逾千万元，包括数字文化创意研究室、智能交互研究室、服务设计与用户研究实验室、混合现实实验室、大数据处理实验室、智能工业设计实验室等，为进行数据采集和处理，开展人工智能、大数据和虚拟现实等多项研究提供了基础条件，并拥有“湖南大学艺术与设计国家级实验教学示范中心”、“湖南省工业设计创新平台”、“中意设计创新中心”等平台支撑。</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七、开放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实验室实行“开放、流动、联合、竞争”的运行机制，</w:t>
      </w:r>
      <w:r>
        <w:rPr>
          <w:rFonts w:ascii="仿宋_GB2312" w:hAnsi="仿宋_GB2312" w:cs="仿宋_GB2312" w:eastAsia="仿宋_GB2312"/>
          <w:sz w:val="32"/>
          <w:szCs w:val="32"/>
        </w:rPr>
        <w:t>对接国际一流专业，与国际名校开展关键学科前沿研究和深度教学合作，对接一流企业和国家重点实验室，聘请服务于国家战略的企业家和科学家参与研究，目前已经与华为、小米、腾讯、百度、中车等自主品牌建立了高层次战略合作关系，研发自主知识产权的智能设计工具与平台，优化创新生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修订1"/>
    <w:qFormat/>
    <w:pPr>
      <w:widowControl/>
      <w:bidi w:val="0"/>
    </w:pPr>
    <w:rPr>
      <w:rFonts w:ascii="Calibri;微软雅黑" w:hAnsi="Calibri;微软雅黑"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whhlyb</cp:lastModifiedBy>
  <dcterms:modified xsi:type="dcterms:W3CDTF">2021-06-22T14:21: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217389C2644C0AFBB1766556C52AB</vt:lpwstr>
  </property>
  <property fmtid="{D5CDD505-2E9C-101B-9397-08002B2CF9AE}" pid="3" name="KSOProductBuildVer">
    <vt:lpwstr>2052-11.8.2.10125</vt:lpwstr>
  </property>
</Properties>
</file>