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可持续旅游智能评测技术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名称：可持续旅游智能评测技术文化和旅游部重点</w:t>
      </w:r>
      <w:r>
        <w:rPr>
          <w:rFonts w:ascii="仿宋_GB2312" w:hAnsi="仿宋_GB2312" w:cs="仿宋_GB2312" w:eastAsia="仿宋_GB2312"/>
          <w:color w:val="000000"/>
          <w:sz w:val="32"/>
          <w:szCs w:val="32"/>
          <w:lang w:val="en" w:eastAsia="zh-CN"/>
        </w:rPr>
        <w:t>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英文名称：</w:t>
      </w:r>
      <w:r>
        <w:rPr>
          <w:rFonts w:eastAsia="仿宋_GB2312" w:cs="仿宋_GB2312" w:ascii="仿宋_GB2312" w:hAnsi="仿宋_GB2312"/>
          <w:color w:val="000000"/>
          <w:sz w:val="32"/>
          <w:szCs w:val="32"/>
          <w:lang w:val="en"/>
        </w:rPr>
        <w:t xml:space="preserve">Key Laboratory of Sustainable Tourism Smart Assessment Technology, Ministry of Culture and Tourism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地址：珠海市香洲区中山大学珠海校区海琴</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lang w:val="en"/>
        </w:rPr>
        <w:t>号</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楼旅游学院</w:t>
      </w:r>
      <w:r>
        <w:rPr>
          <w:rFonts w:eastAsia="仿宋_GB2312" w:cs="仿宋_GB2312" w:ascii="仿宋_GB2312" w:hAnsi="仿宋_GB2312"/>
          <w:color w:val="000000"/>
          <w:sz w:val="32"/>
          <w:szCs w:val="32"/>
          <w:lang w:val="en"/>
        </w:rPr>
        <w:t>A56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依托单位名称：中山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主任：徐红罡；副主任：印鉴、张朝枝、何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六）学术委员会主任：宫辉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联系人：沙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固定电话：</w:t>
      </w:r>
      <w:r>
        <w:rPr>
          <w:rFonts w:eastAsia="仿宋_GB2312" w:cs="仿宋_GB2312" w:ascii="仿宋_GB2312" w:hAnsi="仿宋_GB2312"/>
          <w:color w:val="000000"/>
          <w:sz w:val="32"/>
          <w:szCs w:val="32"/>
          <w:lang w:val="en"/>
        </w:rPr>
        <w:t>0756-366827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传真：</w:t>
      </w:r>
      <w:r>
        <w:rPr>
          <w:rFonts w:eastAsia="仿宋_GB2312" w:cs="仿宋_GB2312" w:ascii="仿宋_GB2312" w:hAnsi="仿宋_GB2312"/>
          <w:color w:val="000000"/>
          <w:sz w:val="32"/>
          <w:szCs w:val="32"/>
          <w:lang w:val="en"/>
        </w:rPr>
        <w:t>0756-366827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邮箱：</w:t>
      </w:r>
      <w:r>
        <w:rPr>
          <w:rFonts w:eastAsia="仿宋_GB2312" w:cs="仿宋_GB2312" w:ascii="仿宋_GB2312" w:hAnsi="仿宋_GB2312"/>
          <w:color w:val="000000"/>
          <w:sz w:val="32"/>
          <w:szCs w:val="32"/>
          <w:lang w:val="en"/>
        </w:rPr>
        <w:t>sham@mail.sys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可持续旅游智能评测技术文化和旅游部重点实验室于</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月由文化和旅游部批准成立</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是以联合国世界旅游组织旅游可持续观测点管理与监测中心为基础，以中山大学为依托，整合中山大学旅游管理和计算机科学与技术两个优势学科力量，以及广东省大数据分析与处理重点实验室和中山大学旅游发展与规划研究中心的团队力量共同建设的一个面向可持续旅游监测的大数据采集、分析与应用的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目前，实验室专职师资</w:t>
      </w:r>
      <w:r>
        <w:rPr>
          <w:rFonts w:eastAsia="仿宋_GB2312" w:cs="仿宋_GB2312" w:ascii="仿宋_GB2312" w:hAnsi="仿宋_GB2312"/>
          <w:color w:val="000000"/>
          <w:sz w:val="32"/>
          <w:szCs w:val="32"/>
          <w:lang w:val="en"/>
        </w:rPr>
        <w:t>35</w:t>
      </w:r>
      <w:r>
        <w:rPr>
          <w:rFonts w:ascii="仿宋_GB2312" w:hAnsi="仿宋_GB2312" w:cs="仿宋_GB2312" w:eastAsia="仿宋_GB2312"/>
          <w:color w:val="000000"/>
          <w:sz w:val="32"/>
          <w:szCs w:val="32"/>
          <w:lang w:val="en"/>
        </w:rPr>
        <w:t>人，流动编制人员（博士后、专职科研人员）</w:t>
      </w:r>
      <w:r>
        <w:rPr>
          <w:rFonts w:eastAsia="仿宋_GB2312" w:cs="仿宋_GB2312" w:ascii="仿宋_GB2312" w:hAnsi="仿宋_GB2312"/>
          <w:color w:val="000000"/>
          <w:sz w:val="32"/>
          <w:szCs w:val="32"/>
          <w:lang w:val="en"/>
        </w:rPr>
        <w:t>19</w:t>
      </w:r>
      <w:r>
        <w:rPr>
          <w:rFonts w:ascii="仿宋_GB2312" w:hAnsi="仿宋_GB2312" w:cs="仿宋_GB2312" w:eastAsia="仿宋_GB2312"/>
          <w:color w:val="000000"/>
          <w:sz w:val="32"/>
          <w:szCs w:val="32"/>
          <w:lang w:val="en"/>
        </w:rPr>
        <w:t>人，专职实验室工作人员</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w:t>
      </w:r>
    </w:p>
    <w:p>
      <w:pPr>
        <w:pStyle w:val="Normal"/>
        <w:shd w:fill="FFFFFF" w:val="clear"/>
        <w:spacing w:lineRule="auto" w:line="360"/>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可持续旅游的智能评测技术与应用，实验室分成两个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US" w:eastAsia="zh-CN"/>
        </w:rPr>
        <w:t>一）目的地可持续旅游数据采集与智能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旅游相关大数据挖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负责监测、采集与整合国内外的各大社交媒体平台上旅游相关的数据，借助</w:t>
      </w:r>
      <w:r>
        <w:rPr>
          <w:rFonts w:eastAsia="仿宋_GB2312" w:cs="仿宋_GB2312" w:ascii="仿宋_GB2312" w:hAnsi="仿宋_GB2312"/>
          <w:color w:val="000000"/>
          <w:sz w:val="32"/>
          <w:szCs w:val="32"/>
          <w:lang w:val="en-US" w:eastAsia="zh-CN"/>
        </w:rPr>
        <w:t>Python</w:t>
      </w:r>
      <w:r>
        <w:rPr>
          <w:rFonts w:ascii="仿宋_GB2312" w:hAnsi="仿宋_GB2312" w:cs="仿宋_GB2312" w:eastAsia="仿宋_GB2312"/>
          <w:color w:val="000000"/>
          <w:sz w:val="32"/>
          <w:szCs w:val="32"/>
          <w:lang w:val="en-US" w:eastAsia="zh-CN"/>
        </w:rPr>
        <w:t>编程和云采级技术，对主要互联网平台数据采集和开发，实现对多平台数据的实时监测和采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旅游相关大数据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语料库语言学分析。主要研究机器可读的自然语言文本的采集、存储、检索、统计、词性和句法标注、句法语义分析，以及具有上述功能的语料库在语言定量分析、词典编纂、作品风格分析、自然语言理解和机器翻译等领域中的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器学习和神经网络分析。使用长短记忆神经网络对大数据评论进行情感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小数据结合分析。采用多层次线性模型分析法，根据层次结构数据的特点，将不同数据看成是具有层次结构的数据，并将之整合，计算跨层级数据的作用和影响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合量化数据。通过对非结构化文本、图片和视频数据的深度挖掘，实现量化数据的转换，进行各平台数据的匹配和整合，实现多源数据的可比性和历史数据的追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多源数据交叉验证。通过各类社交媒体平台，和手机信令、官方统计数据、地理信息数据等开展交叉验证和匹配，优化旅游统计、预测和建模，为决策管理提供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可持续旅游评测与服务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旅游目的地旅游可持续性评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游客行为评测。主要通过各类大小数据的整合分析，对游客口碑（情感）进行评价，对游客在旅游地内的容量进行预测与分析，对游客在旅游目的地的空间行为、消费行为、游览行为进行评测，评估其对目的地可持续性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居民行为评测。主要通过各类大小数据的整全分析，对居民的旅游参与度、旅游发展态度、生计资本、收入水平、价值认知等方面进行评测，评估其对目的地可持续性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然要素评测。主要通过旅游地气象、水文、环保、生态等累积数据数据对旅游地自然生态要素的可持续性进行评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旅游目的地旅游可持续性评测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测结果的可视化。主要将各类评测数据包括文本、地图、网络数据、流数据、统计图数据等进行可视化，方便管理者阅读与理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方案评测。通过心理学实验方法，对部分涉及个人认知等方面的可持续旅游优化方案进行评测与比选。</w:t>
      </w:r>
    </w:p>
    <w:p>
      <w:pPr>
        <w:pStyle w:val="Normal"/>
        <w:shd w:fill="FFFFFF" w:val="clear"/>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持续旅游智能评测技术实验室是以中山大学师资队伍为主体，以联合国世界旅游组织旅游可持续发展监测与管理中心为基础，包含旅游学院、数据科学与计算机学院、地理科学与规划学院等多学科团队共同参加的科研平台，是一个集基础研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据整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转化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才培养的科研平台。目前拥有专任师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科研博士后、研究员等流动人员</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宫辉力，首都师范大学资源环境与旅游学院教授，博士生导师，联合国教科文组织水信息与生态水文教席主持人、国际欧亚科学院院士、俄罗斯工程院外籍院士、俄罗斯自然科学院外籍院士，曾任中国地理学会、中国测绘地理信息学会副理事长，中国图书评论学会副会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继刚，中山大学旅游学院创院院长、学术委员会主任，长江学者特聘教授、国际旅游研究院院士，中国旅游研究国际联合会主席，联合国世界旅游组织旅游可持续发展管理与监测中心主任中国旅游协会旅游教育分会会长（</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主要研究旅游地理、旅游与可持续发展、旅游规划与旅游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红罡，中山大学旅游学院院长，国际旅游研究院院士，中国地理学会旅游地理专业委员会副主任，国际地理联合会旅游地理专业委员会中国代表，广东省旅游管理教指委主任，主要研究可持续旅游、旅游与区域发展、系统动力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各研究方向团队成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目的地可持续旅游数据采集与智能处理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负责人：印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验室副主任，中山大学人工智能学院副院长，教授、博士生导师，广东省大数据分析与处理重点实验室主任、广东省大数据管理与应用工程技术研究中心主任、广州市超算与大数据重点实验室主任。主要研究领域：人工智能、机器学习、大数据分析与处理、数据库与数据挖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队主要成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秋菊，黄业坚，李师娜，余建兴，郑立彬，刘逸，黎耀奇，粟丽娟，寇力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可持续旅游评测与服务技术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负责人：张朝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验室副主任，中山大学旅游学院教授、博导，联合国教科文组织名录遗产地可持续旅游教席主持人，主要研究遗产保护与可持续旅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队主要成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宪章，高定国，孙九霞，张骁鸣，左冰，梁增贤，陈钢华，赵莹，翁时秀，陈辉炎，周伟，祝乃国，郭大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学术委员会成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宫辉力，教授，首都师范大学资环学院；保继刚，教授，中山大学旅游发展与规划研究中心主任； 周傲英，教授，华南师范大学副校长；柴彦威，教授，北京大学智慧城市研究与规划中心主任；徐红罡，教授，中山大学旅游学院院长；印鉴，教授，广东省大数据分析与处理中心主任；宋瑞，研究员，中国社会科学院旅游研究中心主任；巴兆祥，教授，复旦大学旅游学系主任；戴光全，教授，华南理工大学旅游系。</w:t>
      </w:r>
    </w:p>
    <w:p>
      <w:pPr>
        <w:pStyle w:val="Normal"/>
        <w:shd w:fill="FFFFFF" w:val="clear"/>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五年来实验室承担了国家重点研发计划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国家自然科学基金项目</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项、国家社会科学基金项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教育部人文社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已顺利完成</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还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项在研。发表各类期刊论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校内实验室场地与设备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校内基础研究实验室包括个体认知行为实验室、群体认知行为实验室和数据处理和数据库实验室。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体认知行为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个体认知行为实验室已建成（</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平方米），已有眼镜式眼动追踪系统、脑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件相关电位系统、虚拟现实软件包设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旅游认知行为实验室拟扩建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并补充计划购置桌面式眼动追踪系统、多通道生理信号测量仪、面部表情分析软件精神压力分析仪等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群体认知行为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建成专门的群体认知实验室（</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平方米），探究群体在不同文化旅游情境中的认知行为模式。</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群体认知行为实验室拟扩建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以同时容纳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实时参与群体实验，并补充购置</w:t>
      </w:r>
      <w:r>
        <w:rPr>
          <w:rFonts w:eastAsia="仿宋_GB2312" w:cs="仿宋_GB2312" w:ascii="仿宋_GB2312" w:hAnsi="仿宋_GB2312"/>
          <w:color w:val="000000"/>
          <w:sz w:val="32"/>
          <w:szCs w:val="32"/>
          <w:lang w:val="en-US" w:eastAsia="zh-CN"/>
        </w:rPr>
        <w:t>E-prime</w:t>
      </w:r>
      <w:r>
        <w:rPr>
          <w:rFonts w:ascii="仿宋_GB2312" w:hAnsi="仿宋_GB2312" w:cs="仿宋_GB2312" w:eastAsia="仿宋_GB2312"/>
          <w:color w:val="000000"/>
          <w:sz w:val="32"/>
          <w:szCs w:val="32"/>
          <w:lang w:val="en-US" w:eastAsia="zh-CN"/>
        </w:rPr>
        <w:t>刺激呈现软件，以及</w:t>
      </w:r>
      <w:r>
        <w:rPr>
          <w:rFonts w:eastAsia="仿宋_GB2312" w:cs="仿宋_GB2312" w:ascii="仿宋_GB2312" w:hAnsi="仿宋_GB2312"/>
          <w:color w:val="000000"/>
          <w:sz w:val="32"/>
          <w:szCs w:val="32"/>
          <w:lang w:val="en-US" w:eastAsia="zh-CN"/>
        </w:rPr>
        <w:t>Google Cloud</w:t>
      </w:r>
      <w:r>
        <w:rPr>
          <w:rFonts w:ascii="仿宋_GB2312" w:hAnsi="仿宋_GB2312" w:cs="仿宋_GB2312" w:eastAsia="仿宋_GB2312"/>
          <w:color w:val="000000"/>
          <w:sz w:val="32"/>
          <w:szCs w:val="32"/>
          <w:lang w:val="en-US" w:eastAsia="zh-CN"/>
        </w:rPr>
        <w:t>机器学习等数据处理软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数据处理与数据库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bookmarkStart w:id="0" w:name="OLE_LINK122"/>
      <w:bookmarkStart w:id="1" w:name="OLE_LINK123"/>
      <w:bookmarkStart w:id="2" w:name="OLE_LINK180"/>
      <w:bookmarkStart w:id="3" w:name="OLE_LINK181"/>
      <w:r>
        <w:rPr>
          <w:rFonts w:ascii="仿宋_GB2312" w:hAnsi="仿宋_GB2312" w:cs="仿宋_GB2312" w:eastAsia="仿宋_GB2312"/>
          <w:color w:val="000000"/>
          <w:sz w:val="32"/>
          <w:szCs w:val="32"/>
          <w:lang w:val="en-US" w:eastAsia="zh-CN"/>
        </w:rPr>
        <w:t>整合中山大学“数</w:t>
      </w:r>
      <w:bookmarkEnd w:id="2"/>
      <w:bookmarkEnd w:id="3"/>
      <w:r>
        <w:rPr>
          <w:rFonts w:ascii="仿宋_GB2312" w:hAnsi="仿宋_GB2312" w:cs="仿宋_GB2312" w:eastAsia="仿宋_GB2312"/>
          <w:color w:val="000000"/>
          <w:sz w:val="32"/>
          <w:szCs w:val="32"/>
          <w:lang w:val="en-US" w:eastAsia="zh-CN"/>
        </w:rPr>
        <w:t>据挖掘</w:t>
      </w:r>
      <w:bookmarkStart w:id="4" w:name="OLE_LINK179"/>
      <w:bookmarkStart w:id="5" w:name="OLE_LINK178"/>
      <w:r>
        <w:rPr>
          <w:rFonts w:ascii="仿宋_GB2312" w:hAnsi="仿宋_GB2312" w:cs="仿宋_GB2312" w:eastAsia="仿宋_GB2312"/>
          <w:color w:val="000000"/>
          <w:sz w:val="32"/>
          <w:szCs w:val="32"/>
          <w:lang w:val="en-US" w:eastAsia="zh-CN"/>
        </w:rPr>
        <w:t>实验</w:t>
      </w:r>
      <w:bookmarkEnd w:id="4"/>
      <w:bookmarkEnd w:id="5"/>
      <w:r>
        <w:rPr>
          <w:rFonts w:ascii="仿宋_GB2312" w:hAnsi="仿宋_GB2312" w:cs="仿宋_GB2312" w:eastAsia="仿宋_GB2312"/>
          <w:color w:val="000000"/>
          <w:sz w:val="32"/>
          <w:szCs w:val="32"/>
          <w:lang w:val="en-US" w:eastAsia="zh-CN"/>
        </w:rPr>
        <w:t>室”、“网络与分布式计算实验室”、“群体智慧系统实验室”等专业实验室场地，拥有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布式计算实验室、智慧城市（广州）关键技术及其应用平台等大量具有国际先进水平可用于大数据处理与分析实验的设备，同时还利用了国家超级计算广州中心国际领先的实验设备、应用环境与条件。</w:t>
      </w:r>
      <w:bookmarkStart w:id="6" w:name="OLE_LINK206"/>
      <w:bookmarkStart w:id="7" w:name="OLE_LINK205"/>
      <w:bookmarkEnd w:id="0"/>
      <w:bookmarkEnd w:id="1"/>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校外合作实验室场地与设备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校外合作实验室主要通过建立可持续旅游观测点或校外科研合作基地等形式开展，通常以合作单位的硬件设施、大数据源为基础，以中山大学的科研团队为依托共同开展大数据挖掘分析与应用研究，具体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龙门石窟智</w:t>
      </w:r>
      <w:bookmarkStart w:id="8" w:name="OLE_LINK246"/>
      <w:bookmarkStart w:id="9" w:name="OLE_LINK245"/>
      <w:r>
        <w:rPr>
          <w:rFonts w:ascii="仿宋_GB2312" w:hAnsi="仿宋_GB2312" w:cs="仿宋_GB2312" w:eastAsia="仿宋_GB2312"/>
          <w:color w:val="000000"/>
          <w:sz w:val="32"/>
          <w:szCs w:val="32"/>
          <w:lang w:val="en-US" w:eastAsia="zh-CN"/>
        </w:rPr>
        <w:t>能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bookmarkStart w:id="10" w:name="OLE_LINK255"/>
      <w:bookmarkStart w:id="11" w:name="OLE_LINK256"/>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鼓浪屿监测预警系统</w:t>
      </w:r>
      <w:bookmarkEnd w:id="10"/>
      <w:bookmarkEnd w:id="11"/>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bookmarkEnd w:id="8"/>
      <w:bookmarkEnd w:id="9"/>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智慧泰山舆情监测及大数据服务平台</w:t>
      </w:r>
      <w:bookmarkEnd w:id="6"/>
      <w:bookmarkEnd w:id="7"/>
    </w:p>
    <w:p>
      <w:pPr>
        <w:pStyle w:val="Normal"/>
        <w:shd w:fill="FFFFFF" w:val="clear"/>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开放合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际开放合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国际开放合作方面，实验室主要将中国可持续旅游监测技术与经验向国际传播，同时邀请国外机构与高校来实验室参观、交流，推动实验室的学术传播。实验室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起设立开放基金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内开放合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内开放合作的主要形式是对国内著名旅游地和部分教学科研机构开展培训、会议交流等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人员聘用及流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为中山大学的博士后流动站之一，</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至今，通过中山大学“百人计划”引进教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副教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助理教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先后有</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名专职科研人员（含博士后）在学院工作和学习，其中科研博士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基地博士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特聘副研究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人均开展合作研究时间达</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个月。共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位老师晋升为副教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晋升为教授。此外，</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至今先后有</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名来自旅游相关高职和大学的访问学者来进修学习，其平均交流学习时间超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hhlyb</cp:lastModifiedBy>
  <dcterms:modified xsi:type="dcterms:W3CDTF">2021-06-22T15:3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DB7871D44DD2B8D8CC961C276A9E</vt:lpwstr>
  </property>
  <property fmtid="{D5CDD505-2E9C-101B-9397-08002B2CF9AE}" pid="3" name="KSOProductBuildVer">
    <vt:lpwstr>2052-11.8.2.10125</vt:lpwstr>
  </property>
</Properties>
</file>