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黑体" w:cs="宋体;方正书宋_GBK"/>
          <w:color w:val="000000"/>
          <w:sz w:val="36"/>
          <w:szCs w:val="30"/>
        </w:rPr>
      </w:pPr>
      <w:r>
        <w:rPr>
          <w:rFonts w:ascii="Times New Roman" w:hAnsi="Times New Roman" w:cs="宋体;方正书宋_GBK" w:eastAsia="黑体"/>
          <w:color w:val="000000"/>
          <w:sz w:val="36"/>
          <w:szCs w:val="30"/>
        </w:rPr>
        <w:t>馆藏资源活化技术文化和旅游部重点实验室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黑体" w:cs="宋体;方正书宋_GBK"/>
          <w:color w:val="000000"/>
          <w:sz w:val="36"/>
          <w:szCs w:val="30"/>
        </w:rPr>
      </w:pPr>
      <w:r>
        <w:rPr>
          <w:rFonts w:eastAsia="黑体" w:cs="宋体;方正书宋_GBK" w:ascii="Times New Roman" w:hAnsi="Times New Roman"/>
          <w:color w:val="000000"/>
          <w:sz w:val="36"/>
          <w:szCs w:val="30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验室主要信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：馆藏资源活化技术文化和旅游部重点实验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英文名称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ey Laboratory of Collection Resources Revitalising Technolog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nistry of Culture and Touris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地址：北京市东城区东长安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天安门广场东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依托单位名称：中国国家博物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实验室主任：王春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学术委员会主任：吴建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联系人：李华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联系方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11895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511895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rrt@chnmuseum.cn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验室主要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馆藏资源活化技术文化和旅游部重点实验室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由文化和旅游部批准成立。实验室以馆藏资源活化技术为研究对象，开展馆藏资源数字化、馆藏资源智能服务技术等基础、应用基础和应用研究，探索面向未来的智慧博物馆运营新模式，凝聚和培养该领域优秀文化科技人才，打造学术交流重要载体，并励志成为我国馆藏资源活化领域的领航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实验室依托单位为中国国家博物馆，中国国家博物馆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米，是世界单体建筑面积最大的博物馆，现有馆藏藏品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每年接待观众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重点实验室以国家博物馆丰富的馆藏资源和用户数据、雄厚的人才、物资保障为依托，以不断满足新时代广大人民群众日益增长的精神文化新期待为目标，开展研究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实验室目前专有实验场所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米；拥有固定研究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副高及以上职称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流动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目前，承担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国家重点研发计划项目及多个省部级重点项目。在相关研究领域积累了大量的成果，并在世界博物馆行业内率先开展三维采集数据标准制定工作，引领行业发展。今后，实验室还将根据研究需要，不断增加对实验室建设投入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验室研究方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馆藏资源数字化技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馆藏资源智能服务技术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力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研究队伍总体情况介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现有固定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固定人员中副高级职称以上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及以下研究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实验室流动人员（客座学者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实验室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主任：王春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春法，研究员，先后获得历史学学士、经济学硕士、经济学博士学位。现任中国国家博物馆馆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部长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党委副书记，中国国家博物馆学术委员会主任、《中国国家博物馆馆刊》主编，十三届全国政协委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副主任：丁鹏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鹏勃，研究生学历，历史学博士，研究馆员。现任中国国家博物馆副馆长。主要从事《中国国家博物馆馆刊》的编辑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学术委员会主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委员会主任：吴建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建平，教授、博士生导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华大学计算机科学与技术系主任、网络科学与网络空间研究院院长、信息化技术中心主任，中国互联网工程科技领域的主要开拓者和学术带头人之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学术带头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现有学术带头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带头人：李华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华飙，男，正高级工程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科学院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中国国家博物馆数据管理与分析中心主任，智慧博物馆建设工作领导小组办公室主任。长期从事大数据、人工智能、智慧博物馆等研究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带头人：余晓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晓洁，中国国家博物馆新闻传播处处长、文物活化工程领导小组办公室主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带头人：王力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力之，中国国家博物馆文保院负责人、研究馆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带头人：胡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妍，中国国家博物馆策展工作部负责人、副研究馆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实验室常务工作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  任：王春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 主 任：丁鹏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秘书：李华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秘书：郭艳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固定工作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春法、丁鹏勃、李华飙、余晓洁、王力之、胡妍、胡健、常莉、朱晓云、李华新、刘钧、陈庆庆、郭艳艳、李洋、史雪振、戴畋、王若慧、周宇阳、孔雯莉、郝琳霰、黄乾伟、马腾飞、纪有、戴頔、杨超、徐浩、车大为、张鹏宇、康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术委员会人员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荣誉主任：齐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：吴建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王春法、杨志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：周明全、耿国华、丁鹏勃、徐坤、张加万、魏大威、周昆、贺小伟、李华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科学研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试验室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承担了国家重点研发计划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文化和旅游部科研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馆级课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取得重要科技奖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篇、专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支撑平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实验室具备科研用房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包括三维数据采集实验场地、文物保护研究院等。另外依托单位国家博物馆拥有展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可为实验室智能服务应用示范提供充分的展示空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室在长时期馆藏资源三维采集过程中，在国家经费和自筹经费的支持下，已拥有比较系统的信息采集流程与数据采集规范、数据分析设备等硬件保障，目前，已有主要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件（套），合计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实验室的主要经费来源为包括依托单位的基本运行费和研究经费，每年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实验室财务相对独立，研究经费实行独立核算。随着研究不断深入，实验室对新型设备的购置和研发投入将持续增加，以保障研究工作的顺利开展。</w:t>
      </w:r>
    </w:p>
    <w:p>
      <w:pPr>
        <w:pStyle w:val="Normal"/>
        <w:shd w:fill="FFFFFF" w:val="clear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开放交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证研究的先进性，实验室注重加强与国内有关研究院所和实验室的合作研究和交流，包括合作研究、成果、资料与资源共享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博物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托承担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重点研发计划项目与中科院、西北大学、北京航空航天大学、北京师范大学、浙江大学、上海交通大学、北京邮电大学等知名高校合作，在大数据模型、智慧应用、藏品智能采集等方面加强合作研究与成果共享，为馆藏资源活化夯实基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23:00Z</dcterms:created>
  <dc:creator>Administrator</dc:creator>
  <dc:description/>
  <dc:language>en-US</dc:language>
  <cp:lastModifiedBy>whhlyb</cp:lastModifiedBy>
  <cp:lastPrinted>2021-06-03T17:49:00Z</cp:lastPrinted>
  <dcterms:modified xsi:type="dcterms:W3CDTF">2021-06-23T10:35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