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中餐非遗技艺传承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中餐非遗技艺传承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英文名称： </w:t>
      </w:r>
      <w:r>
        <w:rPr>
          <w:rFonts w:eastAsia="仿宋_GB2312" w:cs="仿宋_GB2312" w:ascii="仿宋_GB2312" w:hAnsi="仿宋_GB2312"/>
          <w:color w:val="000000"/>
          <w:sz w:val="32"/>
          <w:szCs w:val="32"/>
        </w:rPr>
        <w:t>Key Laboratory of Chinese Cuisine Intangible Cultural Heritage Technology Inheritanc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inistry of Culture and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江苏省扬州市华扬西路</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扬州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周晓燕；副主任：刘芳、佘远富、侯兵、杨振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吴必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联系人</w:t>
      </w:r>
      <w:r>
        <w:rPr>
          <w:rFonts w:ascii="仿宋_GB2312" w:hAnsi="仿宋_GB2312" w:cs="仿宋_GB2312" w:eastAsia="仿宋_GB2312"/>
          <w:color w:val="000000"/>
          <w:sz w:val="32"/>
          <w:szCs w:val="32"/>
          <w:lang w:eastAsia="zh-CN"/>
        </w:rPr>
        <w:t>：侯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514-8797802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14-8797809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bhou@yz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餐非遗技艺传承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系统整合扬州大学烹饪与营养、食品科学与工程、旅游管理等学科和专业的办学资源和优势，形成以交叉学科为基础、以特色发展为动力而组建的现代化、综合性实验室。实验室聚焦于中餐非遗技艺传承和仿真技术两个方面，致力于中餐文化体系和传承推广研究，以淮扬饮食技艺传承研究为主阵地，融合国内其他地域饮食文化和技艺流派，形成中餐非遗传承技术研究的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大学是实验室依托单位，学校是江苏省人民政府和教育部共建高校、江苏省属重点综合性大学、江苏高水平大学全国百强省属高校建设计划支持高校，全国首批博士、硕士学位授予单位，全国率先进行合并办学的高校。现有一级学科博士学位授权点</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一级学科硕士学位授权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博士专业学位类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硕士专业学位类别</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博士后流动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拥有国家级重点学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重点（培育）学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个，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学科的</w:t>
      </w:r>
      <w:r>
        <w:rPr>
          <w:rFonts w:eastAsia="仿宋_GB2312" w:cs="仿宋_GB2312" w:ascii="仿宋_GB2312" w:hAnsi="仿宋_GB2312"/>
          <w:color w:val="000000"/>
          <w:sz w:val="32"/>
          <w:szCs w:val="32"/>
        </w:rPr>
        <w:t>ESI</w:t>
      </w:r>
      <w:r>
        <w:rPr>
          <w:rFonts w:ascii="仿宋_GB2312" w:hAnsi="仿宋_GB2312" w:cs="仿宋_GB2312" w:eastAsia="仿宋_GB2312"/>
          <w:color w:val="000000"/>
          <w:sz w:val="32"/>
          <w:szCs w:val="32"/>
        </w:rPr>
        <w:t>排名进入全球大学和科研机构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拥有国际合作联合实验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部、省级重点（建设）实验室</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和工程技术研究中心、公共技术服务中心、研究院（基地）</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个，省级协同创新中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技术转移示范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目前承担各级各类科研项目</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多项，年科技总经费</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亿多元，共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成果荣获国家科学技术奖二等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已形成一支结构合理、分工有序的研究团队。目前共有固定人员</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教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副教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高级职称占比</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rPr>
        <w:t>。学历构成上，具有博士学位的教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70.37%</w:t>
      </w:r>
      <w:r>
        <w:rPr>
          <w:rFonts w:ascii="仿宋_GB2312" w:hAnsi="仿宋_GB2312" w:cs="仿宋_GB2312" w:eastAsia="仿宋_GB2312"/>
          <w:color w:val="000000"/>
          <w:sz w:val="32"/>
          <w:szCs w:val="32"/>
        </w:rPr>
        <w:t>，具有硕士学位的教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22.22%</w:t>
      </w:r>
      <w:r>
        <w:rPr>
          <w:rFonts w:ascii="仿宋_GB2312" w:hAnsi="仿宋_GB2312" w:cs="仿宋_GB2312" w:eastAsia="仿宋_GB2312"/>
          <w:color w:val="000000"/>
          <w:sz w:val="32"/>
          <w:szCs w:val="32"/>
        </w:rPr>
        <w:t>。</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验室分为两个研究方向，分别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餐非遗技艺仿真与数据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体系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研究中餐非遗文化传承工程的建构维度，从空间维度研究中餐文化传承的地域特点和体系构成，从时间维度研究中餐非遗文化的文脉体系，从要素维度分析中餐非遗文化传承的要素体系，从结构维度研究中餐非遗文化传承的产业体系，研究多元饮食空间中不同时节不同时段各类饮食文化要素体系的市场表现，形成中餐非遗文化传承的空间与场所体系，全景化展现和传承中华饮食文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仿真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采集八大菜系代表性非遗技艺及传承人的相关信息及真实状况，形成中餐非遗技艺传承的脉络，挖掘和丰富中餐非遗的文化内涵，形成包括文字、图像、视频、动漫等表现方式相统一的中餐非遗技艺数据库。借助专业化设备设施将技艺中的关键信息进行加工、存储、传送、传播、还原等记录数据，利用其所包含的虚拟现实技术还原与拯救许多地区濒危的饮食非遗技艺。以八大菜系以及中餐领域国家级非物质文化遗产的代表性技艺及工艺制作流程为模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数字建模技术制作场景模型，结合虚拟仿真技术、数字动画技术，将数据信息、图形绘制技术、立体声合成和立体显示技术、人机交互技术、系统集成技术等建模，呈现中餐技艺环节中的关键场景、核心技术，使之形成以期服务传统中餐技艺仿真技术的研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的数字化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用现代化技术对中餐非遗文化与技艺加强数字化保护与研究，进行标准化梳理与宣传及普及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动作捕捉中获取的中餐技艺中关键技术的动作数据，进行动作数字的比对和应用工作。借助于穿戴式动</w:t>
      </w:r>
      <w:r>
        <w:rPr>
          <w:rFonts w:ascii="仿宋_GB2312" w:hAnsi="仿宋_GB2312" w:cs="仿宋_GB2312" w:eastAsia="仿宋_GB2312"/>
          <w:color w:val="000000"/>
          <w:sz w:val="32"/>
          <w:szCs w:val="32"/>
          <w:lang w:eastAsia="zh-CN"/>
        </w:rPr>
        <w:t>捕</w:t>
      </w:r>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呈现设备、环幕呈现设备、</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动作比对系统制作、非遗项目动画制作等进行研究、传承与推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餐非遗技艺创造性转化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转化的技术流程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集整理与中餐非遗技艺标准化及保护传承现状相关的数据信息，明确研究内容、目标和任务。对中餐非遗技艺的标准化、规范化、数据化相关的各种信息进行机理分析，把握中餐非遗技艺创造性转化的环境条件。通过比较分析，研究中餐非遗技艺创造性转化的技术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转化的技术方法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元实验比较，分析中餐非遗技艺在技术转化方面的适宜方式和空间。</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八大菜系多名</w:t>
      </w:r>
      <w:r>
        <w:rPr>
          <w:rFonts w:ascii="仿宋_GB2312" w:hAnsi="仿宋_GB2312" w:cs="仿宋_GB2312" w:eastAsia="仿宋_GB2312"/>
          <w:color w:val="000000"/>
          <w:sz w:val="32"/>
          <w:szCs w:val="32"/>
          <w:lang w:eastAsia="zh-CN"/>
        </w:rPr>
        <w:t>非遗</w:t>
      </w:r>
      <w:r>
        <w:rPr>
          <w:rFonts w:ascii="仿宋_GB2312" w:hAnsi="仿宋_GB2312" w:cs="仿宋_GB2312" w:eastAsia="仿宋_GB2312"/>
          <w:color w:val="000000"/>
          <w:sz w:val="32"/>
          <w:szCs w:val="32"/>
        </w:rPr>
        <w:t>大师名厨，还原各地经典菜品，详细记录操作参数与工艺要点。通过科学感官评价与仪器分析技术，收集菜肴品质评价的有效数据。评定人员对样品的口感、风味、组织形态、色泽四个因素进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中餐非遗技艺传承的创造性转化体系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代表性名菜名点建立统一的标准工艺参数体系，确立评价的标准规范体系。开展感官评价数据采集工作，建立感官评定小组，明确评定规范，收集代表性数据。进行质地分析数据采集，根据不同菜肴的主配料，围绕硬度、弹性、粘附性、咀嚼性、胶粘性及内聚性等指标进行测试。开展色泽和风味数据采集工作，对各经典菜品的挥发性风味物质进行采集分析，借助主成分分析与聚类分析，建立各经典菜品的风味指纹图谱。进行营养成分数据采集分析工作，采用卡路里热量仪进行各经典菜肴主体营养成分的测定，形成标准化规范化技艺转化体系。在多维数据支持情况下，对中餐非遗技艺传承中的不同传承方式的效果进行综合比较，为创造性转化技术的研发提供选择空间和方式方法。</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队伍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目前共有固定人员</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教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副教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高级职称占比</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rPr>
        <w:t>。学历构成上，具有博士学位的教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70.37%</w:t>
      </w:r>
      <w:r>
        <w:rPr>
          <w:rFonts w:ascii="仿宋_GB2312" w:hAnsi="仿宋_GB2312" w:cs="仿宋_GB2312" w:eastAsia="仿宋_GB2312"/>
          <w:color w:val="000000"/>
          <w:sz w:val="32"/>
          <w:szCs w:val="32"/>
        </w:rPr>
        <w:t>，具有硕士学位的教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22.2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主任、学术委员会主任、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实验室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晓燕，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扬州大学旅游烹饪</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科学与工程学院院长，教授，国务院特殊津贴获得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力资源与社会保障部高技能人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学术委员会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必虎，</w:t>
      </w:r>
      <w:r>
        <w:rPr>
          <w:rFonts w:ascii="仿宋_GB2312" w:hAnsi="仿宋_GB2312" w:cs="仿宋_GB2312" w:eastAsia="仿宋_GB2312"/>
          <w:color w:val="000000"/>
          <w:sz w:val="32"/>
          <w:szCs w:val="32"/>
        </w:rPr>
        <w:t>男，北京大学城市与环境学院教授、博士生导师，北京大学城市与环境学院旅游研究与规划中心主任，国际旅游研究院院士</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兵</w:t>
      </w:r>
      <w:r>
        <w:rPr>
          <w:rFonts w:ascii="仿宋_GB2312" w:hAnsi="仿宋_GB2312" w:cs="仿宋_GB2312" w:eastAsia="仿宋_GB2312"/>
          <w:color w:val="000000"/>
          <w:sz w:val="32"/>
          <w:szCs w:val="32"/>
        </w:rPr>
        <w:t>，男，扬州大学旅游烹饪学院教授，博士，入选国家旅游业青年专家、江苏省“</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高层次人才工程”、江苏省“青蓝工程”中青年学术带头人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研究方向为遗产旅游与文化旅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崔桂友</w:t>
      </w:r>
      <w:r>
        <w:rPr>
          <w:rFonts w:ascii="仿宋_GB2312" w:hAnsi="仿宋_GB2312" w:cs="仿宋_GB2312" w:eastAsia="仿宋_GB2312"/>
          <w:color w:val="000000"/>
          <w:sz w:val="32"/>
          <w:szCs w:val="32"/>
        </w:rPr>
        <w:t>，男，扬州大学旅游烹饪学院教授、博士，食品卫生与营养学学科带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食物资源学、烹饪原料学和天然产物化学的教学和研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俊武</w:t>
      </w:r>
      <w:r>
        <w:rPr>
          <w:rFonts w:ascii="仿宋_GB2312" w:hAnsi="仿宋_GB2312" w:cs="仿宋_GB2312" w:eastAsia="仿宋_GB2312"/>
          <w:color w:val="000000"/>
          <w:sz w:val="32"/>
          <w:szCs w:val="32"/>
        </w:rPr>
        <w:t>，男，扬州大学信息工程学院教授、博士生导师，扬州大学计算机学科带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人工智能领域的知识工程研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实验室常务工作人员</w:t>
      </w:r>
    </w:p>
    <w:tbl>
      <w:tblPr>
        <w:tblW w:w="7976" w:type="dxa"/>
        <w:jc w:val="center"/>
        <w:tblInd w:w="0" w:type="dxa"/>
        <w:tblLayout w:type="fixed"/>
        <w:tblCellMar>
          <w:top w:w="0" w:type="dxa"/>
          <w:left w:w="42" w:type="dxa"/>
          <w:bottom w:w="0" w:type="dxa"/>
          <w:right w:w="42" w:type="dxa"/>
        </w:tblCellMar>
      </w:tblPr>
      <w:tblGrid>
        <w:gridCol w:w="2067"/>
        <w:gridCol w:w="1218"/>
        <w:gridCol w:w="1782"/>
        <w:gridCol w:w="2909"/>
      </w:tblGrid>
      <w:tr>
        <w:trPr>
          <w:tblHeader w:val="true"/>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性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职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职务</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晓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佘远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振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孟祥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秘书</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章海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r>
        <w:trPr>
          <w:trHeight w:val="4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建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教授</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秘书</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eastAsia="zh-CN"/>
        </w:rPr>
        <w:t>四</w:t>
      </w:r>
      <w:r>
        <w:rPr>
          <w:rFonts w:ascii="仿宋_GB2312" w:hAnsi="仿宋_GB2312" w:cs="仿宋_GB2312" w:eastAsia="仿宋_GB2312"/>
          <w:color w:val="000000"/>
          <w:sz w:val="32"/>
          <w:szCs w:val="32"/>
        </w:rPr>
        <w:t>）实验室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研究人员：</w:t>
      </w:r>
      <w:r>
        <w:rPr>
          <w:rFonts w:ascii="仿宋_GB2312" w:hAnsi="仿宋_GB2312" w:cs="仿宋_GB2312" w:eastAsia="仿宋_GB2312"/>
          <w:color w:val="000000"/>
          <w:sz w:val="32"/>
          <w:szCs w:val="32"/>
        </w:rPr>
        <w:t>周晓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佘远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侯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杨振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云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崔桂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许慧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孟祥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芙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章海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唐建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春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余凤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饶胜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玉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程小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爱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倩</w:t>
      </w:r>
      <w:r>
        <w:rPr>
          <w:rFonts w:ascii="仿宋_GB2312" w:hAnsi="仿宋_GB2312" w:cs="仿宋_GB2312" w:eastAsia="仿宋_GB2312"/>
          <w:color w:val="000000"/>
          <w:sz w:val="32"/>
          <w:szCs w:val="32"/>
          <w:lang w:eastAsia="zh-CN"/>
        </w:rPr>
        <w:t>；技术人员：</w:t>
      </w:r>
      <w:r>
        <w:rPr>
          <w:rFonts w:ascii="仿宋_GB2312" w:hAnsi="仿宋_GB2312" w:cs="仿宋_GB2312" w:eastAsia="仿宋_GB2312"/>
          <w:color w:val="000000"/>
          <w:sz w:val="32"/>
          <w:szCs w:val="32"/>
        </w:rPr>
        <w:t>陈志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祥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洪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丁香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文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学术委员会</w:t>
      </w:r>
      <w:r>
        <w:rPr>
          <w:rFonts w:ascii="仿宋_GB2312" w:hAnsi="仿宋_GB2312" w:cs="仿宋_GB2312" w:eastAsia="仿宋_GB2312"/>
          <w:color w:val="000000"/>
          <w:sz w:val="32"/>
          <w:szCs w:val="32"/>
          <w:lang w:val="en-US" w:eastAsia="zh-CN"/>
        </w:rPr>
        <w:t>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吴必虎</w:t>
      </w:r>
      <w:r>
        <w:rPr>
          <w:rFonts w:ascii="仿宋_GB2312" w:hAnsi="仿宋_GB2312" w:cs="仿宋_GB2312" w:eastAsia="仿宋_GB2312"/>
          <w:color w:val="000000"/>
          <w:sz w:val="32"/>
          <w:szCs w:val="32"/>
          <w:lang w:eastAsia="zh-CN"/>
        </w:rPr>
        <w:t>，教授，北京大学；周晓燕，教授，</w:t>
      </w:r>
      <w:r>
        <w:rPr>
          <w:rFonts w:ascii="仿宋_GB2312" w:hAnsi="仿宋_GB2312" w:cs="仿宋_GB2312" w:eastAsia="仿宋_GB2312"/>
          <w:color w:val="000000"/>
          <w:sz w:val="32"/>
          <w:szCs w:val="32"/>
          <w:lang w:eastAsia="zh-CN"/>
        </w:rPr>
        <w:t>扬州大学</w:t>
      </w:r>
      <w:r>
        <w:rPr>
          <w:rFonts w:ascii="仿宋_GB2312" w:hAnsi="仿宋_GB2312" w:cs="仿宋_GB2312" w:eastAsia="仿宋_GB2312"/>
          <w:color w:val="000000"/>
          <w:sz w:val="32"/>
          <w:szCs w:val="32"/>
          <w:lang w:eastAsia="zh-CN"/>
        </w:rPr>
        <w:t>；朱俊武，教授，扬州大学；曾国军，教授，中山大学；张凌云，教授，北京第二外国语学院；黄震方，教授，南京师范大学；蔡晓梅，教授，华南师范大学；杜莉，教授，四川旅游学院；张辉，研究员，</w:t>
      </w:r>
      <w:r>
        <w:rPr>
          <w:rFonts w:ascii="仿宋_GB2312" w:hAnsi="仿宋_GB2312" w:cs="仿宋_GB2312" w:eastAsia="仿宋_GB2312"/>
          <w:color w:val="000000"/>
          <w:sz w:val="32"/>
          <w:szCs w:val="32"/>
          <w:lang w:eastAsia="zh-CN"/>
        </w:rPr>
        <w:t>江苏省农业科学院</w:t>
      </w:r>
      <w:r>
        <w:rPr>
          <w:rFonts w:ascii="仿宋_GB2312" w:hAnsi="仿宋_GB2312" w:cs="仿宋_GB2312" w:eastAsia="仿宋_GB2312"/>
          <w:color w:val="000000"/>
          <w:sz w:val="32"/>
          <w:szCs w:val="32"/>
          <w:lang w:eastAsia="zh-CN"/>
        </w:rPr>
        <w:t>；何荣海，教授，</w:t>
      </w:r>
      <w:r>
        <w:rPr>
          <w:rFonts w:ascii="仿宋_GB2312" w:hAnsi="仿宋_GB2312" w:cs="仿宋_GB2312" w:eastAsia="仿宋_GB2312"/>
          <w:color w:val="000000"/>
          <w:sz w:val="32"/>
          <w:szCs w:val="32"/>
          <w:lang w:eastAsia="zh-CN"/>
        </w:rPr>
        <w:t>江苏大学</w:t>
      </w:r>
      <w:r>
        <w:rPr>
          <w:rFonts w:ascii="仿宋_GB2312" w:hAnsi="仿宋_GB2312" w:cs="仿宋_GB2312" w:eastAsia="仿宋_GB2312"/>
          <w:color w:val="000000"/>
          <w:sz w:val="32"/>
          <w:szCs w:val="32"/>
          <w:lang w:eastAsia="zh-CN"/>
        </w:rPr>
        <w:t>；李开荣，教授，扬州大学。</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年来，实验室承担</w:t>
      </w:r>
      <w:r>
        <w:rPr>
          <w:rFonts w:ascii="仿宋_GB2312" w:hAnsi="仿宋_GB2312" w:cs="仿宋_GB2312" w:eastAsia="仿宋_GB2312"/>
          <w:color w:val="000000"/>
          <w:sz w:val="32"/>
          <w:szCs w:val="32"/>
        </w:rPr>
        <w:t>国家自然科学基金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蓝火计划”产学研联合创新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苏省人民政府委托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收录论文</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篇。</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验室科研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研究方向涵盖中餐非遗技艺研究、传承技术研究和创新转化技术研究，系统整合江苏省烹饪研究所、江苏省淮扬菜产业化工程中心、扬州大学焙烤食品技术中心、农产品加工及储藏工程研究中心等平台，下设中餐非遗技艺与传承技术研究、中餐非遗技艺机器人仿真、中餐技艺虚拟仿真三个功能实验室，总面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平方米，实验设备仪器总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多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基地及平台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基地及平台设施包括文化和旅游部中国非遗传承人群研培基地、全国重点职教师资培训基地、海外惠侨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餐繁荣基地、中国－东盟教育培训中心烹饪艺术培训基地、国家职业技能鉴定所、中国烹饪大师培训基地、江苏省淮扬菜产业化工程中心、江苏烹饪研究所、江苏省乳品生物技术与安全控制重点实验室、省级实践教育教学中心（食品工程实践教育中心、营养与烹饪科学实验教学中心、现代酒店与旅游管理实践教育中心）、江苏扬州现代乳业加工服务中心、扬州大学重点研究基地餐饮文化研究所、扬州大学重点研究基地旅游文化研究所等国家级、省部级、行业和校级基地和平台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文献及电子资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扬州大学图书馆是全国古籍重点保护单位、江苏省古籍重点保护单位，为教育部科技查新工作站、国家知识产权局“全国专利文献服务网点”、江苏省高校文献信息保障系统苏中地区文献中心。馆藏文献丰富，藏有纸质图书</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万册，中外文报刊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种，农业和饮食烹饪类文献体系齐全、特色明显；拥有各种中外文电子资源，包括中国知网数据库、万方数据知识服务平台、超星汇雅电子图书平台等国内外各类数据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 xml:space="preserve">余种，为实验室建设提供了丰富的文献资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实验室已建成国内同类院校中唯一的海外中餐繁荣课堂和中餐非遗技艺研究课堂。依托海外惠侨工程—中餐繁荣基地，率先开设了全球性远程教育网站——中餐繁荣网上课堂。现已推出中餐年夜饭非遗技艺视频、国家级中餐非遗产品技艺视频、烹饪科学视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节气美食视频等，美食视频采集为中餐非遗技艺研究提供了基础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是实验室已经建成两门教育部中国大学精品视频公开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实验室依托的扬州大学旅游烹饪学院主办的全国中文核心期刊《美食研究》，面向海内外公开发行，具有广泛的社会影响，已经成为包括中餐非遗文化与技艺传承研究的重要学术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运行与保障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实行主任负责制，设实验室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全面负责实验室工作。实验室主任全面负责协调实验室管理工作。各研究课题组学术带头人具体负责协调各研究方向的人员管理，并不断促进各研究方向的交流与合作。实验室主任、副主任应具有较高的实验室组织管理能力，并在学科发展中起着带头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学术委员会将由国内同行知名专家组成，对实验室整体运行、工作进展情况、各课题组发展方向和研究内容提出建议和指导，并对各课题的研究成果和水平进行阶段性考察、评议及鉴定；对实验室骨干固定人员进行年度考核；审批开放课题申请书、监督经费使用、协调对外开放等，由此使实验室的研究方向更加明确，研究重点更为突出，实际效益更为显著；对实验室及本学科前沿研究领域提出建设性意见，为实验室的未来发展指明了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实验室运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科研仪器设备管理与使用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实验室所有的仪器设备与设施实行实验室管理的原则，主要为实验室的科研工作服务，面向社会开放和进行开发性服务要提前报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各种仪器设备必须有使用操作卡片，便于使用者操作，大型仪器设备实行专人管理专人操作，使用者采取先预约登记，然后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任何使用者必须在掌握仪器设备的性能与操作程序后方可上机操作，强行上机操作者，并视为违章作业并以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仪器设备必须严格执行使用者登记制度，记录仪器运行状况、用机时间。凡不登记者，一经发现，停止使用资格，用后切断电源，关闭燃气阀门，各种按钮回到原位，并做好清洁锁好门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下次使用者在开机前，首先检查清洁卫生，仪器是否损坏。接通电源后，检查是否运转正常。发现问题及时报告管理人员，并找上一次使用者说明情况，知情不报者追查当次使用者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检查仪器设备与使用维护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器设备在管理和使用过程中，开展定期的检查与督查，重点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教学科研仪器设备、暂置校外产学研合作单位的仪器设备。检查内容主要为仪器设备基本信息、使用状态，定期巡检机制、大型及校外仪器设备管理机制及效益等。通过定期检查，全面了解检查周期内实验室教学科研仪器设备管理和使用的基本情况。总体而言，实验室仪器设备使用效率、管理水平和对外开放均保持良好状态。仪器设备完好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大型仪器年平均机时稳步提升，可以独立操作大型仪器设备的教师不断增加，一大批科研成果走出实验室，仪器设备的功能开发和服务收入取得良好成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实验室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发展规划，实行“分级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实验室发展规划，由学校科技处和人文社科处对实验室的建设、使用和发展进行宏观的调控与管理。各功能实验室根据科研需要统筹调配和共享，使设备的使用效益显著提高。各功能实验室实行主任负责制，主任负责根据文旅部和学校要求，制定本实验室建设和发展计划；明确每学期／学年经费投入的预算方案；完善并落实设备使用、保养与维修等有关制度，指导技术人员进行实验辅助有关工作；牵头或组织实施实验室科学研究和改革工作，研究制定实验考试考核标准，协调实验师资队伍并落实各项科研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管理制度，实现资源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州大学实验室和设备管理处制定了专门的仪器设备维护维修规定，有制度化的经费保障，每年都拔出专门用于仪器设备维护、维修和购买维修配件的相关经费，从而保证了实验教学仪器设备的完好率，保证了各实验项目的正常运转。在规范的管理模式下，实现对人、财、物等资源的充分利用和高效管理。不断加强内部资源共享，并致力于实验室科研功能和产学研功能的拓展，聚焦中餐非遗技艺传承领域的关键科学问题，同时为文旅行业发展拓展研究空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明确职能分工，深化科研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实验室研究人员、技术人员和管理人员的工作分工，做好实验室建设、运行、日常管理与安全保障工作。主要包括：仪器设备购置、维护、维修与运行管理；实验耗材的计划、采购与管理；实验资料和档案管理；实验项目等实验教学资源建设、管理与保障；保证科研任务成效情况下对外提供技术服务，和大型中餐企业、食品企业开展产学研协同服务；条件成熟的情况下，实验室、公共仪器和专用实验设施面向社会提供开放共享服务等。</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术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积极开展各类学术活动，近年来组织和参与了海外中餐繁荣发展高峰论坛、长三角地区烹饪教育协同发展论坛、第五届饮食文化生产学术会议暨第六届食文化发展大会、大运河饮食文化研究峰会等。实验室拥有三支不同方向的科研团队，每年均会开展多场次的学术交流活动，选派科研骨干参加国内外大型学术活动并提交研究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面向全社会开放合作和资源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验室与其他院校、与扬州地方相关部门保持紧密合作关系，</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各大高校、</w:t>
      </w:r>
      <w:r>
        <w:rPr>
          <w:rFonts w:ascii="仿宋_GB2312" w:hAnsi="仿宋_GB2312" w:cs="仿宋_GB2312" w:eastAsia="仿宋_GB2312"/>
          <w:color w:val="000000"/>
          <w:sz w:val="32"/>
          <w:szCs w:val="32"/>
          <w:lang w:eastAsia="zh-CN"/>
        </w:rPr>
        <w:t>文化和旅游行业单位</w:t>
      </w:r>
      <w:r>
        <w:rPr>
          <w:rFonts w:ascii="仿宋_GB2312" w:hAnsi="仿宋_GB2312" w:cs="仿宋_GB2312" w:eastAsia="仿宋_GB2312"/>
          <w:color w:val="000000"/>
          <w:sz w:val="32"/>
          <w:szCs w:val="32"/>
        </w:rPr>
        <w:t>展开不同层次合作，平台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学研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地方美食产业发展规划与战略制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与大型餐饮企业联合开展中餐非遗技术转化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是与</w:t>
      </w:r>
      <w:r>
        <w:rPr>
          <w:rFonts w:ascii="仿宋_GB2312" w:hAnsi="仿宋_GB2312" w:cs="仿宋_GB2312" w:eastAsia="仿宋_GB2312"/>
          <w:color w:val="000000"/>
          <w:sz w:val="32"/>
          <w:szCs w:val="32"/>
          <w:lang w:eastAsia="zh-CN"/>
        </w:rPr>
        <w:t>知名</w:t>
      </w:r>
      <w:r>
        <w:rPr>
          <w:rFonts w:ascii="仿宋_GB2312" w:hAnsi="仿宋_GB2312" w:cs="仿宋_GB2312" w:eastAsia="仿宋_GB2312"/>
          <w:color w:val="000000"/>
          <w:sz w:val="32"/>
          <w:szCs w:val="32"/>
        </w:rPr>
        <w:t>大型食品企业开展传统食品制作技艺与方法创新方面的联合攻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才引进与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在人才规模上明确“十四五”期间，新增研究人员</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名，到“十四五”期末实验室固定人员稳定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左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在队伍结构上，实验室在现有条件基础上，不断壮大持续加强人才队伍的“内扶外引”工作，建立健全人才考核激励机制，为青年人才的成长优化机制，在职称晋升、人才项目申报等方面不断有新的突破，争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进入国家级人才培养计划，</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进入省部级人才培养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在团队建设上，围绕三大研究方向，以项目为抓手，以任务为驱动，孵化和培育特色科研团队</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通过团队间协同攻关，争创一流科研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聘用及流动情况管理措施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按需设岗、按岗聘任、竞争上岗和实行合同管理”的岗位聘任原则，实验室实行课题制管理和试行下聘一级的人事制度，研究队伍除固定人员，同时视工作需要聘用部分流动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实验室两大研究方向，设立专题研究室和相应的工作岗位，并通过公开招聘，竞争上岗，由实验室主任聘用各研究室主任和学术骨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与上岗人员签订工作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固定研究人员主要由实验室主任、副主任、学术带头人和研究室主任、学术骨干、实验技术人员组成，并实行年度考核、动态管理，建立流动机制，对未完成岗位考核目标的人员予以解聘；对有潜力并在近期可以取得重要成果的人员，提供宽松的研究环境支持其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流动人员由实验室主任和各研究室主任根据学科发展需要提出名单，由实验室学术委员会讨论通过，设定流动研究人员岗位。流动研究人员主要由三部分组成：一是相关学科科研人员，如饮食文化、食品科学、计算机科学与技术等科研人员；二是校内科研人员，如信息工程学院、机械学院等近期承担国家及省部级重大项目的科研人员；三是校外流动人员，主要是吸引和邀请国内外相关研究领域有特长、高水平的研究人员来实验室开展研究。上述研究人员来室工作均需签订协议，履行岗位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w:altName w:val="微软雅黑"/>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等线;微软雅黑" w:hAnsi="等线;微软雅黑" w:eastAsia="等线;微软雅黑" w:cs="等线;微软雅黑"/>
      <w:kern w:val="2"/>
      <w:sz w:val="21"/>
      <w:szCs w:val="24"/>
    </w:rPr>
  </w:style>
  <w:style w:type="character" w:styleId="Emtidy36">
    <w:name w:val="emtidy-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等线;微软雅黑" w:hAnsi="等线;微软雅黑" w:eastAsia="等线;微软雅黑" w:cs="Times New Roman"/>
    </w:rPr>
  </w:style>
  <w:style w:type="paragraph" w:styleId="Style15">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Char1">
    <w:name w:val="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17:00Z</dcterms:created>
  <dc:creator>Administrator</dc:creator>
  <dc:description/>
  <dc:language>en-US</dc:language>
  <cp:lastModifiedBy>whhlyb</cp:lastModifiedBy>
  <dcterms:modified xsi:type="dcterms:W3CDTF">2021-06-23T11:44:3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