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eastAsia="黑体" w:cs="宋体;方正书宋_GBK"/>
          <w:color w:val="000000"/>
          <w:sz w:val="36"/>
          <w:szCs w:val="30"/>
        </w:rPr>
      </w:r>
    </w:p>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网络文化内容认知与检测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实验室</w:t>
      </w:r>
      <w:r>
        <w:rPr>
          <w:rFonts w:ascii="仿宋_GB2312" w:hAnsi="仿宋_GB2312" w:cs="仿宋_GB2312" w:eastAsia="仿宋_GB2312"/>
          <w:sz w:val="32"/>
          <w:szCs w:val="32"/>
        </w:rPr>
        <w:t>名称：网络文化内容认知与检测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英文名称：</w:t>
      </w:r>
      <w:r>
        <w:rPr>
          <w:rFonts w:eastAsia="仿宋_GB2312" w:cs="仿宋_GB2312" w:ascii="仿宋_GB2312" w:hAnsi="仿宋_GB2312"/>
          <w:sz w:val="32"/>
          <w:szCs w:val="32"/>
        </w:rPr>
        <w:t>Key Laboratory of Cyberculture Content Cognition and Detection</w:t>
      </w:r>
      <w:r>
        <w:rPr>
          <w:rFonts w:ascii="仿宋_GB2312" w:hAnsi="仿宋_GB2312" w:cs="仿宋_GB2312" w:eastAsia="仿宋_GB2312"/>
          <w:sz w:val="32"/>
          <w:szCs w:val="32"/>
        </w:rPr>
        <w:t>，</w:t>
      </w:r>
      <w:r>
        <w:rPr>
          <w:rFonts w:eastAsia="仿宋_GB2312" w:cs="仿宋_GB2312" w:ascii="仿宋_GB2312" w:hAnsi="仿宋_GB2312"/>
          <w:sz w:val="32"/>
          <w:szCs w:val="32"/>
        </w:rPr>
        <w:t>Ministry of Culture and Tourism</w:t>
      </w:r>
      <w:r>
        <w:rPr>
          <w:rFonts w:ascii="仿宋_GB2312" w:hAnsi="仿宋_GB2312" w:cs="仿宋_GB2312" w:eastAsia="仿宋_GB2312"/>
          <w:sz w:val="32"/>
          <w:szCs w:val="32"/>
        </w:rPr>
        <w:t>（</w:t>
      </w:r>
      <w:r>
        <w:rPr>
          <w:rFonts w:eastAsia="仿宋_GB2312" w:cs="仿宋_GB2312" w:ascii="仿宋_GB2312" w:hAnsi="仿宋_GB2312"/>
          <w:sz w:val="32"/>
          <w:szCs w:val="32"/>
        </w:rPr>
        <w:t>University of Science and Technology of China</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 xml:space="preserve">地址：安徽省合肥市金寨路 </w:t>
      </w: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托单位名称：中国科学技术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验室主任：谢海永；副主任：陈彦、何向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术委员会主任：吴曼青院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联系人：谢海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电话：</w:t>
      </w:r>
      <w:r>
        <w:rPr>
          <w:rFonts w:eastAsia="仿宋_GB2312" w:cs="仿宋_GB2312" w:ascii="仿宋_GB2312" w:hAnsi="仿宋_GB2312"/>
          <w:sz w:val="32"/>
          <w:szCs w:val="32"/>
        </w:rPr>
        <w:t>0551-6360161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51-6360161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xie@ustc.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文化内容认知与检测文化和旅游部重点实验室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文化和旅游部批准成立。实验室瞄准网络空间安全学科前沿，结合国家战略需求和地方经济发展的特点，围绕视频、图像、音频、文本等多媒体内容安全方向积极开展基础研究和应用基础研究工作。为提升我国在网络空间安全领域的自主创新能力和核心竞争力，增强大数据、人工智能和网络空间安全等前沿技术在文化旅游相关产业的辐射和应用</w:t>
      </w:r>
      <w:r>
        <w:rPr>
          <w:rFonts w:ascii="仿宋_GB2312" w:hAnsi="仿宋_GB2312" w:cs="仿宋_GB2312" w:eastAsia="仿宋_GB2312"/>
          <w:sz w:val="32"/>
          <w:szCs w:val="32"/>
          <w:lang w:eastAsia="zh-CN"/>
        </w:rPr>
        <w:t>开展研究</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定位：实验室围绕文化市场技术监管与服务的相关规划，以国家、行业、地方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业重大战略需求为重点，坚持创新、协调、开放、共享的理念，针对文化旅游市场目前存在的网络监管的智能化水平不足、监管对象不够全面等问题开展科技攻关，利用人工智能、大数据和网络空间安全等先进技术，创新体制机制，重点突破网络音乐、网络游戏和网络表演等领域智能监管技术以及网络旅游非法违规运营监管等共性技术，实现网络文化市场监管数据的智能化分析研判等综合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依托中国科学技术大学建设。实验室定位是建设成为网络文化内容认知与检测领域的国内一流实验室，国际领先水平的科研平台，为全面提升我国文化旅游产业智能化服务水平，推动文化旅游网络文化科技创新能力提高，构建文化市场综合执法技术监管体系提供强有力的技术支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领域：网络文化管理共性技术。实验室在网络文化共性关键技术研发方面持续取得突破：（</w:t>
      </w:r>
      <w:r>
        <w:rPr>
          <w:rFonts w:eastAsia="仿宋_GB2312" w:cs="仿宋_GB2312" w:ascii="仿宋_GB2312" w:hAnsi="仿宋_GB2312"/>
          <w:sz w:val="32"/>
          <w:szCs w:val="32"/>
        </w:rPr>
        <w:t>1</w:t>
      </w:r>
      <w:r>
        <w:rPr>
          <w:rFonts w:ascii="仿宋_GB2312" w:hAnsi="仿宋_GB2312" w:cs="仿宋_GB2312" w:eastAsia="仿宋_GB2312"/>
          <w:sz w:val="32"/>
          <w:szCs w:val="32"/>
        </w:rPr>
        <w:t>）在智能科学基础研究方面，实验室围绕网络音乐、网络表演和网络游戏等网络文化市场开展跨媒体智能基础理论与方法等研究，推动视觉、听觉、语言等智能技术在文化领域的创新应用；（</w:t>
      </w:r>
      <w:r>
        <w:rPr>
          <w:rFonts w:eastAsia="仿宋_GB2312" w:cs="仿宋_GB2312" w:ascii="仿宋_GB2312" w:hAnsi="仿宋_GB2312"/>
          <w:sz w:val="32"/>
          <w:szCs w:val="32"/>
        </w:rPr>
        <w:t>2</w:t>
      </w:r>
      <w:r>
        <w:rPr>
          <w:rFonts w:ascii="仿宋_GB2312" w:hAnsi="仿宋_GB2312" w:cs="仿宋_GB2312" w:eastAsia="仿宋_GB2312"/>
          <w:sz w:val="32"/>
          <w:szCs w:val="32"/>
        </w:rPr>
        <w:t>）在网络文化认知共性关键技术研究方面，实验室以近年来在认知领域的研究为基础，夯实和完善以认知图谱、社交机器人为代表的网络文化内容认知技术研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情况：中国科学技术大学是国家首批实施“</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和“</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工程”的大学之一，也是唯一参与国家知识创新工程的大学，在国家“双一流”建设中，入选</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世界一流大学建设高校。学校现有</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个学院（含</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科教融合共建学院）、</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个系，</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个一级学科博士学位授权点，</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一级学科硕士学位授权点，</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专业学位授权点。</w:t>
      </w:r>
      <w:r>
        <w:rPr>
          <w:rFonts w:eastAsia="仿宋_GB2312" w:cs="仿宋_GB2312" w:ascii="仿宋_GB2312" w:hAnsi="仿宋_GB2312"/>
          <w:sz w:val="32"/>
          <w:szCs w:val="32"/>
        </w:rPr>
        <w:t>11</w:t>
      </w:r>
      <w:r>
        <w:rPr>
          <w:rFonts w:ascii="仿宋_GB2312" w:hAnsi="仿宋_GB2312" w:cs="仿宋_GB2312" w:eastAsia="仿宋_GB2312"/>
          <w:sz w:val="32"/>
          <w:szCs w:val="32"/>
        </w:rPr>
        <w:t>个学科入选一流建设学科，有</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一级学科国家重点学科，</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个二级学科国家重点学科，</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国家重点培育学科，</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个安徽省一级学科重点学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队建设情况：实验室不断培养并引进优秀人才，加强基础条件与硬件设施建设，已形成一支中青年为主、具有多学科交叉背景、富有创新能力的研究团队。</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网络文化内容检测与识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方向围绕语音媒体文化识别监管，网络虚假媒体内容检测识别，社交机器人检测展开研究。具体研究内容包括：复杂声学场景下的语音识别、多语言和跨语言语音识别、语音识别中前后端联合优化；虚假媒体内容跨模态特征学习与传播模式挖掘、融合上下文的虚假媒体内容检测识别、虚假媒体内容多模态多线索立体取证；面向多源异构数据的社交机器人检测、面向社交网络结构的社交机器人检测、面向跨平台的社交机器人检测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络文化内容认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方向围绕跨媒体多模态语义融合理解，图像视频媒体内容分析与发现，知识图谱认知与推理展开研究。具体研究内容包括：面向多模态数据的内容结构化表征与语义理解、面向多模态数据的内容动态组合生产、面向社交网络多模态数据的信息传播与交互；弱标注细粒度识别研究、半监督细粒度识别研究、零样本细粒度识别研究；缺失信息自动补全、可信赖文旅产品推荐、智能问答查询系统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络文化大数据安全交换和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方向涵盖网络文化数据交换共享安全性评估，网络文化大数据分析模型的泛化能力、开销与安全性之间的权衡关系和网络文化大数据分析中保障数据隐私的安全共享交换规范。针对现有研究缺乏对网络文化大数据分析模型的安全性进行定量分析的问题，本方向将基于博弈论、差分隐私和可证明安全的最新进展，研究网络文化大数据分析模型中隐私泄露和安全风险的度量方法，支持对网络文化大数据分析中的数据共享进行形式化的安全分析，为制定保障数据隐私的安全共享交换规范提供理论基础。针对缺乏对网络文化大数据业务跨应用、跨平台、跨中心的数据安全共享与隐私保护能力，将通过设计安全的联邦学习和秘密共享机制，使得用户可以在不泄露私密信息的情况下完成对聚合模型的有效协同学习。</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究队伍总体情况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现有固定人员</w:t>
      </w:r>
      <w:r>
        <w:rPr>
          <w:rFonts w:eastAsia="仿宋_GB2312" w:cs="仿宋_GB2312" w:ascii="仿宋_GB2312" w:hAnsi="仿宋_GB2312"/>
          <w:sz w:val="32"/>
          <w:szCs w:val="32"/>
        </w:rPr>
        <w:t>33</w:t>
      </w:r>
      <w:r>
        <w:rPr>
          <w:rFonts w:ascii="仿宋_GB2312" w:hAnsi="仿宋_GB2312" w:cs="仿宋_GB2312" w:eastAsia="仿宋_GB2312"/>
          <w:sz w:val="32"/>
          <w:szCs w:val="32"/>
        </w:rPr>
        <w:t>人，其中正高职</w:t>
      </w:r>
      <w:r>
        <w:rPr>
          <w:rFonts w:eastAsia="仿宋_GB2312" w:cs="仿宋_GB2312" w:ascii="仿宋_GB2312" w:hAnsi="仿宋_GB2312"/>
          <w:sz w:val="32"/>
          <w:szCs w:val="32"/>
        </w:rPr>
        <w:t>20</w:t>
      </w:r>
      <w:r>
        <w:rPr>
          <w:rFonts w:ascii="仿宋_GB2312" w:hAnsi="仿宋_GB2312" w:cs="仿宋_GB2312" w:eastAsia="仿宋_GB2312"/>
          <w:sz w:val="32"/>
          <w:szCs w:val="32"/>
        </w:rPr>
        <w:t>人、副高职</w:t>
      </w:r>
      <w:r>
        <w:rPr>
          <w:rFonts w:eastAsia="仿宋_GB2312" w:cs="仿宋_GB2312" w:ascii="仿宋_GB2312" w:hAnsi="仿宋_GB2312"/>
          <w:sz w:val="32"/>
          <w:szCs w:val="32"/>
        </w:rPr>
        <w:t>12</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1</w:t>
      </w:r>
      <w:r>
        <w:rPr>
          <w:rFonts w:ascii="仿宋_GB2312" w:hAnsi="仿宋_GB2312" w:cs="仿宋_GB2312" w:eastAsia="仿宋_GB2312"/>
          <w:sz w:val="32"/>
          <w:szCs w:val="32"/>
        </w:rPr>
        <w:t>人，学历结构为博士</w:t>
      </w:r>
      <w:r>
        <w:rPr>
          <w:rFonts w:eastAsia="仿宋_GB2312" w:cs="仿宋_GB2312" w:ascii="仿宋_GB2312" w:hAnsi="仿宋_GB2312"/>
          <w:sz w:val="32"/>
          <w:szCs w:val="32"/>
        </w:rPr>
        <w:t>31</w:t>
      </w:r>
      <w:r>
        <w:rPr>
          <w:rFonts w:ascii="仿宋_GB2312" w:hAnsi="仿宋_GB2312" w:cs="仿宋_GB2312" w:eastAsia="仿宋_GB2312"/>
          <w:sz w:val="32"/>
          <w:szCs w:val="32"/>
        </w:rPr>
        <w:t>人、硕士</w:t>
      </w:r>
      <w:r>
        <w:rPr>
          <w:rFonts w:eastAsia="仿宋_GB2312" w:cs="仿宋_GB2312" w:ascii="仿宋_GB2312" w:hAnsi="仿宋_GB2312"/>
          <w:sz w:val="32"/>
          <w:szCs w:val="32"/>
        </w:rPr>
        <w:t>2</w:t>
      </w:r>
      <w:r>
        <w:rPr>
          <w:rFonts w:ascii="仿宋_GB2312" w:hAnsi="仿宋_GB2312" w:cs="仿宋_GB2312" w:eastAsia="仿宋_GB2312"/>
          <w:sz w:val="32"/>
          <w:szCs w:val="32"/>
        </w:rPr>
        <w:t>人，包含国家杰出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w:t>
      </w:r>
      <w:r>
        <w:rPr>
          <w:rFonts w:eastAsia="仿宋_GB2312" w:cs="仿宋_GB2312" w:ascii="仿宋_GB2312" w:hAnsi="仿宋_GB2312"/>
          <w:sz w:val="32"/>
          <w:szCs w:val="32"/>
        </w:rPr>
        <w:t>IET Fellow 1</w:t>
      </w:r>
      <w:r>
        <w:rPr>
          <w:rFonts w:ascii="仿宋_GB2312" w:hAnsi="仿宋_GB2312" w:cs="仿宋_GB2312" w:eastAsia="仿宋_GB2312"/>
          <w:sz w:val="32"/>
          <w:szCs w:val="32"/>
        </w:rPr>
        <w:t>人等，高层次人才占实验室国定人员的</w:t>
      </w:r>
      <w:r>
        <w:rPr>
          <w:rFonts w:eastAsia="仿宋_GB2312" w:cs="仿宋_GB2312" w:ascii="仿宋_GB2312" w:hAnsi="仿宋_GB2312"/>
          <w:sz w:val="32"/>
          <w:szCs w:val="32"/>
        </w:rPr>
        <w:t>57.6%</w:t>
      </w:r>
      <w:r>
        <w:rPr>
          <w:rFonts w:ascii="仿宋_GB2312" w:hAnsi="仿宋_GB2312" w:cs="仿宋_GB2312" w:eastAsia="仿宋_GB2312"/>
          <w:sz w:val="32"/>
          <w:szCs w:val="32"/>
        </w:rPr>
        <w:t>。研究人员涵盖实验室三大方向，其中既有学识渊博、经验丰富、能把握学科发展方向的学术带头人，又有精力充沛、知识更新快、能吃苦耐劳、具有创新精神的青年科研骨干，在科研工作、团队建设等方面发挥引领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验室主任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海永，实验室主任，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任中科大网络空间安全学院副院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术委员会主任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吴曼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院院士，</w:t>
      </w:r>
      <w:r>
        <w:rPr>
          <w:rFonts w:ascii="仿宋_GB2312" w:hAnsi="仿宋_GB2312" w:cs="仿宋_GB2312" w:eastAsia="仿宋_GB2312"/>
          <w:sz w:val="32"/>
          <w:szCs w:val="32"/>
          <w:lang w:val="en-US" w:eastAsia="zh-CN"/>
        </w:rPr>
        <w:t>教授、博士生导师，</w:t>
      </w:r>
      <w:r>
        <w:rPr>
          <w:rFonts w:ascii="仿宋_GB2312" w:hAnsi="仿宋_GB2312" w:cs="仿宋_GB2312" w:eastAsia="仿宋_GB2312"/>
          <w:sz w:val="32"/>
          <w:szCs w:val="32"/>
        </w:rPr>
        <w:t>中国电子科技集团有限公司总经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术带头人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查正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类脑智能技术及应用国家工程实验室执行主任、教授、博士生导师，校人力资源部副部长兼师资队伍办公室主任。国家优秀青年基金获得者、入选国家创新人才引进计划青年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部新一代人工智能发展中心专家组成员、中科院人工智能创新研究院创新专家组成员等。主要从事类脑智能、视觉感知与理解、图像视频分析与检索、模式识别等方面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何向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教授、博导，大数据学院副院长，国家青年千人。研究方向：数据挖掘、人工智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陈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科学技术大学网络空间安全学院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青年高层次人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杜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副教授，研究方向是语音信号处理和模式识别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谢洪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导，国家优秀青年科学基金获得者。从事多媒体内容安全方向的研究，包括视觉内容检测与识别、视频图像内容检索、数字图像篡改检测与取证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毛震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士生导师。从事计算机视觉、自然语言处理、社交媒体分析等人工智能方向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验室常务工作人员</w:t>
      </w:r>
    </w:p>
    <w:tbl>
      <w:tblPr>
        <w:tblW w:w="7224" w:type="dxa"/>
        <w:jc w:val="center"/>
        <w:tblInd w:w="0" w:type="dxa"/>
        <w:tblLayout w:type="fixed"/>
        <w:tblCellMar>
          <w:top w:w="0" w:type="dxa"/>
          <w:left w:w="42" w:type="dxa"/>
          <w:bottom w:w="0" w:type="dxa"/>
          <w:right w:w="42" w:type="dxa"/>
        </w:tblCellMar>
      </w:tblPr>
      <w:tblGrid>
        <w:gridCol w:w="1474"/>
        <w:gridCol w:w="1189"/>
        <w:gridCol w:w="2344"/>
        <w:gridCol w:w="2217"/>
      </w:tblGrid>
      <w:tr>
        <w:trPr>
          <w:tblHeader w:val="true"/>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务</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谢海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任</w:t>
            </w:r>
          </w:p>
        </w:tc>
      </w:tr>
      <w:tr>
        <w:trPr>
          <w:trHeight w:val="4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向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阳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工程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谭小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秘书</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寒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bl>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ind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谢海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何向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谭小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谢洪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毛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正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厚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卫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启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胡红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洪佩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熊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刘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天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宪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卫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薛开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庄连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卢汉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付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褚建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孔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魏凌波</w:t>
      </w:r>
      <w:r>
        <w:rPr>
          <w:rFonts w:ascii="仿宋_GB2312" w:hAnsi="仿宋_GB2312" w:cs="仿宋_GB2312" w:eastAsia="仿宋_GB2312"/>
          <w:sz w:val="32"/>
          <w:szCs w:val="32"/>
          <w:lang w:eastAsia="zh-CN"/>
        </w:rPr>
        <w:t>；管理人员：</w:t>
      </w:r>
      <w:r>
        <w:rPr>
          <w:rFonts w:ascii="仿宋_GB2312" w:hAnsi="仿宋_GB2312" w:cs="仿宋_GB2312" w:eastAsia="仿宋_GB2312"/>
          <w:sz w:val="32"/>
          <w:szCs w:val="32"/>
        </w:rPr>
        <w:t>刘寒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委员会</w:t>
      </w:r>
      <w:r>
        <w:rPr>
          <w:rFonts w:ascii="仿宋_GB2312" w:hAnsi="仿宋_GB2312" w:cs="仿宋_GB2312" w:eastAsia="仿宋_GB2312"/>
          <w:sz w:val="32"/>
          <w:szCs w:val="32"/>
          <w:lang w:eastAsia="zh-CN"/>
        </w:rPr>
        <w:t>委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吴曼青，院士，中国电子科技集团公司；孙启彬，教授，中国科学技术大学；张勇东，教授，中国科学技术大学；查正军，教授，中国科学技术大学；谢海永，教授，中国科学技术大学；褚建勋，教授，中国科学技术大学；田德文，研究员，中国社会科学院；张恒军，教授，大连外国语大学；唐润华，研究员，新华社；张洪忠，教授，北京师范大学；江涛，教授，华中科技大学；廖勇，教授，中国电子科技集团有限公司；毛睿，教授，深圳大学；仲盛，教授，南京大学；陈云霁，研究员，中国科学院计算技术研究所。</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在网络体系架构、协议、算法及应用等研究领域，承担省部级以上各类科技项目 余项，重要项目包括：国家重点研发计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国家杰出青年科学基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国家自然科学基金重点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优秀青年科学基金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面上项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国家自然科学基金联合基金重点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国家自然科学基金联合基金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研究人员在在重要的国际期刊和重要国际会议上共发表论文</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余篇。获得国家技术发明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省部级科技奖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申请国家发明专利</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项，已授权发明专利</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项。</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具备良好的科研环境和优越的科研基础设施，拥有先进的公用设计开发平台，各种系统设计开发工具，健全的质量保证体系。</w:t>
      </w:r>
      <w:r>
        <w:rPr>
          <w:rFonts w:ascii="仿宋_GB2312" w:hAnsi="仿宋_GB2312" w:cs="仿宋_GB2312" w:eastAsia="仿宋_GB2312"/>
          <w:sz w:val="32"/>
          <w:szCs w:val="32"/>
          <w:lang w:eastAsia="zh-CN"/>
        </w:rPr>
        <w:t>实验室有</w:t>
      </w:r>
      <w:r>
        <w:rPr>
          <w:rFonts w:eastAsia="仿宋_GB2312" w:cs="仿宋_GB2312" w:ascii="仿宋_GB2312" w:hAnsi="仿宋_GB2312"/>
          <w:sz w:val="32"/>
          <w:szCs w:val="32"/>
        </w:rPr>
        <w:t>500</w:t>
      </w:r>
      <w:r>
        <w:rPr>
          <w:rFonts w:ascii="仿宋_GB2312" w:hAnsi="仿宋_GB2312" w:cs="仿宋_GB2312" w:eastAsia="仿宋_GB2312"/>
          <w:sz w:val="32"/>
          <w:szCs w:val="32"/>
        </w:rPr>
        <w:t>平米用房供实验室科研办公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办公场地设有主任办公室、行政办公室和会议室等环境，提供良好的研究、开发、测试等科研条件。在科研开发环境方面，现有的科研用房设有可容纳</w:t>
      </w:r>
      <w:r>
        <w:rPr>
          <w:rFonts w:eastAsia="仿宋_GB2312" w:cs="仿宋_GB2312" w:ascii="仿宋_GB2312" w:hAnsi="仿宋_GB2312"/>
          <w:sz w:val="32"/>
          <w:szCs w:val="32"/>
        </w:rPr>
        <w:t>100</w:t>
      </w:r>
      <w:r>
        <w:rPr>
          <w:rFonts w:ascii="仿宋_GB2312" w:hAnsi="仿宋_GB2312" w:cs="仿宋_GB2312" w:eastAsia="仿宋_GB2312"/>
          <w:sz w:val="32"/>
          <w:szCs w:val="32"/>
        </w:rPr>
        <w:t>余人规模的互联网办公环境。实验室现有重要科研仪器设备共计</w:t>
      </w:r>
      <w:r>
        <w:rPr>
          <w:rFonts w:eastAsia="仿宋_GB2312" w:cs="仿宋_GB2312" w:ascii="仿宋_GB2312" w:hAnsi="仿宋_GB2312"/>
          <w:sz w:val="32"/>
          <w:szCs w:val="32"/>
        </w:rPr>
        <w:t>42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总价值约</w:t>
      </w:r>
      <w:r>
        <w:rPr>
          <w:rFonts w:eastAsia="仿宋_GB2312" w:cs="仿宋_GB2312" w:ascii="仿宋_GB2312" w:hAnsi="仿宋_GB2312"/>
          <w:sz w:val="32"/>
          <w:szCs w:val="32"/>
        </w:rPr>
        <w:t>1543.37</w:t>
      </w:r>
      <w:r>
        <w:rPr>
          <w:rFonts w:ascii="仿宋_GB2312" w:hAnsi="仿宋_GB2312" w:cs="仿宋_GB2312" w:eastAsia="仿宋_GB2312"/>
          <w:sz w:val="32"/>
          <w:szCs w:val="32"/>
        </w:rPr>
        <w:t>万元，能够为研发工作的开展提供相应的试验环境支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行与保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构建了完善的组织体系，实行人财物相对独立的管理机制和“开放、流动、联合、竞争”的运行机制，施行学术委员会指导下的实验室主任责任制，接受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科学技术大学的领导。实验室设有学术委员会，负责对实验室的研究工作进行全面指导和监督。实验室建有内部规章制度，可保障实验室日常运行。实验室建有研究生培养体系和流动人员合作研究机制，可稳定地招收博士、硕士研究生，可接受博士后研究人员和客座研究人员。实验室重视科学道德和学风建设，营造宽松民主、潜心研究的科研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中国科学技术大学可保证实验室的日常运行经费，并提供必要的技术支撑、后勤保障和国内外合作与交流的条件。</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交流：实验室以网络空间安全领域关键技术攻关和前沿技术创新为主题，广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开展学术互动和技术交流。实验室和北京航空航天大学、上海交通大学、北京电子科技学院等国内优势高校在学术交流和人才培养方面开展深度合作，推进前沿理论与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引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才引进方面，近三年引进工程院院士</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等高层次人才共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 。</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题注 Char"/>
    <w:qFormat/>
    <w:rPr>
      <w:rFonts w:ascii="Calibri Light;DejaVu Sans" w:hAnsi="Calibri Light;DejaVu Sans" w:eastAsia="黑体" w:cs="Calibri Light;DejaVu Sans"/>
      <w:kern w:val="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DejaVu Sans" w:hAnsi="Calibri Light;DejaVu Sans" w:eastAsia="黑体" w:cs="Calibri Light;DejaVu Sans"/>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48:00Z</dcterms:created>
  <dc:creator>Administrator</dc:creator>
  <dc:description/>
  <dc:language>en-US</dc:language>
  <cp:lastModifiedBy>whhlyb</cp:lastModifiedBy>
  <cp:lastPrinted>2021-05-21T03:08:00Z</cp:lastPrinted>
  <dcterms:modified xsi:type="dcterms:W3CDTF">2021-06-23T11: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25E0EEAC40FDA02D5BC2D2160328</vt:lpwstr>
  </property>
  <property fmtid="{D5CDD505-2E9C-101B-9397-08002B2CF9AE}" pid="3" name="KSOProductBuildVer">
    <vt:lpwstr>2052-11.8.2.10125</vt:lpwstr>
  </property>
</Properties>
</file>