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吹管乐器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58"/>
        <w:gridCol w:w="3565"/>
        <w:gridCol w:w="1511"/>
        <w:gridCol w:w="2"/>
      </w:tblGrid>
      <w:tr>
        <w:trPr>
          <w:trHeight w:val="3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器种类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文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可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晶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子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鑫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锦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紫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宣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一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焱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雨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一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一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江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彬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志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茂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志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加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周贝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振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呐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岑羽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欣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士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呐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拉弦乐器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58"/>
        <w:gridCol w:w="3565"/>
        <w:gridCol w:w="1511"/>
        <w:gridCol w:w="2"/>
      </w:tblGrid>
      <w:tr>
        <w:trPr>
          <w:trHeight w:val="3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器种类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楚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秋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小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笑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云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洪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德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佳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熙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雨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晓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雯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红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慧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泥安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玥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越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清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子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若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艺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博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瑀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昳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逯逍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;Times New Roman" w:hAnsi="Arial;Times New Roman" w:eastAsia="宋体;方正书宋_GBK" w:cs="Arial;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Arial;Times New Roman" w:ascii="Arial;Times New Roman" w:hAnsi="Arial;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弹拨乐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（横弹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58"/>
        <w:gridCol w:w="3565"/>
        <w:gridCol w:w="1511"/>
        <w:gridCol w:w="2"/>
      </w:tblGrid>
      <w:tr>
        <w:trPr>
          <w:trHeight w:val="3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器种类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汝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佩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领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禹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程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怡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铖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甄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晓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裕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语言大学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玺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旻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雯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姝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怡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果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恩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欣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子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弹拨乐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（竖弹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58"/>
        <w:gridCol w:w="3565"/>
        <w:gridCol w:w="1511"/>
        <w:gridCol w:w="2"/>
      </w:tblGrid>
      <w:tr>
        <w:trPr>
          <w:trHeight w:val="3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器种类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传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弦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之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冰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丹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译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卓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奕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萩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肖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大学音乐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姝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倩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弦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桑珠姆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音乐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艾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灵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睿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丽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阮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瑜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打击乐器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58"/>
        <w:gridCol w:w="3565"/>
        <w:gridCol w:w="1511"/>
        <w:gridCol w:w="2"/>
      </w:tblGrid>
      <w:tr>
        <w:trPr>
          <w:trHeight w:val="3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器种类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翠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恺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庶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潇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晟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德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珈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语言大学艺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乃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一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宝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昱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鼓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型民族乐器组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组合名称笔画排序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40"/>
        <w:gridCol w:w="3510"/>
      </w:tblGrid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校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韵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艺术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弘音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笙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竹笛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泉韵琵琶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艺术职业学院鼓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艺术职业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天打击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大学琵琶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大学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弹拨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毛虫民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戏剧学校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弦阮乐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弦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麒麟中国吹打乐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钦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尔沁艺术职业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韵弦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戏曲打击乐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艺术职业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戏韵弦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戏韵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羽之韵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击少年打击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韵箫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戏曲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雅乐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民族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哈尔滨音乐学院民族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学院胡琴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驼刺维吾尔室内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大学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唢古呐今唢呐重奏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炫动扬琴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翡翠筝乐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之弦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拉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师范大学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琴动心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戏剧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音室内民族乐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艺术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木日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大学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之韵广东音乐小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粵轩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灏乐组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港澳台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58"/>
        <w:gridCol w:w="3565"/>
        <w:gridCol w:w="1513"/>
      </w:tblGrid>
      <w:tr>
        <w:trPr>
          <w:trHeight w:val="3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器种类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品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中央政府驻澳门联络办宣文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钰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琴</w:t>
            </w:r>
          </w:p>
        </w:tc>
      </w:tr>
      <w:tr>
        <w:trPr>
          <w:trHeight w:val="6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记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笛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宜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昕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中央政府驻港联络办宣文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琴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以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艺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筝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外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58"/>
        <w:gridCol w:w="3565"/>
        <w:gridCol w:w="1513"/>
      </w:tblGrid>
      <w:tr>
        <w:trPr>
          <w:trHeight w:val="3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;Times New Roman" w:hAnsi="Arial;Times New Roman" w:cs="Arial;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器种类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黎中国文化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孜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加坡中国文化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20:00Z</dcterms:created>
  <dc:creator>whhlyb</dc:creator>
  <dc:description/>
  <dc:language>en-US</dc:language>
  <cp:lastModifiedBy>whhlyb</cp:lastModifiedBy>
  <dcterms:modified xsi:type="dcterms:W3CDTF">2021-07-16T18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