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全国艺术职业教育音乐剧专业教师培训暨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展示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现场展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课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" w:eastAsia="zh-CN"/>
        </w:rPr>
        <w:t>（按学校首字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" w:eastAsia="zh-CN"/>
        </w:rPr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7"/>
        <w:gridCol w:w="7614"/>
        <w:gridCol w:w="208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课程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校类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广东艺术职业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音乐剧排练《王二的长征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高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四川艺术职业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原创民族音乐剧《梨花》片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高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武汉市艺术学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音乐剧剧目演唱中的情感表达——《等我长大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中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浙江艺术职业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《歌舞线上》音乐剧剧目教学创新实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高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湖南艺术职业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音乐剧声乐《与你同在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高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厦门演艺职业学院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剧目课——原创音乐剧《最美的青春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高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5:00Z</dcterms:created>
  <dc:creator>whhlyb</dc:creator>
  <dc:description/>
  <dc:language>en-US</dc:language>
  <cp:lastModifiedBy>whhlyb</cp:lastModifiedBy>
  <cp:lastPrinted>2024-11-05T17:35:00Z</cp:lastPrinted>
  <dcterms:modified xsi:type="dcterms:W3CDTF">2024-11-05T17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