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表</w:t>
      </w:r>
      <w:r>
        <w:rPr>
          <w:rFonts w:eastAsia="黑体" w:cs="黑体" w:ascii="黑体" w:hAnsi="黑体"/>
        </w:rPr>
        <w:t>1</w:t>
      </w:r>
    </w:p>
    <w:p>
      <w:pPr>
        <w:pStyle w:val="Normal"/>
        <w:snapToGrid w:val="false"/>
        <w:spacing w:lineRule="atLeast" w:line="400"/>
        <w:ind w:left="-1309" w:right="-1261" w:firstLine="54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文化市场行政审批项目表</w:t>
      </w:r>
    </w:p>
    <w:tbl>
      <w:tblPr>
        <w:tblW w:w="14305" w:type="dxa"/>
        <w:jc w:val="left"/>
        <w:tblInd w:w="-7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70"/>
        <w:gridCol w:w="10056"/>
        <w:gridCol w:w="2869"/>
        <w:gridCol w:w="610"/>
      </w:tblGrid>
      <w:tr>
        <w:trPr>
          <w:trHeight w:val="68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20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序号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20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项目名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20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实施机关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20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20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20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设立中外合资、合作经营的演出经纪机构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20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文化部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20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20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20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设立中外合资、合作经营的演出场所经营单位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20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文化部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20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20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20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进口互联网文化产品内容审查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20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文化部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20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20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20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设立中外合资、合作经营的娱乐场所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20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省级文化主管部门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20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20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20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设立演出经纪机构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20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省级文化主管部门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20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20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20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港、澳投资者在内地设立合资经营的文艺表演团体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20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省级文化主管部门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20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20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20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港、澳投资者在内地设立合资、合作、独资经营的演出经纪机构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20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省级文化主管部门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20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20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20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台湾地区投资者在内地设立合资、合作经营的演出经纪机构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20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省级文化主管部门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20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20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20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港、澳投资者在内地设立合资、合作、独资经营的演出场所经营单位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20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省级文化主管部门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20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20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20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台湾地区投资者在内地设立合资、合作经营的演出场所经营单位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20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省级文化主管部门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20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20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20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涉外及涉港澳台营业性演出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20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省级文化主管部门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20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20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20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美术品进出口经营活动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20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省级文化主管部门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20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20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20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设立互联网文化经营单位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20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省级文化主管部门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20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20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20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设立非经营性互联网文化单位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20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省级文化主管部门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20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备案</w:t>
            </w:r>
          </w:p>
        </w:tc>
      </w:tr>
      <w:tr>
        <w:trPr>
          <w:trHeight w:val="33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20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20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设立娱乐场所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20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县级文化主管部门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20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20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20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设立文艺表演团体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20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县级文化主管部门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20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20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20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设立演出场所经营单位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20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县级文化主管部门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20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备案</w:t>
            </w:r>
          </w:p>
        </w:tc>
      </w:tr>
      <w:tr>
        <w:trPr>
          <w:trHeight w:val="28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20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20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营业性演出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20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县级文化主管部门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20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20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20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个体演员备案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20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县级文化主管部门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20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备案</w:t>
            </w:r>
          </w:p>
        </w:tc>
      </w:tr>
      <w:tr>
        <w:trPr>
          <w:trHeight w:val="28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20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20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个体演出经纪人备案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20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县级文化主管部门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20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备案</w:t>
            </w:r>
          </w:p>
        </w:tc>
      </w:tr>
      <w:tr>
        <w:trPr>
          <w:trHeight w:val="28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20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20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设立美术品经营单位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20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县级以上文化主管部门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20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备案</w:t>
            </w:r>
          </w:p>
        </w:tc>
      </w:tr>
      <w:tr>
        <w:trPr>
          <w:trHeight w:val="28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20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20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设立互联网上网服务营业场所经营单位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20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县级以上文化主管部门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20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yy</dc:creator>
  <dc:description/>
  <dc:language>en-US</dc:language>
  <cp:lastModifiedBy>yy</cp:lastModifiedBy>
  <dcterms:modified xsi:type="dcterms:W3CDTF">2014-01-14T02:59:37Z</dcterms:modified>
  <cp:revision>2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