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2E2E2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E2E2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E2E2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关于部分信息项的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eastAsia="仿宋_GB2312;仿宋" w:cs="Times;Times New Roman" w:ascii="仿宋_GB2312;仿宋" w:hAnsi="仿宋_GB2312;仿宋"/>
          <w:color w:val="2E2E2E"/>
          <w:kern w:val="0"/>
          <w:sz w:val="32"/>
          <w:szCs w:val="32"/>
          <w:lang w:val="en-US" w:eastAsia="zh-CN"/>
        </w:rPr>
      </w:r>
    </w:p>
    <w:tbl>
      <w:tblPr>
        <w:tblW w:w="13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351"/>
        <w:gridCol w:w="10274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项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日期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文艺表演团体、个人在作出行政许可的省、自治区、直辖市内的演出时间。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形式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合表演形式和统计的需要细分为：音乐类、舞蹈类、戏剧类、杂技类（音乐类包括流行乐、音乐会、歌剧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J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其他音乐；舞蹈类包括民族舞、芭蕾舞、现代舞、舞剧、其他舞蹈；戏剧类包括话剧、默剧、音乐剧、儿童剧、其他戏剧；杂技类包括：魔术、杂技、马戏、其他杂技）。以上四类形式以外的演出，统一归入其他类。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地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具体到演出所在的地级市。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经纪人员资格证号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举办单位为演出经纪机构时采集。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短期工作证明编号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期限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的，应填写短期工作证明编号。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日期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文艺表演团体、个人在境内的演出时间。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报时限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自然日，如遇国庆、春节等国家法定节假日，请注意上报时间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32Z</dcterms:created>
  <dc:creator>culture</dc:creator>
  <dc:description/>
  <dc:language>en-US</dc:language>
  <cp:lastModifiedBy>culture</cp:lastModifiedBy>
  <dcterms:modified xsi:type="dcterms:W3CDTF">2014-12-23T03:11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