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;宋体" w:hAnsi="方正小标宋简体;宋体" w:eastAsia="方正小标宋简体;宋体"/>
          <w:color w:val="FF0000"/>
          <w:w w:val="80"/>
          <w:kern w:val="0"/>
          <w:sz w:val="90"/>
          <w:szCs w:val="90"/>
        </w:rPr>
      </w:pPr>
      <w:r>
        <w:rPr>
          <w:rFonts w:ascii="方正小标宋简体;宋体" w:hAnsi="方正小标宋简体;宋体" w:eastAsia="方正小标宋简体;宋体"/>
          <w:color w:val="FF0000"/>
          <w:w w:val="80"/>
          <w:kern w:val="0"/>
          <w:sz w:val="90"/>
          <w:szCs w:val="90"/>
        </w:rPr>
        <w:t>文化部办公厅函件</w:t>
      </w:r>
    </w:p>
    <w:tbl>
      <w:tblPr>
        <w:tblW w:w="9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60"/>
      </w:tblGrid>
      <w:tr>
        <w:trPr>
          <w:trHeight w:val="578" w:hRule="atLeast"/>
        </w:trPr>
        <w:tc>
          <w:tcPr>
            <w:tcW w:w="4404" w:type="dxa"/>
            <w:tcBorders>
              <w:top w:val="single" w:sz="18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;SimHei"/>
                <w:b/>
                <w:b/>
                <w:sz w:val="30"/>
              </w:rPr>
            </w:pPr>
            <w:r>
              <w:rPr>
                <w:rFonts w:eastAsia="黑体;SimHei" w:ascii="仿宋_GB2312" w:hAnsi="仿宋_GB2312"/>
                <w:b/>
                <w:sz w:val="30"/>
              </w:rPr>
            </w:r>
          </w:p>
        </w:tc>
        <w:tc>
          <w:tcPr>
            <w:tcW w:w="4860" w:type="dxa"/>
            <w:tcBorders>
              <w:top w:val="single" w:sz="18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jc w:val="right"/>
              <w:rPr>
                <w:rFonts w:eastAsia="黑体;SimHei"/>
                <w:b/>
                <w:b/>
              </w:rPr>
            </w:pPr>
            <w:r>
              <w:rPr>
                <w:rFonts w:ascii="仿宋_GB2312" w:hAnsi="仿宋_GB2312"/>
                <w:sz w:val="30"/>
              </w:rPr>
              <w:t>办艺函〔</w:t>
            </w:r>
            <w:r>
              <w:rPr>
                <w:rFonts w:ascii="仿宋_GB2312" w:hAnsi="仿宋_GB2312"/>
                <w:sz w:val="30"/>
              </w:rPr>
              <w:t>2009</w:t>
            </w:r>
            <w:r>
              <w:rPr>
                <w:rFonts w:ascii="仿宋_GB2312" w:hAnsi="仿宋_GB2312"/>
                <w:sz w:val="30"/>
              </w:rPr>
              <w:t>〕</w:t>
            </w:r>
            <w:r>
              <w:rPr>
                <w:rFonts w:ascii="仿宋_GB2312" w:hAnsi="仿宋_GB2312"/>
                <w:sz w:val="30"/>
              </w:rPr>
              <w:t>469</w:t>
            </w:r>
            <w:r>
              <w:rPr>
                <w:rFonts w:ascii="仿宋_GB2312" w:hAnsi="仿宋_GB2312"/>
                <w:sz w:val="30"/>
              </w:rPr>
              <w:t>号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文化部办公厅关于举行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第八届全国舞蹈比赛决赛的通知</w:t>
      </w:r>
    </w:p>
    <w:p>
      <w:pPr>
        <w:pStyle w:val="Normal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640"/>
        <w:rPr/>
      </w:pPr>
      <w:r>
        <w:rPr/>
        <w:t>各省、自治区、直辖市文化厅（局）、新疆生产建设兵团文化局，解放军总政宣传部艺术局：</w:t>
      </w:r>
    </w:p>
    <w:p>
      <w:pPr>
        <w:pStyle w:val="TextBodyIndent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届全国舞蹈比赛复评工作已经结束。现将有关参加决赛的具体事项通知如下：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一、全国舞蹈比赛是中国文化艺术政府奖</w:t>
      </w:r>
      <w:r>
        <w:rPr>
          <w:rFonts w:ascii="黑体;SimHei" w:hAnsi="黑体;SimHei" w:eastAsia="黑体;SimHei"/>
        </w:rPr>
        <w:t>——</w:t>
      </w:r>
      <w:r>
        <w:rPr>
          <w:rFonts w:ascii="仿宋_GB2312" w:hAnsi="仿宋_GB2312"/>
        </w:rPr>
        <w:t>“文华奖”中文华节目奖的组成部分，所颁奖项为“文华舞蹈节目创作奖”和“文华舞蹈节目表演奖”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本届比赛由中华人民共和国文化部主办，湖北省文化厅承办。定于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在湖北省武汉市湖北剧院举行开幕式，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进行决赛，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举行闭幕式暨颁奖晚会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经过聘请全国著名舞蹈界专家组成评选委员会进行录像评选，从全国</w:t>
      </w:r>
      <w:r>
        <w:rPr>
          <w:rFonts w:ascii="仿宋_GB2312" w:hAnsi="仿宋_GB2312"/>
        </w:rPr>
        <w:t>558</w:t>
      </w:r>
      <w:r>
        <w:rPr>
          <w:rFonts w:ascii="仿宋_GB2312" w:hAnsi="仿宋_GB2312"/>
        </w:rPr>
        <w:t>个节目中共评出参加决赛的作品</w:t>
      </w:r>
      <w:r>
        <w:rPr>
          <w:rFonts w:ascii="仿宋_GB2312" w:hAnsi="仿宋_GB2312"/>
        </w:rPr>
        <w:t>157</w:t>
      </w:r>
      <w:r>
        <w:rPr>
          <w:rFonts w:ascii="仿宋_GB2312" w:hAnsi="仿宋_GB2312"/>
        </w:rPr>
        <w:t>个，其中独舞、双人舞、三人舞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个，群舞</w:t>
      </w:r>
      <w:r>
        <w:rPr>
          <w:rFonts w:ascii="仿宋_GB2312" w:hAnsi="仿宋_GB2312"/>
        </w:rPr>
        <w:t>77</w:t>
      </w:r>
      <w:r>
        <w:rPr>
          <w:rFonts w:ascii="仿宋_GB2312" w:hAnsi="仿宋_GB2312"/>
        </w:rPr>
        <w:t>个（详见附件）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比赛及有关要求：</w:t>
      </w:r>
    </w:p>
    <w:p>
      <w:pPr>
        <w:pStyle w:val="TextBody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保障比赛顺利进行，参赛作品均只能用简单硬景及灯光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比赛期间一律不得更换参评作品和参评演员，违者取消比赛资格。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（三）参赛作品的伴奏带一律由编导或演员本人保管，走台、比赛前将伴奏带倒好交舞台监督，下场时由舞台监督退还选手本人。请在伴奏带上注明项目、姓名、节目。要求每个节目确保伴奏带录音质量，若比赛期间因伴奏带出现故障而影响成绩，责任自负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四）独舞、双人舞、三人舞作品不得超过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分钟；群舞作品不得超过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分钟，演员不得超过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人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奖项设置：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本届比赛分设独舞、双人舞、三人舞项目组；群舞项目组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（一）奖项： 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独舞、双人舞、三人舞项目组：设文华舞蹈节目创作一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二等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三等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；文华舞蹈节目表演一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二等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三等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。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群舞项目组：设文华舞蹈节目创作一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二等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三等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；文华舞蹈节目表演一等奖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，二等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，三等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。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以上各组均设优秀创作奖和优秀表演奖若干（名额从严掌握）。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组委会可根据比赛特殊情况决定是否增设特别奖，但每组不得超过一项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获创作、表演（含集体）一、二、三等奖，均颁发获奖证书、奖杯和奖金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获优秀创作奖、优秀表演奖者均颁发获奖证书和奖杯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进入决赛而未获奖的编导、演员和群舞均颁发纪念证书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六、费用：</w:t>
      </w:r>
    </w:p>
    <w:p>
      <w:pPr>
        <w:pStyle w:val="TextBodyIndent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期间，组委会以参赛节目为单位进行补贴，独舞节目补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双人舞和三人舞节目补贴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群舞节目补贴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。组委会对各组队单位、解放军和中央各部委直属院团、院校进行划拨，由各组队单位分解划拨各参赛单位。</w:t>
      </w:r>
    </w:p>
    <w:p>
      <w:pPr>
        <w:pStyle w:val="TextBodyIndent"/>
        <w:spacing w:lineRule="exact" w:line="64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请各地文化主管部门高度重视入围作品，为创作人员提供便利条件，并组织力量做好作品的加工、修改工作，力求在比赛中取得好成绩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八、比赛报到时间、地点及食宿、交通等安排，请与湖北省文化厅艺术处联系。其他事宜，将于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在武汉召开前站会时研究确定 。</w:t>
      </w:r>
    </w:p>
    <w:p>
      <w:pPr>
        <w:pStyle w:val="Normal"/>
        <w:spacing w:lineRule="exact" w:line="640"/>
        <w:ind w:firstLine="632"/>
        <w:rPr/>
      </w:pPr>
      <w:r>
        <w:rPr>
          <w:rFonts w:ascii="仿宋_GB2312" w:hAnsi="仿宋_GB2312"/>
        </w:rPr>
        <w:t>联系人：肖华慧  田  松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地  址：湖北省武汉市东湖路</w:t>
      </w:r>
      <w:r>
        <w:rPr>
          <w:rFonts w:ascii="仿宋_GB2312" w:hAnsi="仿宋_GB2312"/>
        </w:rPr>
        <w:t>167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邮  编：</w:t>
      </w:r>
      <w:r>
        <w:rPr>
          <w:rFonts w:ascii="仿宋_GB2312" w:hAnsi="仿宋_GB2312"/>
        </w:rPr>
        <w:t>430077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电  话：</w:t>
      </w:r>
      <w:r>
        <w:rPr>
          <w:rFonts w:ascii="仿宋_GB2312" w:hAnsi="仿宋_GB2312"/>
        </w:rPr>
        <w:t>027-68892322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传  真：</w:t>
      </w:r>
      <w:r>
        <w:rPr>
          <w:rFonts w:ascii="仿宋_GB2312" w:hAnsi="仿宋_GB2312"/>
        </w:rPr>
        <w:t>027-68892303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第八届全国舞蹈比赛决赛名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9" w:hanging="0"/>
        <w:jc w:val="right"/>
        <w:rPr/>
      </w:pPr>
      <w:r>
        <w:rPr/>
        <w:t>二</w:t>
      </w:r>
      <w:r>
        <w:rPr>
          <w:rFonts w:ascii="仿宋_GB2312" w:hAnsi="仿宋_GB2312"/>
          <w:spacing w:val="-40"/>
          <w:position w:val="-6"/>
          <w:sz w:val="44"/>
        </w:rPr>
        <w:t>○</w:t>
      </w:r>
      <w:r>
        <w:rPr>
          <w:rFonts w:ascii="仿宋_GB2312" w:hAnsi="仿宋_GB2312"/>
          <w:position w:val="-6"/>
          <w:sz w:val="44"/>
        </w:rPr>
        <w:t>○</w:t>
      </w:r>
      <w:r>
        <w:rPr/>
        <w:t>九年十月十五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第八届全国舞蹈比赛决赛名单</w:t>
      </w:r>
    </w:p>
    <w:p>
      <w:pPr>
        <w:pStyle w:val="Normal"/>
        <w:jc w:val="center"/>
        <w:rPr>
          <w:rFonts w:eastAsia="方正小标宋简体;宋体"/>
          <w:b/>
          <w:b/>
          <w:bCs/>
          <w:sz w:val="28"/>
          <w:szCs w:val="28"/>
        </w:rPr>
      </w:pPr>
      <w:r>
        <w:rPr>
          <w:rFonts w:eastAsia="方正小标宋简体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独舞、双人舞、三人舞项目组决赛名单</w:t>
      </w:r>
    </w:p>
    <w:p>
      <w:pPr>
        <w:pStyle w:val="Normal"/>
        <w:jc w:val="right"/>
        <w:rPr/>
      </w:pPr>
      <w:r>
        <w:rPr/>
        <w:t>（按地区排名）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6"/>
        <w:gridCol w:w="2212"/>
        <w:gridCol w:w="3318"/>
        <w:gridCol w:w="1422"/>
        <w:gridCol w:w="1503"/>
      </w:tblGrid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参评作品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送单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导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演员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绒   花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东方歌舞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  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萌萌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贵妃醉酒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乐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心碰心、脸碰脸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民族歌舞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  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  昊      张微微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香妃戎装像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民族歌舞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  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芳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莲  心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民族歌舞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欧思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苟婵婵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打鼓老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天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  昊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醉了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戏曲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丽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功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阿珈鼓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戏曲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潘薇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邵  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雪佳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勾   践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云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蛟龙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水墨孤鹤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夏维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盛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  健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逼上梁山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  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  科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满春江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云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顾佩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玉婷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愁无边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佟睿睿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诗逸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雪域精羚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靳苗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彭措索南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彭措索南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之舞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彬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姜菁斐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长  调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田  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冯敬雅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喜  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峤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崔叶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文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郝思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  湘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莺莺诉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都师范大学音乐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  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少薇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蛇传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解放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装备指挥技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  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小舟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悲伤探戈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歌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  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晶晶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的那一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上海电影艺术职业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  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  琼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爱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家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重庆市歌舞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忠韬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廖忠韬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纳曼祈勒（祈祷）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民族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哈斯敖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15"/>
                <w:w w:val="52"/>
                <w:kern w:val="0"/>
                <w:sz w:val="28"/>
                <w:szCs w:val="28"/>
              </w:rPr>
              <w:t>斯仁道力</w:t>
            </w:r>
            <w:r>
              <w:rPr>
                <w:rFonts w:ascii="仿宋_GB2312" w:hAnsi="仿宋_GB2312" w:cs="宋体;SimSun"/>
                <w:w w:val="52"/>
                <w:kern w:val="0"/>
                <w:sz w:val="28"/>
                <w:szCs w:val="28"/>
              </w:rPr>
              <w:t>玛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杨情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民族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80"/>
                <w:kern w:val="0"/>
                <w:sz w:val="28"/>
                <w:szCs w:val="28"/>
              </w:rPr>
              <w:t>秀仁其木格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杜惠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宁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恩和阿穆隆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大学艺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锡林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珠  那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韧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大学艺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呼德勒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呼德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  磊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  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鄂尔多斯市歌舞剧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布和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  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布和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  娃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楼  兰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宁歌舞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曾焕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福洋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  生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阳音乐学院舞蹈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世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贾  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韬瑞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舞  童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延边大学艺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英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仙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春爱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走走看看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伟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一曼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歌舞剧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小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回冬颖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轨  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艺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立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来静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熊  鹰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风  行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艺术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张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  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闫  海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两点一线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锡市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汤成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汤成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峰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尼苏妹若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杭州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田  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程  茜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给我一点空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杭州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帅晓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左旭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  茜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柳绿桃红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田  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笑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嘉雯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铜雀女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福建艺术职业技术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程春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雯倩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了，南京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晓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盛国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丽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一节课…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崔  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丝蕊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少林小子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佳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  峥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那场雨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省歌剧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  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  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  翔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昂祖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艺术职业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纳布赫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晓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何  柳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爸爸的画笔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翔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韩  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博卉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芳的记忆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臧  馨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宋乐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珊珊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我们俩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音乐学院舞蹈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  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文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文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婠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红丝巾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省歌剧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  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袁  凌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雪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俊杰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人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命的空间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莞市长安音乐舞蹈协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袁润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王燕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迁盗甲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宇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欧阳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  洁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曹乾尧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觐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口市舞蹈家协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金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  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柳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少敏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历  程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西艺术学院舞蹈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梁  馨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邓梁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长步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回  家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川音乐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麦陈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洋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太阳当顶的地方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省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晓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海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银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洋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点点头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省歌舞剧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伟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晓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钱学涛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红河随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省红河哈尼族彝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治州歌舞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佳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卿月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云海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琴    缘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自治区日喀则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艺术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赤  列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次仁旺堆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鼓舞心弦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扎西江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邓小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秀加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丫儿腔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北方民族大学音乐舞蹈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珺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甜甜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妙龄少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木卡姆艺术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  <w:t>祖力皮牙</w:t>
            </w:r>
            <w:r>
              <w:rPr>
                <w:rFonts w:cs="宋体;SimSun" w:ascii="仿宋_GB2312" w:hAnsi="仿宋_GB2312"/>
                <w:w w:val="5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  <w:t>吐哈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优丽吐孜</w:t>
            </w:r>
            <w:r>
              <w:rPr>
                <w:rFonts w:cs="宋体;SimSun" w:ascii="仿宋_GB2312" w:hAnsi="仿宋_GB2312"/>
                <w:w w:val="66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艾山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鱼  女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艺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  <w:t>伊力哈木</w:t>
            </w:r>
            <w:r>
              <w:rPr>
                <w:rFonts w:cs="宋体;SimSun" w:ascii="仿宋_GB2312" w:hAnsi="仿宋_GB2312"/>
                <w:w w:val="5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  <w:t>买买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菲罗拉</w:t>
            </w:r>
            <w:r>
              <w:rPr>
                <w:rFonts w:cs="宋体;SimSun" w:ascii="仿宋_GB2312" w:hAnsi="仿宋_GB2312"/>
                <w:w w:val="66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斯马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菲罗拉</w:t>
            </w:r>
            <w:r>
              <w:rPr>
                <w:rFonts w:cs="宋体;SimSun" w:ascii="仿宋_GB2312" w:hAnsi="仿宋_GB2312"/>
                <w:w w:val="66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斯马义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人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画  廊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艺术剧院歌舞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  <w:t>米克拉依</w:t>
            </w:r>
            <w:r>
              <w:rPr>
                <w:rFonts w:cs="宋体;SimSun" w:ascii="仿宋_GB2312" w:hAnsi="仿宋_GB2312"/>
                <w:w w:val="5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  <w:t>依布拉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  <w:t>努尔古扎力</w:t>
            </w:r>
            <w:r>
              <w:rPr>
                <w:rFonts w:cs="宋体;SimSun" w:ascii="宋体;SimSun" w:hAnsi="宋体;SimSun"/>
                <w:w w:val="5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50"/>
                <w:kern w:val="0"/>
                <w:sz w:val="28"/>
                <w:szCs w:val="28"/>
              </w:rPr>
              <w:t>吐尔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吾日克孜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吐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买地娜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买买提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越人歌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台湾金门县立舞蹈协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邱驿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闫冰轩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乘风归去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解放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政治部歌舞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  磊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  鹏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死不离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解放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总政治部歌舞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向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燕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覃江巍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情    颂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解放军艺术学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小刚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艳超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如夏花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解放军艺术学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云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黎  星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同  窗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解放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军政治部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钱  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思思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  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韩阳子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圆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解放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军政治部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  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圳冰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喜  雨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解放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军政治部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洪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邢春明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帅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朗  月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解放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军政治部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路  遥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庞妮娜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木兰卸甲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解放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军政治部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青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秦  朗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雪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梅兰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沈阳军区政治部前进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崔  睿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董华兴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呐  喊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沈阳军区政治部前进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成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盛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戚  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坤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桦林的哨所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北京军区政治部战友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小刚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尚鹏飞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双人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伴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南京军区政治部前线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惠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勇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路梦月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  花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广州军区政治部战士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小刚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秋月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太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人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兰州军区政治部战斗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晓梅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郭一歌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独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清照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兰州军区政治部战斗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  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邵  琨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人舞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练  兵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警新疆兵团指挥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部文工团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尼凡尔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尼凡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尔艾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里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群舞项目组决赛名单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  <w:szCs w:val="21"/>
        </w:rPr>
        <w:t>（按地区排名）</w:t>
      </w:r>
    </w:p>
    <w:tbl>
      <w:tblPr>
        <w:tblW w:w="979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70"/>
        <w:gridCol w:w="4266"/>
        <w:gridCol w:w="1486"/>
        <w:gridCol w:w="1042"/>
      </w:tblGrid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评作品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送单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油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艺术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柳雅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翻身农奴把歌唱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民族大学舞蹈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小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逍    遥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史　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震动的心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  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建民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相和歌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　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咏  蝶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北大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冬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姗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谭　壮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方歌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呼和浩特市民族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包  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袁之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筷    乐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鄂尔多斯市歌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宝音阿木尔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日格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呼伦贝尔市莫力达瓦旗民族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朱朝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漠驼影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蒙古风情艺术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二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玉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巴格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归兄弟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蒙古民族歌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莎仁高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喜酒歌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西省歌舞剧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右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艾  媛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扇花花开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西艺术职业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佳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东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且吟春语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阳音乐学院舞蹈学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丁莉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蕊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茉莉花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辽宁芭蕾舞团、沈阳师范大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我们的青春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阳市艺术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佟睿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洪晓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汉宫秋月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北师范大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乐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延边大学艺术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金英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朴海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驾嘿驾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黑龙江省歌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芦花香香鼓儿响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锡文化艺术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仪  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钱莉娜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车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木屐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南通艺术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陆一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  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桃花扇随想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苏省戏剧学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于晓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殷  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娟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羌山红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龙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叶凌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　俊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+/-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关一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风酥雨忆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杭州艺术学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海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允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香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淮河水长长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徽艺术职业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于晓雪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扇    风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淮南市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于  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顾笑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族    风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厦门小白鹭民间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勤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俏丫戏春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西中山舞蹈学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尹　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风    筝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市幼教特教师范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莉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矿道深处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省青年管理干部学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傅小青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梦里寻她千百度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志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我的长征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省歌舞剧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晓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淋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邹  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彭  姝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怀念战友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省歌剧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　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汪  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叭一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省歌剧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海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姚  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绣鞋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艺术职业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卢　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过  早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歌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臧  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熊  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行走的家园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歌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向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当和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汉音乐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汉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蓝天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土家阿哥苗家妹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北省民族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肖和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湘女上天山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湖南省歌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  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危  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英  歌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  原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儿花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童婷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  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禹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立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深圳市大围屋舞剧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蒋晨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那年、那月、那日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口市群众艺术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金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迁徙记忆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蜡染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西壮族自治区百色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隆林各族自治县民族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朝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  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韦  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命之火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喻  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折不断的翅膀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四川省歌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时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苗岭雄鸡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贵阳市艺术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贵州大学艺术学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卢  睿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傣乡春雨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省歌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阿细跳月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云南省红河哈尼族彝族自治州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佳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潘旭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侯　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跳烟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民族大学艺术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付　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偶  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民族大学艺术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冯晓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古  歌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省怒江州民族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但丽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怒学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晓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灯祈福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云南省昆明市民族歌舞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  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　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热萨玛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自治区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向阳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泽  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飞快的舞步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自治区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丹增贡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索朗群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吉祥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拉萨市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格桑次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弦起舞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自治区昌都地区民族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帕巴泽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边巴扎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回回人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方民族大学音乐舞蹈学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石小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  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猎  人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艺术剧院歌舞剧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再比江</w:t>
            </w:r>
            <w:r>
              <w:rPr>
                <w:rFonts w:cs="宋体;SimSun" w:ascii="仿宋_GB2312" w:hAnsi="仿宋_GB2312"/>
                <w:w w:val="66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阿地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雪花与玫瑰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疆木卡姆演艺大剧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加布尔</w:t>
            </w:r>
            <w:r>
              <w:rPr>
                <w:rFonts w:cs="宋体;SimSun" w:ascii="仿宋_GB2312" w:hAnsi="仿宋_GB2312"/>
                <w:w w:val="66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w w:val="66"/>
                <w:kern w:val="0"/>
                <w:sz w:val="28"/>
                <w:szCs w:val="28"/>
              </w:rPr>
              <w:t>吐尔逊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跨   越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解放军总政治部歌舞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邱  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谭广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黎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刀   锋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中国人民解放军海军政治部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晓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钱  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云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红蓝军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解放军艺术学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继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惠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崔恩全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为了一九四九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解放军艺术学院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余粟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惊   雷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解放军空军政治部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洪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邢春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砺   兵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沈阳军区政治部前进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建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他们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她们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军区政治部战友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  明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如影随形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军区政治部战友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小津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父  辈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军区政治部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惠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琰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士  兵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京军区政治部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  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冬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春燕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驻澳兵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军区政治部战士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闫  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镜中花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兰州军区政治部战斗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　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鸽子花开的时候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都军区政治部战旗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冬梅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太阳鼓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藏军区政治部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  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泽  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次仁白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盘子舞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乌市军区政治部文工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克拉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铁力曼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8449945</wp:posOffset>
                </wp:positionV>
                <wp:extent cx="90297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0.25pt;mso-wrap-distance-left:9.05pt;mso-wrap-distance-right:9.05pt;mso-wrap-distance-top:0pt;mso-wrap-distance-bottom:0pt;margin-top:665.3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316" w:righ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文化部办公厅                            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left="316" w:right="31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初校：张南菲    终校：赵琳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84175</wp:posOffset>
                </wp:positionV>
                <wp:extent cx="702310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0.25pt;mso-wrap-distance-left:9.05pt;mso-wrap-distance-right:9.05pt;mso-wrap-distance-top:0pt;mso-wrap-distance-bottom:0pt;margin-top:30.2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4:00Z</dcterms:created>
  <dc:creator>吴昊</dc:creator>
  <dc:description/>
  <cp:keywords/>
  <dc:language>en-US</dc:language>
  <cp:lastModifiedBy>翟桂梅</cp:lastModifiedBy>
  <dcterms:modified xsi:type="dcterms:W3CDTF">2009-10-19T07:44:00Z</dcterms:modified>
  <cp:revision>2</cp:revision>
  <dc:subject/>
  <dc:title>fileSecret★</dc:title>
</cp:coreProperties>
</file>