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/>
        </w:rPr>
        <w:t>办艺函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文化部办公厅关于公布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首届中国歌剧节获奖名单的通知</w:t>
      </w:r>
    </w:p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640"/>
        <w:rPr/>
      </w:pPr>
      <w:r>
        <w:rPr/>
        <w:t>各省、自治区、直辖市文化厅（局），解放军总政宣传部艺术局：</w:t>
      </w:r>
    </w:p>
    <w:p>
      <w:pPr>
        <w:pStyle w:val="Normal"/>
        <w:spacing w:lineRule="exact" w:line="6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由文化部、福建省人民政府主办，文化部艺术司、福建省文化厅、福州市人民政府、中国歌剧研究会承办的首届中国歌剧节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在福建省福州市举行。本次歌剧节共有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部剧目参评，经过评委认真评选，共评出综合奖、单项奖等若干奖项。现将获奖名单公布如下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届中国歌剧节获奖名单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一、综合奖（按演出顺序排名）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b/>
        </w:rPr>
        <w:t>（一）优秀剧目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福建省歌舞剧院  《土楼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中国歌剧舞剧院  《红河谷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天津歌舞剧院  《原野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北京润禾弘萱文化传媒有限公司  《原野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北京大学歌剧研究院  《青春之歌》</w:t>
      </w:r>
    </w:p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剧目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辽宁歌剧院  《远方的胡杨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厦门工学院郑小瑛歌剧艺术中心  《紫藤花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甘肃省歌剧院  《花儿与少年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四川艺术职业学院  《娥加美》</w:t>
      </w:r>
    </w:p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三）优秀演出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湖北省歌剧舞剧院  《洪湖赤卫队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中央歌剧院  《汤豪塞》</w:t>
      </w:r>
    </w:p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四）演出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山西晋城职业技术学院  《小二黑结婚》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中央音乐学院歌剧中心  《叶甫盖尼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奥涅金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厦门工学院郑小瑛歌剧艺术中心  《茶花女》</w:t>
      </w:r>
    </w:p>
    <w:p>
      <w:pPr>
        <w:pStyle w:val="Normal"/>
        <w:spacing w:lineRule="exact" w:line="640"/>
        <w:rPr>
          <w:rFonts w:ascii="仿宋_GB2312" w:hAnsi="仿宋_GB2312" w:eastAsia="宋体;SimSun"/>
          <w:sz w:val="24"/>
          <w:szCs w:val="24"/>
        </w:rPr>
      </w:pPr>
      <w:r>
        <w:rPr>
          <w:rFonts w:eastAsia="宋体;SimSun" w:ascii="仿宋_GB2312" w:hAnsi="仿宋_GB2312"/>
          <w:sz w:val="24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奖（按演出顺序排名）</w:t>
      </w:r>
    </w:p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优秀编剧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．吴苏宁  福建省歌舞剧院《土楼》        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万  方  天津歌舞剧院《原野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马少青  胡豫川  李天圣  马自祥  牟  瑜</w:t>
      </w:r>
    </w:p>
    <w:p>
      <w:pPr>
        <w:pStyle w:val="Normal"/>
        <w:spacing w:lineRule="exact" w:line="64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  <w:t>甘肃省歌剧院《花儿与少年》</w:t>
      </w:r>
    </w:p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优秀音乐创作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．莫  凡    福建省歌舞剧院《土楼》            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．孟卫东    中国歌剧舞剧院《红河谷》     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．金  湘    天津歌舞剧院《原野》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施光南    厦门工学院郑小瑛歌剧艺术中心《紫藤花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．林戈尔    四川艺术职业学院《娥加美》     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 xml:space="preserve">．唐建平    北京大学歌剧研究院《青春之歌》       </w:t>
      </w:r>
    </w:p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三）优秀导演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．陈  蔚    中国歌剧舞剧院《红河谷》  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．李稻川    天津歌舞剧院《原野》   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刘喜廷    辽宁歌剧院《远方的胡杨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．韩剑英    山西晋城职业技术学院《小二黑结婚》            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．王湖泉    中央歌剧院《汤豪塞》                  </w:t>
      </w:r>
    </w:p>
    <w:p>
      <w:pPr>
        <w:pStyle w:val="Normal"/>
        <w:spacing w:lineRule="exact" w:line="640"/>
        <w:ind w:firstLine="159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四）优秀指挥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姜金一    中国歌剧舞剧院《红河谷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彭家鹏  董俊杰    天津歌舞剧院《原野》</w:t>
      </w:r>
    </w:p>
    <w:p>
      <w:pPr>
        <w:pStyle w:val="Normal"/>
        <w:spacing w:lineRule="exact" w:line="640"/>
        <w:ind w:left="632" w:hanging="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林  涛    中央音乐学院歌剧中心《叶甫盖尼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奥涅金》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俞  峰    中央歌剧院《汤豪塞》</w:t>
      </w:r>
    </w:p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五）优秀舞台美术奖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福建省歌舞剧院《土楼》</w:t>
      </w:r>
    </w:p>
    <w:p>
      <w:pPr>
        <w:pStyle w:val="Normal"/>
        <w:spacing w:lineRule="exact" w:line="64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  <w:t xml:space="preserve">舞美设计：张庆山  </w:t>
      </w:r>
    </w:p>
    <w:p>
      <w:pPr>
        <w:pStyle w:val="Normal"/>
        <w:spacing w:lineRule="exact" w:line="640"/>
        <w:ind w:firstLine="1105"/>
        <w:rPr/>
      </w:pPr>
      <w:r>
        <w:rPr>
          <w:rFonts w:ascii="仿宋_GB2312" w:hAnsi="仿宋_GB2312"/>
        </w:rPr>
        <w:t>灯光设计：宋史强  张  啸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．北京大学歌剧研究院《青春之歌》 </w:t>
      </w:r>
    </w:p>
    <w:p>
      <w:pPr>
        <w:pStyle w:val="Normal"/>
        <w:spacing w:lineRule="exact" w:line="64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  <w:t xml:space="preserve">舞美设计：刘杏林  </w:t>
      </w:r>
    </w:p>
    <w:p>
      <w:pPr>
        <w:pStyle w:val="Normal"/>
        <w:spacing w:lineRule="exact" w:line="64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  <w:t>灯光设计：胡耀辉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中央歌剧院《汤豪塞》</w:t>
      </w:r>
    </w:p>
    <w:p>
      <w:pPr>
        <w:pStyle w:val="Normal"/>
        <w:spacing w:lineRule="exact" w:line="64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  <w:t xml:space="preserve">舞美设计：马连庆  </w:t>
      </w:r>
    </w:p>
    <w:p>
      <w:pPr>
        <w:pStyle w:val="Normal"/>
        <w:spacing w:lineRule="exact" w:line="64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  <w:t xml:space="preserve">灯光设计：周正平  </w:t>
      </w:r>
    </w:p>
    <w:p>
      <w:pPr>
        <w:pStyle w:val="Normal"/>
        <w:spacing w:lineRule="exact" w:line="64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  <w:t xml:space="preserve">服装设计：张孔文 王钰宽   </w:t>
      </w:r>
    </w:p>
    <w:p>
      <w:pPr>
        <w:pStyle w:val="Normal"/>
        <w:spacing w:lineRule="exact" w: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六）优秀表演奖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 xml:space="preserve">．殷秀梅    中国歌剧舞剧院《红河谷》丹珠的扮演者  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理查德</w:t>
      </w:r>
      <w:r>
        <w:rPr>
          <w:rFonts w:cs="宋体;SimSun" w:ascii="仿宋_GB2312" w:hAnsi="仿宋_GB2312"/>
        </w:rPr>
        <w:t>·</w:t>
      </w:r>
      <w:r>
        <w:rPr>
          <w:rFonts w:ascii="仿宋_GB2312" w:hAnsi="仿宋_GB2312" w:cs="宋体;SimSun"/>
        </w:rPr>
        <w:t>伯克利</w:t>
      </w:r>
      <w:r>
        <w:rPr>
          <w:rFonts w:cs="宋体;SimSun" w:ascii="仿宋_GB2312" w:hAnsi="仿宋_GB2312"/>
        </w:rPr>
        <w:t>·</w:t>
      </w:r>
      <w:r>
        <w:rPr>
          <w:rFonts w:ascii="仿宋_GB2312" w:hAnsi="仿宋_GB2312" w:cs="宋体;SimSun"/>
        </w:rPr>
        <w:t xml:space="preserve">斯蒂尔  </w:t>
      </w:r>
    </w:p>
    <w:p>
      <w:pPr>
        <w:pStyle w:val="Normal"/>
        <w:spacing w:lineRule="exact" w:line="640"/>
        <w:ind w:firstLine="268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中央歌剧院《汤豪塞》汤豪塞的扮演者   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 xml:space="preserve">．王  威    中央歌剧院《汤豪塞》伊丽莎白的扮演者   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 xml:space="preserve">．魏  松    中国歌剧舞剧院《红河谷》格桑的扮演者   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 xml:space="preserve">．孙  砾    福建省歌舞剧院《土楼》阿勇的扮演者     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 xml:space="preserve">．刘丹丽    </w:t>
      </w:r>
      <w:r>
        <w:rPr>
          <w:rFonts w:ascii="仿宋_GB2312" w:hAnsi="仿宋_GB2312" w:cs="宋体;SimSun"/>
          <w:spacing w:val="-2"/>
          <w:w w:val="96"/>
        </w:rPr>
        <w:t>湖北省歌剧舞剧院《洪湖赤卫队》韩英的扮演者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 xml:space="preserve">．莫华伦    福建省歌舞剧院《土楼》阿水的扮演者  </w:t>
      </w:r>
    </w:p>
    <w:p>
      <w:pPr>
        <w:pStyle w:val="Normal"/>
        <w:spacing w:lineRule="exact" w:line="640"/>
        <w:ind w:left="2738" w:hanging="209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 xml:space="preserve">．阮余群    </w:t>
      </w:r>
      <w:r>
        <w:rPr>
          <w:rFonts w:ascii="仿宋_GB2312" w:hAnsi="仿宋_GB2312" w:cs="宋体;SimSun"/>
          <w:spacing w:val="-18"/>
          <w:w w:val="86"/>
        </w:rPr>
        <w:t>厦门工学院郑小瑛歌剧艺术中心《茶花女》茶花女的扮演者</w:t>
      </w:r>
    </w:p>
    <w:p>
      <w:pPr>
        <w:pStyle w:val="Normal"/>
        <w:spacing w:lineRule="exact" w:line="640"/>
        <w:ind w:left="2681" w:hanging="205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 xml:space="preserve">．柯绿娃    </w:t>
      </w:r>
      <w:r>
        <w:rPr>
          <w:rFonts w:ascii="仿宋_GB2312" w:hAnsi="仿宋_GB2312" w:cs="宋体;SimSun"/>
          <w:spacing w:val="-12"/>
          <w:w w:val="93"/>
        </w:rPr>
        <w:t>中央音乐学院歌剧中心《奥涅金》塔吉亚娜的扮演者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 xml:space="preserve">．谢  天    </w:t>
      </w:r>
      <w:r>
        <w:rPr>
          <w:rFonts w:ascii="仿宋_GB2312" w:hAnsi="仿宋_GB2312" w:cs="宋体;SimSun"/>
          <w:spacing w:val="-10"/>
          <w:w w:val="93"/>
        </w:rPr>
        <w:t>中央音乐学院歌剧中心《奥涅金》连斯基的扮演者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 xml:space="preserve">．王泽南    </w:t>
      </w:r>
      <w:r>
        <w:rPr>
          <w:rFonts w:ascii="仿宋_GB2312" w:hAnsi="仿宋_GB2312" w:cs="宋体;SimSun"/>
          <w:spacing w:val="-10"/>
          <w:w w:val="93"/>
        </w:rPr>
        <w:t>北京大学歌剧研究院《青春之歌》卢嘉川的扮演者</w:t>
      </w:r>
      <w:r>
        <w:rPr>
          <w:rFonts w:ascii="仿宋_GB2312" w:hAnsi="仿宋_GB2312" w:cs="宋体;SimSun"/>
        </w:rPr>
        <w:t xml:space="preserve">   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．王庆爽    福建省歌舞剧院《土楼》云花的扮演者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 xml:space="preserve">．李  瑛    天津歌舞剧院《原野》金子的扮演者  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 xml:space="preserve">．王小桃    </w:t>
      </w:r>
      <w:r>
        <w:rPr>
          <w:rFonts w:ascii="仿宋_GB2312" w:hAnsi="仿宋_GB2312" w:cs="宋体;SimSun"/>
          <w:spacing w:val="-12"/>
          <w:w w:val="92"/>
        </w:rPr>
        <w:t>山西晋城职业技术学院《小二黑结婚》小芹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 xml:space="preserve">．宋阿依姆  </w:t>
      </w:r>
      <w:r>
        <w:rPr>
          <w:rFonts w:ascii="仿宋_GB2312" w:hAnsi="仿宋_GB2312" w:cs="宋体;SimSun"/>
          <w:w w:val="97"/>
        </w:rPr>
        <w:t>四川艺术职业学院《娥加美》娥加美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 xml:space="preserve">．韦  铮    </w:t>
      </w:r>
      <w:r>
        <w:rPr>
          <w:rFonts w:ascii="仿宋_GB2312" w:hAnsi="仿宋_GB2312" w:cs="宋体;SimSun"/>
          <w:w w:val="97"/>
        </w:rPr>
        <w:t>辽宁歌剧院《远方的胡杨》阿拉木汗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 xml:space="preserve">．冯春霞    </w:t>
      </w:r>
      <w:r>
        <w:rPr>
          <w:rFonts w:ascii="仿宋_GB2312" w:hAnsi="仿宋_GB2312" w:cs="宋体;SimSun"/>
          <w:spacing w:val="-14"/>
          <w:w w:val="90"/>
        </w:rPr>
        <w:t>北京润禾弘萱文化传媒有限公司《原野》焦母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 xml:space="preserve">．刘璐萱    </w:t>
      </w:r>
      <w:r>
        <w:rPr>
          <w:rFonts w:ascii="仿宋_GB2312" w:hAnsi="仿宋_GB2312" w:cs="宋体;SimSun"/>
          <w:spacing w:val="-14"/>
          <w:w w:val="90"/>
        </w:rPr>
        <w:t>北京润禾弘萱文化传媒有限公司《原野》金子的扮演者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．王海涛    中央歌剧院《汤豪塞》沃尔夫拉姆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 xml:space="preserve">．刘  珊    福建省歌舞剧院《土楼》阿婆的扮演者 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 xml:space="preserve">．毋  攀    中国歌剧舞剧院《红河谷》琼斯的扮演者 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 xml:space="preserve">．车  英    辽宁歌剧院《远方的胡杨》金光的扮演者   </w:t>
      </w:r>
    </w:p>
    <w:p>
      <w:pPr>
        <w:pStyle w:val="Normal"/>
        <w:spacing w:lineRule="exact" w:line="64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七）表演奖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 xml:space="preserve">．卢向荣    </w:t>
      </w:r>
      <w:r>
        <w:rPr>
          <w:rFonts w:ascii="仿宋_GB2312" w:hAnsi="仿宋_GB2312" w:cs="宋体;SimSun"/>
          <w:spacing w:val="-8"/>
          <w:w w:val="93"/>
        </w:rPr>
        <w:t>湖北省歌剧舞剧院《洪湖赤卫队》彭霸天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 xml:space="preserve">．秦德松    </w:t>
      </w:r>
      <w:r>
        <w:rPr>
          <w:rFonts w:ascii="仿宋_GB2312" w:hAnsi="仿宋_GB2312" w:cs="宋体;SimSun"/>
          <w:spacing w:val="-6"/>
          <w:w w:val="97"/>
        </w:rPr>
        <w:t>湖北省歌剧舞剧院《洪湖赤卫队》刘闯的扮演者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常雅琼    甘肃省歌剧院《花儿与少年》梅朵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王虎鸣    天津歌舞剧院《原野》仇虎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 xml:space="preserve">．周  楠    </w:t>
      </w:r>
      <w:r>
        <w:rPr>
          <w:rFonts w:ascii="仿宋_GB2312" w:hAnsi="仿宋_GB2312" w:cs="宋体;SimSun"/>
          <w:spacing w:val="-14"/>
          <w:w w:val="90"/>
        </w:rPr>
        <w:t>北京润禾弘萱文化传媒有限公司《原野》仇虎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 xml:space="preserve">．冯国栋    </w:t>
      </w:r>
      <w:r>
        <w:rPr>
          <w:rFonts w:ascii="仿宋_GB2312" w:hAnsi="仿宋_GB2312" w:cs="宋体;SimSun"/>
          <w:spacing w:val="-8"/>
          <w:w w:val="93"/>
        </w:rPr>
        <w:t>中央音乐学院歌剧中心《奥涅金》奥涅金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 xml:space="preserve">．刘  扬    </w:t>
      </w:r>
      <w:r>
        <w:rPr>
          <w:rFonts w:ascii="仿宋_GB2312" w:hAnsi="仿宋_GB2312" w:cs="宋体;SimSun"/>
          <w:spacing w:val="-14"/>
          <w:w w:val="88"/>
        </w:rPr>
        <w:t>北京润禾弘萱文化传媒有限公司《原野》常五爷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 xml:space="preserve">．杨鹏宏    </w:t>
      </w:r>
      <w:r>
        <w:rPr>
          <w:rFonts w:ascii="仿宋_GB2312" w:hAnsi="仿宋_GB2312" w:cs="宋体;SimSun"/>
          <w:spacing w:val="-4"/>
        </w:rPr>
        <w:t>甘肃省歌剧院《花儿与少年》赛尔德的扮演者</w:t>
      </w:r>
    </w:p>
    <w:p>
      <w:pPr>
        <w:pStyle w:val="Normal"/>
        <w:spacing w:lineRule="exact" w:line="640"/>
        <w:ind w:firstLine="632"/>
        <w:rPr/>
      </w:pP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．孙中伟    甘肃省歌剧院《花儿与少年》嘎虎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 xml:space="preserve">．金郑建    </w:t>
      </w:r>
      <w:r>
        <w:rPr>
          <w:rFonts w:ascii="仿宋_GB2312" w:hAnsi="仿宋_GB2312" w:cs="宋体;SimSun"/>
          <w:spacing w:val="-8"/>
          <w:w w:val="93"/>
        </w:rPr>
        <w:t>北京大学歌剧研究院《青春之歌》余永泽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 xml:space="preserve">．车斗印    </w:t>
      </w:r>
      <w:r>
        <w:rPr>
          <w:rFonts w:ascii="仿宋_GB2312" w:hAnsi="仿宋_GB2312" w:cs="宋体;SimSun"/>
          <w:spacing w:val="-14"/>
          <w:w w:val="88"/>
        </w:rPr>
        <w:t>山西晋城职业技术学院《小二黑结婚》小二黑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 xml:space="preserve">．宋  璐    </w:t>
      </w:r>
      <w:r>
        <w:rPr>
          <w:rFonts w:ascii="仿宋_GB2312" w:hAnsi="仿宋_GB2312" w:cs="宋体;SimSun"/>
          <w:spacing w:val="-8"/>
          <w:w w:val="93"/>
        </w:rPr>
        <w:t>北京大学歌剧研究院《青春之歌》林道静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 xml:space="preserve">．韩  震    </w:t>
      </w:r>
      <w:r>
        <w:rPr>
          <w:rFonts w:ascii="仿宋_GB2312" w:hAnsi="仿宋_GB2312" w:cs="宋体;SimSun"/>
          <w:w w:val="97"/>
        </w:rPr>
        <w:t>辽宁歌剧院《远方的胡杨》达吾提的扮演者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 xml:space="preserve">．郭延平    </w:t>
      </w:r>
      <w:r>
        <w:rPr>
          <w:rFonts w:ascii="仿宋_GB2312" w:hAnsi="仿宋_GB2312" w:cs="宋体;SimSun"/>
          <w:spacing w:val="-16"/>
          <w:w w:val="88"/>
        </w:rPr>
        <w:t>山西晋城职业技术学院《小二黑结婚》三仙姑的扮演者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首届中国歌剧节特别荣誉奖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《小二黑结婚》</w:t>
      </w:r>
    </w:p>
    <w:p>
      <w:pPr>
        <w:pStyle w:val="Normal"/>
        <w:spacing w:lineRule="exact" w:line="640"/>
        <w:ind w:firstLine="1579"/>
        <w:rPr/>
      </w:pPr>
      <w:r>
        <w:rPr>
          <w:rFonts w:ascii="仿宋_GB2312" w:hAnsi="仿宋_GB2312" w:cs="宋体;SimSun"/>
        </w:rPr>
        <w:t>编剧：田  川、杨兰春</w:t>
      </w:r>
    </w:p>
    <w:p>
      <w:pPr>
        <w:pStyle w:val="Normal"/>
        <w:spacing w:lineRule="exact" w:line="640"/>
        <w:ind w:firstLine="1570"/>
        <w:rPr/>
      </w:pPr>
      <w:r>
        <w:rPr>
          <w:rFonts w:ascii="仿宋_GB2312" w:hAnsi="仿宋_GB2312" w:cs="宋体;SimSun"/>
        </w:rPr>
        <w:t>作曲：马  可、乔  谷、贺  飞、张佩衡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《洪湖赤卫队》</w:t>
      </w:r>
    </w:p>
    <w:p>
      <w:pPr>
        <w:pStyle w:val="Normal"/>
        <w:spacing w:lineRule="exact" w:line="640"/>
        <w:ind w:firstLine="157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编剧：张敬安、杨会昭、欧阳谦叔、朱本和、梅少山、</w:t>
      </w:r>
    </w:p>
    <w:p>
      <w:pPr>
        <w:pStyle w:val="Normal"/>
        <w:spacing w:lineRule="exact" w:line="640"/>
        <w:ind w:firstLine="249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潘春阶</w:t>
      </w:r>
    </w:p>
    <w:p>
      <w:pPr>
        <w:pStyle w:val="Normal"/>
        <w:spacing w:lineRule="exact" w:line="640"/>
        <w:ind w:firstLine="157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作曲：张敬安、欧阳谦叔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首届中国歌剧节特别奖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厦门工学院郑小瑛歌剧艺术中心  郑小瑛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中央音乐学院  郭淑珍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首届中国歌剧节贡献奖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紫金矿业集团股份有限公司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Dotum;돋움"/>
        </w:rPr>
      </w:pPr>
      <w:r>
        <w:rPr>
          <w:rFonts w:eastAsia="黑体;SimHei" w:cs="Dotum;돋움" w:ascii="黑体;SimHei" w:hAnsi="黑体;SimHei"/>
        </w:rPr>
      </w:r>
    </w:p>
    <w:p>
      <w:pPr>
        <w:pStyle w:val="Normal"/>
        <w:spacing w:lineRule="exact" w:line="640"/>
        <w:jc w:val="left"/>
        <w:rPr/>
      </w:pPr>
      <w:r>
        <w:rPr>
          <w:rFonts w:ascii="黑体;SimHei" w:hAnsi="黑体;SimHei" w:cs="Dotum;돋움" w:eastAsia="黑体;SimHei"/>
        </w:rPr>
        <w:t>六、首届中国歌剧节</w:t>
      </w:r>
      <w:r>
        <w:rPr>
          <w:rFonts w:ascii="黑体;SimHei" w:hAnsi="黑体;SimHei" w:cs="宋体;SimSun" w:eastAsia="黑体;SimHei"/>
        </w:rPr>
        <w:t>组织工作奖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福建省文化厅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4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9" w:hanging="0"/>
        <w:jc w:val="right"/>
        <w:rPr/>
      </w:pPr>
      <w:r>
        <w:rPr/>
        <w:t>二</w:t>
      </w:r>
      <w:r>
        <w:rPr>
          <w:rFonts w:ascii="仿宋_GB2312" w:hAnsi="仿宋_GB2312"/>
          <w:position w:val="-6"/>
          <w:sz w:val="44"/>
        </w:rPr>
        <w:t>○</w:t>
      </w:r>
      <w:r>
        <w:rPr/>
        <w:t>一二年一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4" w:right="310" w:hanging="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文化部直属艺术表演团体、中央和国家机关有关部门艺术表演团体、有关艺术院校</w:t>
      </w:r>
      <w:r>
        <w:rPr>
          <w:rFonts w:ascii="仿宋_GB2312" w:hAnsi="仿宋_GB2312"/>
          <w:sz w:val="28"/>
          <w:szCs w:val="28"/>
        </w:rPr>
        <w:t>，中国歌剧研究会。</w:t>
      </w:r>
    </w:p>
    <w:p>
      <w:pPr>
        <w:pStyle w:val="Normal"/>
        <w:ind w:left="316" w:right="310"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部：部领导。</w:t>
      </w:r>
    </w:p>
    <w:p>
      <w:pPr>
        <w:pStyle w:val="Normal"/>
        <w:ind w:left="316" w:righ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            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left="316" w:right="310" w:hanging="0"/>
        <w:rPr/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初校：张南菲    终校：赵琳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384175</wp:posOffset>
                </wp:positionV>
                <wp:extent cx="70231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5.35pt;mso-wrap-distance-left:9.05pt;mso-wrap-distance-right:9.05pt;mso-wrap-distance-top:0pt;mso-wrap-distance-bottom:0pt;margin-top:30.2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1:00Z</dcterms:created>
  <dc:creator>Lenovo User</dc:creator>
  <dc:description/>
  <cp:keywords/>
  <dc:language>en-US</dc:language>
  <cp:lastModifiedBy>翟桂梅</cp:lastModifiedBy>
  <cp:lastPrinted>2012-01-06T08:38:00Z</cp:lastPrinted>
  <dcterms:modified xsi:type="dcterms:W3CDTF">2012-02-16T08:31:00Z</dcterms:modified>
  <cp:revision>2</cp:revision>
  <dc:subject/>
  <dc:title>办艺函〔2012〕号</dc:title>
</cp:coreProperties>
</file>