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全国美术馆发展扶持计划入选项目名单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21"/>
        </w:rPr>
      </w:pPr>
      <w:r>
        <w:rPr>
          <w:rFonts w:eastAsia="仿宋_GB2312" w:cs="华文中宋" w:ascii="仿宋_GB2312" w:hAnsi="仿宋_GB2312"/>
          <w:sz w:val="36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国家重点美术馆优秀展览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112"/>
        <w:gridCol w:w="2556"/>
        <w:gridCol w:w="1112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辉历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代画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祝中国共产党成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美术作品展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直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上叙事——百年上海艺术大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届广州三年展启动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西部美术展中国画年度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省美术博物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顾与展望——湖北系列艺术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山月艺术陈列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关山月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源异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宾虹与林散之、李可染艺术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画院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延安到北京——王式廓百年纪念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美术学院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优秀展览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22"/>
        <w:gridCol w:w="3036"/>
        <w:gridCol w:w="1116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典与唯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蒙基金会收藏雕塑、绘画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世纪坛世界艺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美林艺术大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韩美林艺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零后艺术档案（一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通州区宋庄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届中国当代版画学术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今日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韩当代艺术通道计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元典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版画经典作品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省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炫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青年美术大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粟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当代艺术三十年历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影像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-20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民生现代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探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念庞薰</w:t>
            </w:r>
            <w:r>
              <w:rPr>
                <w:rFonts w:ascii="仿宋_GB2312" w:hAnsi="仿宋_GB2312" w:cs="宋体;SimSun"/>
                <w:kern w:val="0"/>
                <w:sz w:val="24"/>
              </w:rPr>
              <w:t>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诞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艺术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迅与新兴木刻纪念系列展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围：宁波当代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暨第一届宁波当代艺术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承经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代中国画名家学术邀请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久留米友好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版画进万家”青岛首发暨艺术家捐赠作品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说日照”城市景观美术写生创作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日照市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届岭南美术节”系列展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岭南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尚谊与中国油画研究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莞城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换位思考”展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时代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运动：当代艺术中的自我实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艺术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届重庆青年美术双年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美术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四川美术学院美术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四届甘肃省专业画院作品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美术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优秀公共教育和推广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49"/>
        <w:gridCol w:w="2450"/>
        <w:gridCol w:w="1112"/>
      </w:tblGrid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区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想——第八届“我在中国美术馆画画儿”系列少儿教育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直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之声——何香凝美术馆系列学术讲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香凝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直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乌菲齐博物馆珍藏展”暨教育部、文化部、财政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高雅艺术进校园”系列公共教育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美术学院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中国美术经典——再现收租院大型雕塑展”公共教育与推广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炎黄艺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在蓝天下”儿童公共教育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间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重大历史题材美术创作工程作品石家庄巡回展”公共教育与推广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艺术对话——上海美术馆美术教育展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教育推广系列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牵手美术——美育卡系列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徐汇区艺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艺术进社区——流动美术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喜玛拉雅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象半亩方塘”美术馆少年儿童公共教育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美术馆美术大篷车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切为了观众——山东省美术馆创新《光辉的历程》经典美术作品展教育和推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郑州美术馆“走进美术馆”系列少儿美术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当代艺术大讲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今日中国画——湖北高校三人组论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武汉画在地铁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中小学生绘画作品征集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蒙的艺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北部山区未成年人艺术帮扶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艺术博物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”五彩基金艺术展暨纪录片《时间》展映公共教育与推广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山月美术馆“四方沙龙”系列学术公益讲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关山月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词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诗歌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当代艺术与诗歌第一回展览”公共教育与推广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2:00Z</dcterms:created>
  <dc:creator>Administrator</dc:creator>
  <dc:description/>
  <cp:keywords/>
  <dc:language>en-US</dc:language>
  <cp:lastModifiedBy>Administrator</cp:lastModifiedBy>
  <dcterms:modified xsi:type="dcterms:W3CDTF">2012-03-13T01:22:00Z</dcterms:modified>
  <cp:revision>2</cp:revision>
  <dc:subject/>
  <dc:title>文化部艺术司关于2011年全国美术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