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全国画院优秀创作研究扶持计划入选项目名单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创作类项目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534"/>
        <w:gridCol w:w="876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绘苍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、西南系列写生采风创作活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家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西部题材雕塑创作研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艺术研究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雕塑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视线——新津派学术推介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天津、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晋风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学术采风、创作美术作品展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历史文脉美术创作工程中国画创作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国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杭州——“三江两岸”油画名家精品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文学艺术界联合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重大历史题材美术创作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书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瓷话鄱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美术家瓷上绘画作品创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系神农架”大型美术创作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美术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象与表达”：武汉画院系列主题创作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中国美术馆成果汇报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城——第三届深港水墨交流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旺堆唐卡创作及展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藏自治区书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藏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英咀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中青年美术家创作作品系列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拉伯美术创作、研讨与交流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书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美术作品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研究类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0"/>
          <w:szCs w:val="1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3"/>
        <w:gridCol w:w="2507"/>
        <w:gridCol w:w="827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白石艺术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师的时代情怀”陆俨少人物作品展及艺术研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国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清与宣城画派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宣城市书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墨漫画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陆市文化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安陆市水墨漫画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辛亥革命在重庆》大型历史组画创作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创意产业推动贵州民间工艺美术的传承和发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5:00Z</dcterms:created>
  <dc:creator>Administrator</dc:creator>
  <dc:description/>
  <cp:keywords/>
  <dc:language>en-US</dc:language>
  <cp:lastModifiedBy>Administrator</cp:lastModifiedBy>
  <dcterms:modified xsi:type="dcterms:W3CDTF">2012-03-13T01:28:00Z</dcterms:modified>
  <cp:revision>3</cp:revision>
  <dc:subject/>
  <dc:title>文化部艺术司关于2011年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