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284"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十届全国声乐比赛参考曲目目录（民族组）</w:t>
      </w:r>
    </w:p>
    <w:p>
      <w:pPr>
        <w:pStyle w:val="ListParagraph"/>
        <w:numPr>
          <w:ilvl w:val="0"/>
          <w:numId w:val="2"/>
        </w:numPr>
        <w:spacing w:lineRule="atLeas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歌剧选曲：</w:t>
      </w:r>
    </w:p>
    <w:p>
      <w:pPr>
        <w:pStyle w:val="ListParagraph"/>
        <w:numPr>
          <w:ilvl w:val="0"/>
          <w:numId w:val="1"/>
        </w:numPr>
        <w:spacing w:lineRule="atLeas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声：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恨死高山仇似海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  选自歌剧《白毛女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要报仇！我要活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           选自歌剧《白毛女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借月光再看看我的家乡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选自歌剧《刘胡兰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清粼粼的水来蓝莹莹的天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选自歌剧《小二黑结婚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一整夜北风吹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    选自歌剧《柯山红日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凤凰岭上祝红军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选自歌剧《红霞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没有眼泪，没有悲伤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选自歌剧《洪湖赤卫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海风阵阵愁煞人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选自歌剧《红珊瑚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渔家女要做好儿男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  选自歌剧《红珊瑚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巴山蜀水要解放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    选自歌剧《江姐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我为共产主义把青春贡献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选自歌剧《江姐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辽阔的草原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）                选自歌剧《阿依古丽》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去追随我亲爱的戈桑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选自歌剧《启明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欣喜的等待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          选自歌剧《伤逝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心中有一片檀香叶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选自歌剧《格达活佛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人就活一回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         选自歌剧《原野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夜空中银河低垂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    选自歌剧《屈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离别之歌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          选自歌剧《屈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一死报党恩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               选自歌剧《党的女儿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生死和党心相连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）            选自歌剧《党的女儿》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血里火里又还魂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）            选自歌剧《党的女儿》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万里春色满家园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           选自歌剧《党的女儿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我们将在爱中获得永生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选自歌剧《苍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一首桃花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     选自歌剧《再别康桥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情未了，情难断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       选自音乐剧《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轻轻推开一扇窗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   选自音乐剧《星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思儿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      选自歌剧《野火春风斗古城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永远的花样年华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选自歌剧《野火春风斗古城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心追风雨》 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选自歌剧《野火春风斗古城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胜利时再闻花儿香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选自歌剧《野火春风斗古城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木兰花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         选自歌剧《木兰诗篇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的爱将与你相伴终生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选自歌剧《木兰诗篇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向远方》</w:t>
      </w:r>
      <w:r>
        <w:rPr>
          <w:rFonts w:eastAsia="仿宋_GB2312" w:ascii="仿宋_GB2312" w:hAnsi="仿宋_GB2312"/>
          <w:sz w:val="32"/>
          <w:szCs w:val="32"/>
        </w:rPr>
        <w:t xml:space="preserve">(E)                       </w:t>
      </w:r>
      <w:r>
        <w:rPr>
          <w:rFonts w:ascii="仿宋_GB2312" w:hAnsi="仿宋_GB2312" w:eastAsia="仿宋_GB2312"/>
          <w:sz w:val="32"/>
          <w:szCs w:val="32"/>
        </w:rPr>
        <w:t>选自歌剧《太阳雪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 xml:space="preserve">《远山》 </w:t>
      </w:r>
      <w:r>
        <w:rPr>
          <w:rFonts w:eastAsia="仿宋_GB2312" w:ascii="仿宋_GB2312" w:hAnsi="仿宋_GB2312"/>
          <w:sz w:val="32"/>
          <w:szCs w:val="32"/>
        </w:rPr>
        <w:t xml:space="preserve">(C)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选自歌剧《太阳雪》  </w:t>
      </w:r>
    </w:p>
    <w:p>
      <w:pPr>
        <w:pStyle w:val="ListParagraph"/>
        <w:numPr>
          <w:ilvl w:val="0"/>
          <w:numId w:val="1"/>
        </w:numPr>
        <w:spacing w:lineRule="atLeas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声：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杨白劳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        选自歌剧《白毛女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十里风雪》（</w:t>
      </w:r>
      <w:r>
        <w:rPr>
          <w:rFonts w:eastAsia="仿宋_GB2312" w:cs="宋体;SimSun" w:ascii="仿宋_GB2312" w:hAnsi="仿宋_GB2312"/>
          <w:sz w:val="32"/>
          <w:szCs w:val="32"/>
        </w:rPr>
        <w:t>G ,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选自歌剧《白毛女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暴风雪啊，你像头恶狼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选自歌剧《阿依古丽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黑龙江岸边洁白的玫瑰花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选自歌剧《傲蕾一兰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我听到乡亲们的呼唤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选自歌剧《启明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金色的秋光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      选自歌剧《伤逝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阿凡提之歌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  选自歌剧《第一百个新娘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永别了亲爱的樱子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选自歌剧《樱花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小重山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   选自歌剧《仰天长啸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天大的重任我来挑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选自歌剧《党的女儿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啊，女人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                     选自歌剧《原野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众人皆醉我独醒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选自歌剧《屈原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你是草原上美丽的太阳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选自歌剧《苍原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一定要做好这件事情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）          选自歌剧《苍原》          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再别康桥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 选自歌剧《再别康桥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梦想的姑娘，你可听见我的呼唤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spacing w:lineRule="atLeast" w:line="4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自歌剧《木雕的传说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你是我心灵的港湾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选自音乐剧《芦花白•木棉红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乡谣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      选自歌剧《野火春风斗古城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不能尽孝愧对娘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选自歌剧《野火春风斗古城》</w:t>
      </w:r>
    </w:p>
    <w:p>
      <w:pPr>
        <w:pStyle w:val="Normal"/>
        <w:spacing w:lineRule="atLeast" w:line="4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艺术歌曲：</w:t>
      </w:r>
    </w:p>
    <w:p>
      <w:pPr>
        <w:pStyle w:val="ListParagraph"/>
        <w:numPr>
          <w:ilvl w:val="0"/>
          <w:numId w:val="3"/>
        </w:numPr>
        <w:spacing w:lineRule="atLeas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女声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小白菜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                 河北民歌  于学友编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孟姜女》</w:t>
      </w:r>
      <w:r>
        <w:rPr>
          <w:rFonts w:eastAsia="仿宋_GB2312" w:ascii="仿宋_GB2312" w:hAnsi="仿宋_GB2312"/>
          <w:sz w:val="32"/>
          <w:szCs w:val="32"/>
        </w:rPr>
        <w:t xml:space="preserve">(G)                   </w:t>
      </w:r>
      <w:r>
        <w:rPr>
          <w:rFonts w:ascii="仿宋_GB2312" w:hAnsi="仿宋_GB2312" w:eastAsia="仿宋_GB2312"/>
          <w:sz w:val="32"/>
          <w:szCs w:val="32"/>
        </w:rPr>
        <w:t xml:space="preserve">刘麟编词  王志信编曲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兰花花》</w:t>
      </w:r>
      <w:r>
        <w:rPr>
          <w:rFonts w:eastAsia="仿宋_GB2312" w:ascii="仿宋_GB2312" w:hAnsi="仿宋_GB2312"/>
          <w:sz w:val="32"/>
          <w:szCs w:val="32"/>
        </w:rPr>
        <w:t xml:space="preserve">(G)                   </w:t>
      </w:r>
      <w:r>
        <w:rPr>
          <w:rFonts w:ascii="仿宋_GB2312" w:hAnsi="仿宋_GB2312" w:eastAsia="仿宋_GB2312"/>
          <w:sz w:val="32"/>
          <w:szCs w:val="32"/>
        </w:rPr>
        <w:t xml:space="preserve">陕北民歌  王志信编曲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西江月•夜行黄沙道中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辛弃疾词 傅雪漪改编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一剪梅•舟过吴江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蒋捷词 傅雪漪改编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钗头凤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(G)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陆游词 王迪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别亦难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李商隐词 何占豪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长相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)                        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乐府 石夫曲 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玫瑰三愿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                龙七词   黄自曲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春思曲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      韦翰章词  黄自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黄河怨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               光未然词 冼星海曲 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但愿不再是梦里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刘志文词 黄武殿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春风圆舞曲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           吕金藻词  尚德义曲 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我没有带回我的心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瞿琼词 刘庄、延生曲</w:t>
      </w:r>
    </w:p>
    <w:p>
      <w:pPr>
        <w:pStyle w:val="Style15"/>
        <w:snapToGrid w:val="true"/>
        <w:spacing w:lineRule="atLeast" w:line="460"/>
        <w:ind w:left="0" w:right="0" w:hanging="0"/>
        <w:rPr/>
      </w:pPr>
      <w:r>
        <w:rPr>
          <w:rFonts w:ascii="仿宋_GB2312" w:hAnsi="仿宋_GB2312" w:cs="宋体;SimSun" w:eastAsia="仿宋_GB2312"/>
          <w:szCs w:val="32"/>
        </w:rPr>
        <w:t>《卜算子 咏梅》（</w:t>
      </w:r>
      <w:r>
        <w:rPr>
          <w:rFonts w:eastAsia="仿宋_GB2312" w:cs="宋体;SimSun" w:ascii="仿宋_GB2312" w:hAnsi="仿宋_GB2312"/>
          <w:w w:val="50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szCs w:val="32"/>
        </w:rPr>
        <w:t xml:space="preserve"> </w:t>
      </w:r>
      <w:r>
        <w:rPr>
          <w:rFonts w:eastAsia="仿宋_GB2312" w:cs="宋体;SimSun" w:ascii="仿宋_GB2312" w:hAnsi="仿宋_GB2312"/>
          <w:szCs w:val="32"/>
        </w:rPr>
        <w:t>E</w:t>
      </w:r>
      <w:r>
        <w:rPr>
          <w:rFonts w:ascii="仿宋_GB2312" w:hAnsi="仿宋_GB2312" w:cs="宋体;SimSun" w:eastAsia="仿宋_GB2312"/>
          <w:szCs w:val="32"/>
        </w:rPr>
        <w:t>）               毛泽东词 李劫夫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多情的土地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任志萍词  施光南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故乡是北京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闫肃词 姚明曲</w:t>
      </w:r>
    </w:p>
    <w:p>
      <w:pPr>
        <w:pStyle w:val="Style15"/>
        <w:snapToGrid w:val="true"/>
        <w:spacing w:lineRule="atLeast" w:line="460"/>
        <w:ind w:left="0" w:right="0" w:hanging="0"/>
        <w:rPr/>
      </w:pPr>
      <w:r>
        <w:rPr>
          <w:rFonts w:ascii="仿宋_GB2312" w:hAnsi="仿宋_GB2312" w:cs="宋体;SimSun" w:eastAsia="仿宋_GB2312"/>
          <w:szCs w:val="32"/>
        </w:rPr>
        <w:t>《春江花月夜》（</w:t>
      </w:r>
      <w:r>
        <w:rPr>
          <w:rFonts w:eastAsia="仿宋_GB2312" w:cs="宋体;SimSun" w:ascii="仿宋_GB2312" w:hAnsi="仿宋_GB2312"/>
          <w:szCs w:val="32"/>
        </w:rPr>
        <w:t>G</w:t>
      </w:r>
      <w:r>
        <w:rPr>
          <w:rFonts w:ascii="仿宋_GB2312" w:hAnsi="仿宋_GB2312" w:cs="宋体;SimSun" w:eastAsia="仿宋_GB2312"/>
          <w:szCs w:val="32"/>
        </w:rPr>
        <w:t>）                    古曲 王健填词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梧桐树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杨展业词 奚其明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月满西楼》（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李清照词 苏越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搬船的哥哥你慢些走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(C)          </w:t>
      </w:r>
      <w:r>
        <w:rPr>
          <w:rFonts w:ascii="仿宋_GB2312" w:hAnsi="仿宋_GB2312" w:cs="宋体;SimSun" w:eastAsia="仿宋_GB2312"/>
          <w:sz w:val="32"/>
          <w:szCs w:val="32"/>
        </w:rPr>
        <w:t>李三处词 张文秀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山寨素描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余致迪词 孟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故乡这就是你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石顺义词 孟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美丽家园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石顺义词 王咏梅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父亲山母亲河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石顺义词  孟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吕梁颂》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  瞿宗词 邹野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梅兰芳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刘鹏春词 吴小平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沂蒙山我的娘亲亲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张太旗词 王佑贵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在青翠的山谷里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金鸿为词 刘聪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江山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    晓光词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亲吻祖国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雷子明词 戚建波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脉搏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宋小明词 张卓娅 王祖皆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问云儿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琼瑶词 徐景新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国风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E)                  </w:t>
      </w:r>
      <w:r>
        <w:rPr>
          <w:rFonts w:ascii="仿宋_GB2312" w:hAnsi="仿宋_GB2312" w:cs="宋体;SimSun" w:eastAsia="仿宋_GB2312"/>
          <w:sz w:val="32"/>
          <w:szCs w:val="32"/>
        </w:rPr>
        <w:t>贺东久 孙中明词 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芦花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  贺东久词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无字碑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(D)                 </w:t>
      </w:r>
      <w:r>
        <w:rPr>
          <w:rFonts w:ascii="仿宋_GB2312" w:hAnsi="仿宋_GB2312" w:cs="宋体;SimSun" w:eastAsia="仿宋_GB2312"/>
          <w:sz w:val="32"/>
          <w:szCs w:val="32"/>
        </w:rPr>
        <w:t>屈塬词 张卓娅 王祖皆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虞美人•春花秋月何时了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cs="宋体;SimSun" w:eastAsia="仿宋_GB2312"/>
          <w:sz w:val="32"/>
          <w:szCs w:val="32"/>
        </w:rPr>
        <w:t>）      李煜词 周家声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水姑娘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石顺义词 孟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寻找楼兰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刘麟词 王志信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断桥遗梦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        韩静霆词 赵季平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潇湘云水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肖正民词 孟勇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我的香格里拉》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阿纳美词 张平生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红旗颂》（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车行词 戚建波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我为你歌唱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屈塬词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曙色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  晓光词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东方姑娘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夏劲风词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蓝色爱情海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樊孝斌词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满城尽带黄金甲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）      韩静霆词 张卓娅 王祖皆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三尺长的红缨鞭二尺长的杆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何新南词 张平生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战士与母亲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贺东久词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这片海有我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樊孝斌词 平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美丽的西藏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郭天柱词 孟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红土香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佚名词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千古绝唱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魏冠明词 王超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贵妃醉酒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王晓岭词 王祖皆  张卓娅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梁祝新歌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王庆爽词 邓</w:t>
      </w:r>
      <w:r>
        <w:rPr>
          <w:rFonts w:ascii="仿宋_GB2312" w:hAnsi="仿宋_GB2312" w:cs="宋体;SimSun"/>
          <w:sz w:val="32"/>
          <w:szCs w:val="32"/>
        </w:rPr>
        <w:t>垚</w:t>
      </w:r>
      <w:r>
        <w:rPr>
          <w:rFonts w:ascii="仿宋_GB2312" w:hAnsi="仿宋_GB2312" w:cs="宋体;SimSun" w:eastAsia="仿宋_GB2312"/>
          <w:sz w:val="32"/>
          <w:szCs w:val="32"/>
        </w:rPr>
        <w:t>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昭君出塞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张太旗词 王祖皆 张卓娅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雪花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石顺义词 孟勇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清明上河图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    持久词 付林改词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阳光路上》（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甲丁词 张宏光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高山流水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韩静霆词 羊鸣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黄河渔娘》（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甲丁词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祖国真大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车行词 李昕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文成公主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张名河词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大漠深处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闫肃 贺东久词 印青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我的江河水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付林词 平远 雷雨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秋水长天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宋小明词 胡廷江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知己红颜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宝</w:t>
      </w:r>
      <w:r>
        <w:rPr>
          <w:rFonts w:ascii="仿宋_GB2312" w:hAnsi="仿宋_GB2312" w:cs="宋体;SimSun"/>
          <w:sz w:val="32"/>
          <w:szCs w:val="32"/>
        </w:rPr>
        <w:t>愔</w:t>
      </w:r>
      <w:r>
        <w:rPr>
          <w:rFonts w:ascii="仿宋_GB2312" w:hAnsi="仿宋_GB2312" w:cs="宋体;SimSun" w:eastAsia="仿宋_GB2312"/>
          <w:sz w:val="32"/>
          <w:szCs w:val="32"/>
        </w:rPr>
        <w:t xml:space="preserve">词 赵季平曲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春天的芭蕾》（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王磊词  胡廷江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我的深情为你守候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陈道斌词 栾凯曲</w:t>
      </w:r>
    </w:p>
    <w:p>
      <w:pPr>
        <w:pStyle w:val="Normal"/>
        <w:spacing w:lineRule="atLeas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《醉了千古爱》（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#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   陈道斌词 栾凯曲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男声：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南乡子•登京口北固亭有怀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spacing w:lineRule="atLeast" w:line="4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辛弃疾词 据《碎金词谱》改编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关雎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《诗经•国风•周南》词 张乃诚曲</w:t>
      </w:r>
    </w:p>
    <w:p>
      <w:pPr>
        <w:pStyle w:val="Normal"/>
        <w:spacing w:lineRule="atLeas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《黄鹤楼送孟浩然之广陵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       李白诗 刘文金曲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鬲溪梅令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               姜夔词曲 杨荫浏译谱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点绛唇•赋登楼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 王灼词 黄自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黄河颂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                光未然词 冼星海曲           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夜半歌声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     田汉词 冼星海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祖国！永在我心中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赵兰词 尚德义曲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巴黎圣母院的敲钟人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志同词 尚德义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送上我心头的思念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柯岩词 施万春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啊，中国的土地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        孙中明词 陶思耀曲   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生命的星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                王健词 徐肇基曲   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忆秦娥，娄山关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毛泽东词 陆祖龙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怀念战友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高峻词 徐锡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北疆连着我家乡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             邬大为词 铁源曲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回四川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  闫肃词 姚明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船工号子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廖云 子农词 常苏民 陶嘉舟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洞庭鱼米香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    叶蔚林词 白诚仁编曲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没有强大的祖国，哪有幸福的家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spacing w:lineRule="atLeas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郁钧剑词 双江 士心 明秦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叫声妹妹泪莫流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        赵越词 景建树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情满酒歌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高俊词 王祖皆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峨嵋酒家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梁上泉原词 郁钧剑改词 士心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伊犁河月夜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高峻词 徐锡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再见了，大别山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王和泉词 雷远生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我像雪花天上来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晓光词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思恋黄河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              李正昌词 刘永阁曲    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你是这样的人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 宋小明词 三宝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喀什葛尔女郎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    郑南词 田歌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可可西里的故事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刘麟词 王志信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满江红随想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刘麟词 王志信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天路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                         屈塬词 印青曲 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海恋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 陈晓涛 陈勇词 陈勇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中华情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国风词 印青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大江南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廖勇词 赵季平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望乡词》（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#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于佑任词 陆在易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老家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  孙新凯词 付林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两地曲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王森 朱良镇词 朱良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故乡有话告诉你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石顺义词 刘琦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祖国万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A)                    </w:t>
      </w:r>
      <w:r>
        <w:rPr>
          <w:rFonts w:ascii="仿宋_GB2312" w:hAnsi="仿宋_GB2312" w:cs="宋体;SimSun" w:eastAsia="仿宋_GB2312"/>
          <w:sz w:val="32"/>
          <w:szCs w:val="32"/>
        </w:rPr>
        <w:t>樊孝斌词 戚建波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鹰翔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    阎肃词 姚明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来香巴拉看太阳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                    周国庆词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故土情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 xml:space="preserve"> 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廖勇词 赵季平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扯开嗓子一声喊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               石顺义词 孟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战士为国守安详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孙曼词 李昕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归来的星光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石靖词 朱良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儿行千里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车行词 戚建波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大西北鼓声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聂向军词 张平生曲</w:t>
      </w:r>
    </w:p>
    <w:p>
      <w:pPr>
        <w:pStyle w:val="Normal"/>
        <w:spacing w:lineRule="atLeast" w:line="4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骆驼草》（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予子词 胡旭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给家捎个话》（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#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   云剑词 胡旭东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父亲的草原母亲的河》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       席慕容词 乌兰托嘎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棒棒捶在岩头上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#</w:t>
      </w:r>
      <w:r>
        <w:rPr>
          <w:rFonts w:eastAsia="仿宋_GB2312" w:cs="宋体;SimSun" w:ascii="仿宋_GB2312" w:hAnsi="仿宋_GB2312"/>
          <w:sz w:val="32"/>
          <w:szCs w:val="32"/>
        </w:rPr>
        <w:t xml:space="preserve">C)         </w:t>
      </w:r>
      <w:r>
        <w:rPr>
          <w:rFonts w:ascii="仿宋_GB2312" w:hAnsi="仿宋_GB2312" w:cs="宋体;SimSun" w:eastAsia="仿宋_GB2312"/>
          <w:sz w:val="32"/>
          <w:szCs w:val="32"/>
        </w:rPr>
        <w:t>秦平武 孟勇改词 孟勇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格桑梅朵》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车行词 饶荣发曲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哈达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                       屈全绳词 饶荣发曲</w:t>
      </w:r>
    </w:p>
    <w:p>
      <w:pPr>
        <w:pStyle w:val="Normal"/>
        <w:spacing w:lineRule="atLeas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《呜哇山歌》（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）                金沙 申爱军词 孟勇曲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1:00Z</dcterms:created>
  <dc:creator>张芳向 Netboy</dc:creator>
  <dc:description/>
  <cp:keywords/>
  <dc:language>en-US</dc:language>
  <cp:lastModifiedBy>张芳向 Netboy</cp:lastModifiedBy>
  <dcterms:modified xsi:type="dcterms:W3CDTF">2012-04-25T02:38:00Z</dcterms:modified>
  <cp:revision>5</cp:revision>
  <dc:subject/>
  <dc:title/>
</cp:coreProperties>
</file>