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284" w:hanging="0"/>
        <w:jc w:val="center"/>
        <w:rPr/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第十届全国声乐比赛参考曲目目录（流行音乐项目组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华语女声流行歌曲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听海》                          林秋离词  涂惠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解脱》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若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词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华强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我还是不懂》     施恩、楼南蔚词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im Jeong Soo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失恋无罪》                        林夕词  刘勇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今晚你想的人是不是我》 徐世珍词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e Hyun Jeon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以前以后》                      姚若龙词  金大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我爱他》                          黄婷词  陈威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白天不懂夜的黑》                黄桂兰词  林隆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天亮了》                                  韩红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天路》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屈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词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青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那片海》                                  韩红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画心》                        陈少琪词  藤原育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这么近那么远》                            彭青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指望》                                  潘协庆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传奇》                              左右词  李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流年》                            林夕词  陈晓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亲爱的你怎么不在我身边》          邬裕康词  郭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写不完的爱》                    刘虞瑞词  童安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爱的神话》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词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锋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爱在心间》                        张太旗词  廖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红旗飘飘》                                浮克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爱到才知痛》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克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词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嘉良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回家》                                    顺子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他不爱我》                      杨立德词  陈小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我怀念的》                      姚若龙词  李偲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华语男声流行歌曲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大海》                        许常德等词  陈志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不见不散》                        张和平词  三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风往北吹》                        易家扬词  孙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 Believ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》               孙楠词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im Hyung Su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愚公移山》                      韩永久词  卞留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海阔天空》                              黄家驹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沉默是金》                      许冠杰词  张国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共同度过》            林振强、周治平词  谷村新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红玫瑰》                        李焯雄词  梁翘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淘汰》                                  周杰伦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兄妹》                            林夕词  徐伟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爱如潮水》                      李宗盛词  黎沸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过火》                          向雪怀词  曹俊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爱就一个字》           陈家丽词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ean-Michel O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朋友》                        向雪怀词  芹择广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让一切随风》                    黄沾词  大野克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笔墨登场》                      吴英群词  胡彦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原谅》                                    阿沁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吻别》                          何启弘词  殷文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心如刀割》                              黎沸挥词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一首简单的歌》         王力宏、 陈镇川词  王力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暗香》                              陈涛词  三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雄鹰》                          徐安利词  卞留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千万次的问》                      冯小刚词  刘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向天再借五百年》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孝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词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宏光曲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Verdana" w:eastAsia="仿宋_GB2312"/>
          <w:b/>
          <w:sz w:val="32"/>
          <w:szCs w:val="32"/>
        </w:rPr>
        <w:t>、英语女声流行歌曲（用原文演唱</w:t>
      </w:r>
      <w:r>
        <w:rPr>
          <w:rFonts w:eastAsia="仿宋_GB2312" w:cs="Verdana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Verdana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The Greatest love of all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Michael Masser &amp; Linda Creed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Michael Masser &amp; Linda Creed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 xml:space="preserve">Whitney Houston 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sz w:val="32"/>
          <w:szCs w:val="32"/>
        </w:rPr>
        <w:t xml:space="preserve">I still Believe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Verdana" w:ascii="Verdana" w:hAnsi="Verdana"/>
          <w:sz w:val="32"/>
          <w:szCs w:val="32"/>
        </w:rPr>
        <w:t xml:space="preserve">    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Mariah Carey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A. Armato &amp; Walter Afanasieff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Mariah Carey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sz w:val="32"/>
          <w:szCs w:val="32"/>
        </w:rPr>
        <w:t>My Heart will go on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Verdana" w:ascii="Verdana" w:hAnsi="Verdana"/>
          <w:sz w:val="32"/>
          <w:szCs w:val="32"/>
        </w:rPr>
        <w:t xml:space="preserve">          </w:t>
      </w:r>
      <w:r>
        <w:rPr>
          <w:rFonts w:eastAsia="仿宋_GB2312" w:cs="Verdana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Will Jennings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James Horne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Celine Dion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sz w:val="32"/>
          <w:szCs w:val="32"/>
        </w:rPr>
        <w:t xml:space="preserve">Just one last dance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Verdana" w:ascii="Verdana" w:hAnsi="Verdana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Sarah Conno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Sarah Conno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 xml:space="preserve">Sarah Connor 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sz w:val="32"/>
          <w:szCs w:val="32"/>
        </w:rPr>
        <w:t xml:space="preserve">Burning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Verdana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Maria Arredondo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Christian Ingebrigtse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Maria Arredondo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Reflection             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David Zippel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 xml:space="preserve">Matthew Wilder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Christina Aguilera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Hero                  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Mariah Carey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Mariah Carey and Walter Afanasieff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 xml:space="preserve">Mariah Carey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I have nothing        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Linda Thompson</w:t>
      </w: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David Foste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Whitney Houston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sz w:val="32"/>
          <w:szCs w:val="32"/>
        </w:rPr>
        <w:t>There you</w:t>
      </w:r>
      <w:r>
        <w:rPr>
          <w:rFonts w:eastAsia="仿宋_GB2312" w:cs="Verdana" w:ascii="仿宋_GB2312" w:hAnsi="仿宋_GB2312"/>
          <w:sz w:val="32"/>
          <w:szCs w:val="32"/>
        </w:rPr>
        <w:t>’</w:t>
      </w:r>
      <w:r>
        <w:rPr>
          <w:rFonts w:eastAsia="仿宋_GB2312" w:cs="Verdana" w:ascii="仿宋_GB2312" w:hAnsi="仿宋_GB2312"/>
          <w:sz w:val="32"/>
          <w:szCs w:val="32"/>
        </w:rPr>
        <w:t xml:space="preserve">ll be         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Diane Warre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Diane Warre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Faith Hill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 xml:space="preserve">Tell him            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Linda Thompso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David Foste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Barbra Streisand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Verdana" w:eastAsia="仿宋_GB2312"/>
          <w:b/>
          <w:sz w:val="32"/>
          <w:szCs w:val="32"/>
        </w:rPr>
        <w:t>、英语男声声流行歌曲（用原文演唱</w:t>
      </w:r>
      <w:r>
        <w:rPr>
          <w:rFonts w:eastAsia="仿宋_GB2312" w:cs="Verdana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Verdana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sz w:val="32"/>
          <w:szCs w:val="32"/>
        </w:rPr>
        <w:t xml:space="preserve">We are the world   </w:t>
      </w:r>
      <w:r>
        <w:rPr>
          <w:rFonts w:eastAsia="仿宋_GB2312" w:cs="Verdana" w:ascii="Verdana" w:hAnsi="Verdana"/>
          <w:sz w:val="32"/>
          <w:szCs w:val="32"/>
        </w:rPr>
        <w:t xml:space="preserve">            </w:t>
      </w:r>
      <w:r>
        <w:rPr>
          <w:rFonts w:eastAsia="仿宋_GB2312" w:cs="Verdana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Michael Jackso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Michael Jackson &amp; Lionel Richie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Michael Jackson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sz w:val="32"/>
          <w:szCs w:val="32"/>
        </w:rPr>
        <w:t xml:space="preserve">When a man loves a woman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Verdana" w:ascii="Verdana" w:hAnsi="Verdana"/>
          <w:sz w:val="32"/>
          <w:szCs w:val="32"/>
        </w:rPr>
        <w:t xml:space="preserve">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Pertti Reponen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 xml:space="preserve">Andrew Wright &amp; Calwin Lewis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 xml:space="preserve">Michael Bolton 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sz w:val="32"/>
          <w:szCs w:val="32"/>
        </w:rPr>
        <w:t xml:space="preserve">Right here waiting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Verdana" w:ascii="Verdana" w:hAnsi="Verdana"/>
          <w:sz w:val="32"/>
          <w:szCs w:val="32"/>
        </w:rPr>
        <w:t xml:space="preserve">        </w:t>
      </w:r>
      <w:r>
        <w:rPr>
          <w:rFonts w:eastAsia="仿宋_GB2312" w:cs="Verdana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sz w:val="32"/>
          <w:szCs w:val="32"/>
        </w:rPr>
        <w:t>词曲、演唱：</w:t>
      </w:r>
      <w:r>
        <w:rPr>
          <w:rFonts w:eastAsia="仿宋_GB2312" w:cs="Verdana" w:ascii="仿宋_GB2312" w:hAnsi="仿宋_GB2312"/>
          <w:sz w:val="32"/>
          <w:szCs w:val="32"/>
        </w:rPr>
        <w:t>Richard Marx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I believe I can fly              </w:t>
      </w:r>
      <w:r>
        <w:rPr>
          <w:rFonts w:ascii="仿宋_GB2312" w:hAnsi="仿宋_GB2312" w:cs="Verdana" w:eastAsia="仿宋_GB2312"/>
          <w:sz w:val="32"/>
          <w:szCs w:val="32"/>
        </w:rPr>
        <w:t>词曲、演唱：</w:t>
      </w:r>
      <w:r>
        <w:rPr>
          <w:rFonts w:eastAsia="仿宋_GB2312" w:cs="Verdana" w:ascii="仿宋_GB2312" w:hAnsi="仿宋_GB2312"/>
          <w:sz w:val="32"/>
          <w:szCs w:val="32"/>
        </w:rPr>
        <w:t xml:space="preserve">R. Kelly  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So sick                           </w:t>
      </w: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Shaffer Smith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Mikkel Eriksen &amp; Tor Erik Hermanse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演唱：</w:t>
      </w:r>
      <w:r>
        <w:rPr>
          <w:rFonts w:eastAsia="仿宋_GB2312" w:cs="Verdana" w:ascii="仿宋_GB2312" w:hAnsi="仿宋_GB2312"/>
          <w:sz w:val="32"/>
          <w:szCs w:val="32"/>
        </w:rPr>
        <w:t>Ne Yo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Verdana" w:eastAsia="仿宋_GB2312"/>
          <w:b/>
          <w:sz w:val="32"/>
          <w:szCs w:val="32"/>
        </w:rPr>
        <w:t>、音乐剧女声歌曲（用原文演唱</w:t>
      </w:r>
      <w:r>
        <w:rPr>
          <w:rFonts w:eastAsia="仿宋_GB2312" w:cs="Verdana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Verdana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I enjoy being a girl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花鼓歌》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Oscar Hammerstein II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Richard Rodgers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Cabaret          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酒店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Fred Ebb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John Kander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Verdana" w:ascii="仿宋_GB2312" w:hAnsi="仿宋_GB2312"/>
          <w:w w:val="90"/>
          <w:sz w:val="32"/>
          <w:szCs w:val="32"/>
        </w:rPr>
        <w:t>Nothing</w:t>
      </w:r>
      <w:r>
        <w:rPr>
          <w:rFonts w:eastAsia="仿宋_GB2312" w:cs="Verdana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歌舞线上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Edward Kleba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Marvin Hamlisch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Broadway baby   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富丽秀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Stephen Sondheim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Stephen Sondheim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Memory             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猫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Trevor Nun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Andrew Lloyd Webber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I dreamed a dream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悲惨世界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作词： </w:t>
      </w:r>
      <w:bookmarkStart w:id="0" w:name="OLE_LINK1"/>
      <w:bookmarkStart w:id="1" w:name="OLE_LINK2"/>
      <w:r>
        <w:rPr>
          <w:rFonts w:eastAsia="仿宋_GB2312" w:cs="Verdana" w:ascii="仿宋_GB2312" w:hAnsi="仿宋_GB2312"/>
          <w:sz w:val="32"/>
          <w:szCs w:val="32"/>
        </w:rPr>
        <w:t>Herbert Kretzme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Claude-Michel Schonberg</w:t>
      </w:r>
      <w:bookmarkEnd w:id="0"/>
      <w:bookmarkEnd w:id="1"/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Someone like you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变身怪医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Dee Shipman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Petula Clark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Wistle down the wind           </w:t>
      </w:r>
      <w:r>
        <w:rPr>
          <w:rFonts w:ascii="仿宋_GB2312" w:hAnsi="仿宋_GB2312" w:cs="Verdana" w:eastAsia="仿宋_GB2312"/>
          <w:sz w:val="32"/>
          <w:szCs w:val="32"/>
        </w:rPr>
        <w:t>选自音乐剧《微风轻哨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Jim Steinman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Andrew Lloyd Webbe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Good Morning Baltimore         </w:t>
      </w:r>
      <w:r>
        <w:rPr>
          <w:rFonts w:ascii="仿宋_GB2312" w:hAnsi="仿宋_GB2312" w:cs="Verdana" w:eastAsia="仿宋_GB2312"/>
          <w:sz w:val="32"/>
          <w:szCs w:val="32"/>
        </w:rPr>
        <w:t>选自音乐剧《发胶星梦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Marc Shaiman &amp; Scoot Wittma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Marc Shaima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Part of Your World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美人鱼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Howard Ashma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Alan Menken</w:t>
      </w:r>
    </w:p>
    <w:p>
      <w:pPr>
        <w:pStyle w:val="Normal"/>
        <w:spacing w:lineRule="auto" w:line="360"/>
        <w:rPr/>
      </w:pPr>
      <w:r>
        <w:rPr>
          <w:rFonts w:eastAsia="仿宋_GB2312" w:cs="Verdana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Verdana" w:eastAsia="仿宋_GB2312"/>
          <w:b/>
          <w:sz w:val="32"/>
          <w:szCs w:val="32"/>
        </w:rPr>
        <w:t>、音乐剧男声歌曲</w:t>
      </w:r>
      <w:r>
        <w:rPr>
          <w:rFonts w:eastAsia="仿宋_GB2312" w:cs="Verdana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Verdana" w:eastAsia="仿宋_GB2312"/>
          <w:b/>
          <w:sz w:val="32"/>
          <w:szCs w:val="32"/>
        </w:rPr>
        <w:t>用原文演唱</w:t>
      </w:r>
      <w:r>
        <w:rPr>
          <w:rFonts w:eastAsia="仿宋_GB2312" w:cs="Verdana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Verdana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So in love    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刁蛮公主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Cole Porter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Cole Porter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Maria        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西区故事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Stephen Sondheim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Leonard Bernstein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She loves me    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她爱我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Joe Masteroff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Jerry Bock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Being  alive     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伴儿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Stephen Sondheim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Stephen Sondheim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I only want to say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万世巨星》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Tim Rice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Andrew Lloyd Webbe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All I cate about is love          </w:t>
      </w:r>
      <w:r>
        <w:rPr>
          <w:rFonts w:ascii="仿宋_GB2312" w:hAnsi="仿宋_GB2312" w:cs="Verdana" w:eastAsia="仿宋_GB2312"/>
          <w:sz w:val="32"/>
          <w:szCs w:val="32"/>
        </w:rPr>
        <w:t>选自音乐剧《芝加哥》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John Kendder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Fred Ebb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Bring him home    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悲惨世界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>Herbert Kretzmer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Claude-Michel Schonberg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The music of the night          </w:t>
      </w:r>
      <w:r>
        <w:rPr>
          <w:rFonts w:ascii="仿宋_GB2312" w:hAnsi="仿宋_GB2312" w:cs="Verdana" w:eastAsia="仿宋_GB2312"/>
          <w:sz w:val="32"/>
          <w:szCs w:val="32"/>
        </w:rPr>
        <w:t>选自音乐剧《剧院魅影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Charles Hart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Andrew Lloyd Webber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This is the moment              </w:t>
      </w:r>
      <w:r>
        <w:rPr>
          <w:rFonts w:ascii="仿宋_GB2312" w:hAnsi="仿宋_GB2312" w:cs="Verdana" w:eastAsia="仿宋_GB2312"/>
          <w:sz w:val="32"/>
          <w:szCs w:val="32"/>
        </w:rPr>
        <w:t>选自音乐剧《变身怪医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Dee Shipman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Petula Clark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 xml:space="preserve">Le temps des cathedrals       </w:t>
      </w:r>
      <w:r>
        <w:rPr>
          <w:rFonts w:ascii="仿宋_GB2312" w:hAnsi="仿宋_GB2312" w:cs="Verdana" w:eastAsia="仿宋_GB2312"/>
          <w:sz w:val="32"/>
          <w:szCs w:val="32"/>
        </w:rPr>
        <w:t>选自音乐剧《巴黎圣母院》作词：</w:t>
      </w:r>
      <w:r>
        <w:rPr>
          <w:rFonts w:eastAsia="仿宋_GB2312" w:cs="Verdana" w:ascii="仿宋_GB2312" w:hAnsi="仿宋_GB2312"/>
          <w:sz w:val="32"/>
          <w:szCs w:val="32"/>
        </w:rPr>
        <w:t xml:space="preserve">Luc Plamondon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作曲：</w:t>
      </w:r>
      <w:r>
        <w:rPr>
          <w:rFonts w:eastAsia="仿宋_GB2312" w:cs="Verdana" w:ascii="仿宋_GB2312" w:hAnsi="仿宋_GB2312"/>
          <w:sz w:val="32"/>
          <w:szCs w:val="32"/>
        </w:rPr>
        <w:t>Richard Cocciante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7:00Z</dcterms:created>
  <dc:creator>张芳向 Netboy</dc:creator>
  <dc:description/>
  <cp:keywords/>
  <dc:language>en-US</dc:language>
  <cp:lastModifiedBy>张芳向 Netboy</cp:lastModifiedBy>
  <dcterms:modified xsi:type="dcterms:W3CDTF">2012-04-25T03:15:00Z</dcterms:modified>
  <cp:revision>3</cp:revision>
  <dc:subject/>
  <dc:title/>
</cp:coreProperties>
</file>