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284"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十届全国声乐比赛参考曲目目录（美声组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中国歌剧选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杨白劳》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                      选自歌剧《白毛女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五洲人民齐欢笑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               选自歌剧《江姐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赛里木湖起了风浪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      选自歌剧《阿依古丽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风萧瑟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 xml:space="preserve">）                       选自歌剧《伤逝》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不幸的人生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）                   选自歌剧《伤逝》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她夺走了我的心》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）                选自歌剧《伤逝》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金色的秋光》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）                    选自歌剧《伤逝》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冬天来了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 xml:space="preserve">）                     选自歌剧《伤逝》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啊，我的虎子哥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                选自歌剧《原野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我是你，你是我》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               选自歌剧《原野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情歌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）                         选自歌剧《苍原》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黑龙江岸边洁白的玫瑰花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 xml:space="preserve">）    选自歌剧《傲蕾一兰》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我希望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                  选自歌剧《花木兰》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娘在那片云彩里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  选自歌剧《野火春风斗古城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我心永爱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                  选自歌剧《玉鸟兵站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中国艺术歌曲</w:t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杏花天影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atLeast" w:line="46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白石词曲  杨荫济译谱 王震亚编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岁月悠悠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黄嘉漠词  江定仙曲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我如何不想他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刘半农词 赵元任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日月之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      王光池词 朱嘉琪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音乡情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       晓光词  徐沛东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江河万古流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   苏叔阳词  王立平曲</w:t>
      </w:r>
    </w:p>
    <w:p>
      <w:pPr>
        <w:pStyle w:val="Style15"/>
        <w:snapToGrid w:val="true"/>
        <w:spacing w:lineRule="atLeast" w:line="460"/>
        <w:ind w:left="0" w:right="0" w:hanging="0"/>
        <w:rPr/>
      </w:pP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宋体;SimSun"/>
          <w:szCs w:val="32"/>
        </w:rPr>
        <w:t>春江花月夜 》（</w:t>
      </w:r>
      <w:r>
        <w:rPr>
          <w:rFonts w:cs="宋体;SimSun" w:ascii="仿宋_GB2312" w:hAnsi="仿宋_GB2312"/>
          <w:szCs w:val="32"/>
        </w:rPr>
        <w:t>G</w:t>
      </w:r>
      <w:r>
        <w:rPr>
          <w:rFonts w:ascii="仿宋_GB2312" w:hAnsi="仿宋_GB2312" w:cs="宋体;SimSun"/>
          <w:szCs w:val="32"/>
        </w:rPr>
        <w:t>）                   古曲 王健填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松花江上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张寒晖词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黄河颂》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                     光未然词 冼星海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延安颂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莫耶词 郑律成曲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大江东去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（宋）苏轼词 青主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满江红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   岳飞词（台）阿镗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思乡曲》（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                     戴天道词 夏之秋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故乡》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                         张帆词 陆华柏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北京颂歌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             洪源词 田光、傅晶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跟你走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张健词 左翼建曲</w:t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像雪花天上来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 晓光词  徐沛东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爱你中华》（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                 苏阿芒词 敖昌群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黄河怨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                     光未然词 冼星海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我站在铁索桥上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 xml:space="preserve">                顾工词 方韧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沁园春 雪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毛泽东词  生茂、唐柯曲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忆秦娥 娄山关》</w:t>
      </w:r>
      <w:r>
        <w:rPr>
          <w:rFonts w:eastAsia="仿宋_GB2312" w:ascii="仿宋_GB2312" w:hAnsi="仿宋_GB2312"/>
          <w:sz w:val="32"/>
          <w:szCs w:val="32"/>
        </w:rPr>
        <w:t xml:space="preserve">(A)              </w:t>
      </w:r>
      <w:r>
        <w:rPr>
          <w:rFonts w:ascii="仿宋_GB2312" w:hAnsi="仿宋_GB2312" w:eastAsia="仿宋_GB2312"/>
          <w:sz w:val="32"/>
          <w:szCs w:val="32"/>
        </w:rPr>
        <w:t xml:space="preserve">毛泽东词 陆祖龙曲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我爱这土地》</w:t>
      </w:r>
      <w:r>
        <w:rPr>
          <w:rFonts w:eastAsia="仿宋_GB2312" w:ascii="仿宋_GB2312" w:hAnsi="仿宋_GB2312"/>
          <w:sz w:val="32"/>
          <w:szCs w:val="32"/>
        </w:rPr>
        <w:t>(F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艾青词 陆在易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那就是我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晓光词 谷建芬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科学的春天来到了》</w:t>
      </w:r>
      <w:r>
        <w:rPr>
          <w:rFonts w:eastAsia="仿宋_GB2312" w:ascii="仿宋_GB2312" w:hAnsi="仿宋_GB2312"/>
          <w:sz w:val="32"/>
          <w:szCs w:val="32"/>
        </w:rPr>
        <w:t xml:space="preserve">(F)            </w:t>
      </w:r>
      <w:r>
        <w:rPr>
          <w:rFonts w:ascii="仿宋_GB2312" w:hAnsi="仿宋_GB2312" w:eastAsia="仿宋_GB2312"/>
          <w:sz w:val="32"/>
          <w:szCs w:val="32"/>
        </w:rPr>
        <w:t xml:space="preserve">吕金藻词 尚德义曲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小白菜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 xml:space="preserve">                  河北民歌 于学友编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我住长江头》</w:t>
      </w:r>
      <w:r>
        <w:rPr>
          <w:rFonts w:eastAsia="仿宋_GB2312" w:ascii="仿宋_GB2312" w:hAnsi="仿宋_GB2312"/>
          <w:sz w:val="32"/>
          <w:szCs w:val="32"/>
        </w:rPr>
        <w:t>(G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李之仪词  青主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枫桥夜泊》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            （唐）张继诗词  黎英海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鸟儿在风中歌唱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樊孝斌词 刘聪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古老的歌》</w:t>
      </w:r>
      <w:r>
        <w:rPr>
          <w:rFonts w:eastAsia="仿宋_GB2312" w:ascii="仿宋_GB2312" w:hAnsi="仿宋_GB2312"/>
          <w:sz w:val="32"/>
          <w:szCs w:val="32"/>
        </w:rPr>
        <w:t>(F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D)                 </w:t>
      </w:r>
      <w:r>
        <w:rPr>
          <w:rFonts w:ascii="仿宋_GB2312" w:hAnsi="仿宋_GB2312" w:eastAsia="仿宋_GB2312"/>
          <w:sz w:val="32"/>
          <w:szCs w:val="32"/>
        </w:rPr>
        <w:t>王持久词 朱嘉琪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秋——帕米尔我的家乡多么美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瞿琼词  郑秋枫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《故园恋》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杜志学词 刘聪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玛依拉变奏曲》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           哈萨克民歌 胡延江改编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孟姜女》</w:t>
      </w:r>
      <w:r>
        <w:rPr>
          <w:rFonts w:eastAsia="仿宋_GB2312" w:ascii="仿宋_GB2312" w:hAnsi="仿宋_GB2312"/>
          <w:sz w:val="32"/>
          <w:szCs w:val="32"/>
        </w:rPr>
        <w:t xml:space="preserve">(G)                    </w:t>
      </w:r>
      <w:r>
        <w:rPr>
          <w:rFonts w:ascii="仿宋_GB2312" w:hAnsi="仿宋_GB2312" w:eastAsia="仿宋_GB2312"/>
          <w:sz w:val="32"/>
          <w:szCs w:val="32"/>
        </w:rPr>
        <w:t xml:space="preserve">刘麟编词 王志信编曲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兰花花》</w:t>
      </w:r>
      <w:r>
        <w:rPr>
          <w:rFonts w:eastAsia="仿宋_GB2312" w:ascii="仿宋_GB2312" w:hAnsi="仿宋_GB2312"/>
          <w:sz w:val="32"/>
          <w:szCs w:val="32"/>
        </w:rPr>
        <w:t xml:space="preserve">(G)                    </w:t>
      </w:r>
      <w:r>
        <w:rPr>
          <w:rFonts w:ascii="仿宋_GB2312" w:hAnsi="仿宋_GB2312" w:eastAsia="仿宋_GB2312"/>
          <w:sz w:val="32"/>
          <w:szCs w:val="32"/>
        </w:rPr>
        <w:t xml:space="preserve">陕北民歌 王志信编曲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仿宋_GB2312"/>
      <w:kern w:val="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31:00Z</dcterms:created>
  <dc:creator>Lenovo User</dc:creator>
  <dc:description/>
  <cp:keywords/>
  <dc:language>en-US</dc:language>
  <cp:lastModifiedBy>张芳向 Netboy</cp:lastModifiedBy>
  <cp:lastPrinted>2012-02-29T17:02:00Z</cp:lastPrinted>
  <dcterms:modified xsi:type="dcterms:W3CDTF">2012-05-10T07:03:00Z</dcterms:modified>
  <cp:revision>6</cp:revision>
  <dc:subject/>
  <dc:title>第十届全国声乐比赛中国歌曲参考曲目（美声组）</dc:title>
</cp:coreProperties>
</file>