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</w:p>
    <w:p>
      <w:pPr>
        <w:pStyle w:val="Normal"/>
        <w:snapToGrid w:val="false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文化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“文华表演奖”参评演员申报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eastAsia="方正小标宋简体;微软雅黑" w:ascii="方正小标宋简体;微软雅黑" w:hAnsi="方正小标宋简体;微软雅黑"/>
          <w:sz w:val="21"/>
          <w:szCs w:val="21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报单位：                                                        年    月    日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报单位联系人及电话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53"/>
        <w:gridCol w:w="7"/>
        <w:gridCol w:w="1620"/>
        <w:gridCol w:w="1381"/>
        <w:gridCol w:w="1769"/>
      </w:tblGrid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员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院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</w:tr>
      <w:tr>
        <w:trPr>
          <w:trHeight w:val="9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团联系人及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门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评剧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出场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评演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评剧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演出场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评剧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评剧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评剧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评剧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舞美设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评剧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院团主要领导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文化主管部门审核意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纪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察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45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此表格可复印）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39:27Z</dcterms:created>
  <dc:creator/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