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宋体" w:hAnsi="宋体" w:eastAsia="黑体" w:cs="楷体_GB2312"/>
          <w:b/>
          <w:b/>
          <w:bCs/>
          <w:sz w:val="36"/>
          <w:szCs w:val="36"/>
        </w:rPr>
      </w:pPr>
      <w:r>
        <w:rPr>
          <w:rFonts w:eastAsia="黑体" w:cs="楷体_GB2312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_GB2312"/>
          <w:bCs/>
          <w:sz w:val="36"/>
          <w:szCs w:val="36"/>
        </w:rPr>
      </w:pPr>
      <w:r>
        <w:rPr>
          <w:rFonts w:ascii="方正小标宋简体;宋体" w:hAnsi="方正小标宋简体;宋体" w:cs="楷体_GB2312" w:eastAsia="方正小标宋简体;宋体"/>
          <w:bCs/>
          <w:sz w:val="36"/>
          <w:szCs w:val="36"/>
        </w:rPr>
        <w:t>中国民族器乐民间乐种组合展演复赛入围名单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按首字笔画排序）</w:t>
      </w:r>
    </w:p>
    <w:p>
      <w:pPr>
        <w:pStyle w:val="Normal"/>
        <w:ind w:left="-144" w:right="-627" w:hanging="128"/>
        <w:rPr>
          <w:rFonts w:ascii="仿宋_GB2312" w:hAnsi="仿宋_GB2312" w:eastAsia="楷体_GB2312" w:cs="楷体_GB2312"/>
          <w:b/>
          <w:b/>
          <w:bCs/>
        </w:rPr>
      </w:pPr>
      <w:r>
        <w:rPr>
          <w:rFonts w:eastAsia="楷体_GB2312" w:cs="楷体_GB2312" w:ascii="仿宋_GB2312" w:hAnsi="仿宋_GB2312"/>
          <w:b/>
          <w:bCs/>
        </w:rPr>
      </w:r>
    </w:p>
    <w:p>
      <w:pPr>
        <w:pStyle w:val="Normal"/>
        <w:ind w:left="-144" w:right="-627" w:hanging="128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职业组（</w:t>
      </w:r>
      <w:r>
        <w:rPr>
          <w:rFonts w:ascii="仿宋_GB2312" w:hAnsi="仿宋_GB2312"/>
          <w:b/>
        </w:rPr>
        <w:t>40</w:t>
      </w:r>
      <w:r>
        <w:rPr>
          <w:rFonts w:ascii="仿宋_GB2312" w:hAnsi="仿宋_GB2312"/>
          <w:b/>
        </w:rPr>
        <w:t>支）</w:t>
      </w:r>
    </w:p>
    <w:p>
      <w:pPr>
        <w:pStyle w:val="Normal"/>
        <w:ind w:left="-144" w:right="-627" w:hanging="128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01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合名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报送单位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人台艺术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马兰察布市二人台艺术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w w:val="90"/>
              </w:rPr>
              <w:t>上海民族乐团江南丝竹小乐队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艺挫琴艺术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艺术学院挫琴艺术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丹花开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二人台艺术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民族乐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歌舞剧院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楷体_GB2312"/>
              </w:rPr>
              <w:t>广东音乐五架头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楷体_GB2312"/>
              </w:rPr>
              <w:t>广东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歌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歌舞剧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架头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音乐曲艺发展有限公司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民族乐团十八板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民族乐团乐队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风云乐话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音乐学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风华正茂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音乐学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w w:val="90"/>
              </w:rPr>
              <w:t>乌鲁木齐市艺术剧院民乐队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乌鲁木齐艺术剧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巴尔鲁克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塔城地区歌舞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亚西力克（青春）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艺术剧院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安鼓乐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安鼓乐艺术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安鼓乐艺术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安鼓乐艺术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达娃寻努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藏自治区藏剧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女子民族乐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女子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南丝竹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艺术职业学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南丝竹小组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演艺集团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雅丽琴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大学艺术学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乐夫与南亭会小组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星海音乐学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阿克苏塔里木歌舞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阿克苏塔里木歌舞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陇东道情音乐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甘肃省陇剧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妙音鸟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夏歌舞剧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杭州艺术学校民乐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杭州艺术学校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枣庄市艺术剧院民乐队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枣庄市艺术剧院民乐队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磬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音乐学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弦诗细乐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汕头市艺术研究室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北大唢呐艺术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安音乐学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音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建泉州南音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w w:val="80"/>
              </w:rPr>
              <w:t>闽剧艺术传承发展中心民族乐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州闽剧艺术传承发展中心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晋风吹打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省歌舞剧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w w:val="90"/>
              </w:rPr>
              <w:t>浙江婺剧艺术研究院民乐队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婺剧艺术研究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楷体_GB2312"/>
              </w:rPr>
              <w:t>硬弓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楷体_GB2312"/>
              </w:rPr>
              <w:t>广东音乐曲艺发展有限公司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苗丝竹乐队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艺术学校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</w:rPr>
              <w:t>满堂红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内蒙古包头市土默特右旗乌兰牧骑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潮州锣鼓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民族乐团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徽之韵组合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徽民族乐团</w:t>
            </w:r>
          </w:p>
        </w:tc>
      </w:tr>
    </w:tbl>
    <w:p>
      <w:pPr>
        <w:pStyle w:val="Normal"/>
        <w:jc w:val="center"/>
        <w:rPr>
          <w:rFonts w:ascii="仿宋_GB2312" w:hAnsi="仿宋_GB2312" w:cs="楷体_GB2312"/>
          <w:b/>
          <w:b/>
          <w:bCs/>
        </w:rPr>
      </w:pPr>
      <w:r>
        <w:rPr>
          <w:rFonts w:cs="楷体_GB2312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楷体_GB2312"/>
          <w:b/>
          <w:b/>
          <w:bCs/>
        </w:rPr>
      </w:pPr>
      <w:r>
        <w:rPr>
          <w:rFonts w:ascii="仿宋_GB2312" w:hAnsi="仿宋_GB2312" w:cs="楷体_GB2312"/>
          <w:b/>
          <w:bCs/>
        </w:rPr>
        <w:t>非职业组（</w:t>
      </w:r>
      <w:r>
        <w:rPr>
          <w:rFonts w:cs="楷体_GB2312" w:ascii="仿宋_GB2312" w:hAnsi="仿宋_GB2312"/>
          <w:b/>
          <w:bCs/>
        </w:rPr>
        <w:t>31</w:t>
      </w:r>
      <w:r>
        <w:rPr>
          <w:rFonts w:ascii="仿宋_GB2312" w:hAnsi="仿宋_GB2312" w:cs="楷体_GB2312"/>
          <w:b/>
          <w:bCs/>
        </w:rPr>
        <w:t>支）</w:t>
      </w:r>
    </w:p>
    <w:p>
      <w:pPr>
        <w:pStyle w:val="Normal"/>
        <w:rPr>
          <w:rFonts w:ascii="仿宋_GB2312" w:hAnsi="仿宋_GB2312" w:cs="楷体_GB2312"/>
          <w:b/>
          <w:b/>
          <w:bCs/>
        </w:rPr>
      </w:pPr>
      <w:r>
        <w:rPr>
          <w:rFonts w:cs="楷体_GB2312" w:ascii="仿宋_GB2312" w:hAnsi="仿宋_GB2312"/>
          <w:b/>
          <w:bCs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16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合名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报送单位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刀郎民族艺人组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w w:val="90"/>
              </w:rPr>
              <w:t>新疆麦盖提刀郎民间艺人组合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汉乐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梅州广东汉乐协会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音乐“五架头”小组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星海音乐学院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瓦窑堡组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子长县文体局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高洛音乐会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省文化厅艺术处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滴水组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州黔南州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间十盘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三门峡市渑池县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芒筒芦笙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州民族大学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红都组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子长县唢呐协会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里东庄音乐会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省文化厅艺术处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佛山锣鼓柜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舞蹈戏剧职业学院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城“平派”鼓吹乐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济宁市邹城市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城软弓京胡、梆胡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济宁市邹城市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羌笛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川茂县阿坝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阿瓦提县刀郎木卡姆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阿瓦提县刀郎木卡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阿苏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塔城地区歌舞团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浦江南丝竹队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群众艺术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岗音乐会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省文化厅艺术处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临县黄河大唢呐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吕梁临县三交镇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哈密木卡姆、赛乃姆原生态组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新疆哈密木卡姆、赛乃姆原生态组合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复州鼓乐吹咔打组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辽宁大连瓦房店市文体总局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胜芳南音乐会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省文化厅艺术处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菏泽弦索乐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菏泽市群众艺术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菏泽柏氏唢呐艺术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菏泽市巨野县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盛世鼓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长治煤炭有限公司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崔家班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枣庄市滕州市崔家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厦良村八步八音乐班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西贺州市八步区</w:t>
            </w:r>
            <w:r>
              <w:rPr>
                <w:rFonts w:ascii="仿宋_GB2312" w:hAnsi="仿宋_GB2312"/>
                <w:lang w:eastAsia="zh-CN"/>
              </w:rPr>
              <w:t>文化和体育局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鼓楼组合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州黎平县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农村的姑娘们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济宁市嘉祥县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坪呜音乐队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北远安县文化馆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潮州市民间音乐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潮州市民间音乐团</w:t>
            </w:r>
          </w:p>
        </w:tc>
      </w:tr>
    </w:tbl>
    <w:p>
      <w:pPr>
        <w:pStyle w:val="Normal"/>
        <w:snapToGrid w:val="false"/>
        <w:spacing w:lineRule="exact" w:line="520"/>
        <w:ind w:right="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5:00Z</dcterms:created>
  <dc:creator>fwwy4</dc:creator>
  <dc:description/>
  <dc:language>en-US</dc:language>
  <cp:lastModifiedBy>刘冬妍</cp:lastModifiedBy>
  <dcterms:modified xsi:type="dcterms:W3CDTF">2013-05-09T06:15:00Z</dcterms:modified>
  <cp:revision>2</cp:revision>
  <dc:subject/>
  <dc:title>办艺函〔2013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