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全国小剧场戏剧优秀剧目展演入选剧目名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按行政区划排列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剧名                 演出单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彼岸》           优品辉煌（北京）文化传播有限公司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建家小业》       北京丽华星光影视文化有限公司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招租启示》       北京京都文化投资管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剧《浮生六记》   北京京剧院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音乐话剧《空中花园谋杀案》北方公园（北京）戏剧文化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梅戏《贵妇还乡》 北京艺海欣添文化传媒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妄谈与疯话》     北京厚浪文化传媒有限公司</w:t>
      </w:r>
    </w:p>
    <w:p>
      <w:pPr>
        <w:pStyle w:val="Normal"/>
        <w:rPr/>
      </w:pPr>
      <w:r>
        <w:rPr>
          <w:rFonts w:ascii="仿宋_GB2312" w:hAnsi="仿宋_GB2312" w:eastAsia="仿宋_GB2312"/>
          <w:w w:val="93"/>
          <w:sz w:val="32"/>
          <w:szCs w:val="32"/>
        </w:rPr>
        <w:t>《黄粱一梦》        北京福寿里文化传媒有限公司黄盈工作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解药》           北京人民艺术剧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HI</w:t>
      </w:r>
      <w:r>
        <w:rPr>
          <w:rFonts w:ascii="仿宋_GB2312" w:hAnsi="仿宋_GB2312" w:eastAsia="仿宋_GB2312"/>
          <w:sz w:val="32"/>
          <w:szCs w:val="32"/>
        </w:rPr>
        <w:t>，米克》       哲腾（北京）文化传播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临时居所》       东方桥文化传播（北京）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舞蹈剧场《双城》   歆舞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艺术实验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关系》           天津人民艺术剧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两个底层人的夜生活》  抚顺市满族艺术剧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雾都孤儿》       上海话剧艺术中心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惹尘埃》         南京市话剧团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女人初老》       浙江话剧团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雷雨》           福建人民艺术剧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方戏系列剧《选民老冤蛋》  山东省柳子剧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打不开的门》     湖北长江人民艺术剧院有限责任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找鸟》           深圳市南山区戏剧家协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7080</w:t>
      </w:r>
      <w:r>
        <w:rPr>
          <w:rFonts w:ascii="仿宋_GB2312" w:hAnsi="仿宋_GB2312" w:eastAsia="仿宋_GB2312"/>
          <w:sz w:val="32"/>
          <w:szCs w:val="32"/>
        </w:rPr>
        <w:t>》           重庆市沙坪坝区文化馆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话剧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保尔与冬妮娅》   成都艺术剧院有限责任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乱套了》         新疆艺术剧院歌剧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向上走，向下走》 中国国家话剧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纪念碑》         中国国家话剧院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8:00Z</dcterms:created>
  <dc:creator>许浩军</dc:creator>
  <dc:description/>
  <cp:keywords/>
  <dc:language>en-US</dc:language>
  <cp:lastModifiedBy>许浩军</cp:lastModifiedBy>
  <cp:lastPrinted>2012-11-09T09:22:00Z</cp:lastPrinted>
  <dcterms:modified xsi:type="dcterms:W3CDTF">2013-06-20T07:03:00Z</dcterms:modified>
  <cp:revision>3</cp:revision>
  <dc:subject/>
  <dc:title>全国地方戏精粹展演申报剧目一览表</dc:title>
</cp:coreProperties>
</file>