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全国小剧场戏剧优秀剧目展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节目单封面字样要求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国小剧场戏剧优秀剧目展演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出剧目名称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出院团名称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文化部艺术司  北京市文化局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北京东方文化经济发展集团有限公司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北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节目单封面不要印制赞助商名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节目单尺寸一般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大小，字体、纸张克度、样式等无硬性规定。</w:t>
      </w:r>
    </w:p>
    <w:p>
      <w:pPr>
        <w:pStyle w:val="Normal"/>
        <w:ind w:left="1418" w:hanging="141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个参演院团须向承办单位提交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节目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7:00Z</dcterms:created>
  <dc:creator>尹晓东</dc:creator>
  <dc:description/>
  <cp:keywords/>
  <dc:language>en-US</dc:language>
  <cp:lastModifiedBy>许浩军</cp:lastModifiedBy>
  <dcterms:modified xsi:type="dcterms:W3CDTF">2013-06-19T07:06:00Z</dcterms:modified>
  <cp:revision>3</cp:revision>
  <dc:subject/>
  <dc:title>第五届中国京剧艺术节节目单封面字样要求</dc:title>
</cp:coreProperties>
</file>