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公共教育活动情况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24"/>
        <w:gridCol w:w="1240"/>
        <w:gridCol w:w="192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时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  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人群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方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效果评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每次公共教育活动均填写一张表格，请同时提供能够说明公共教育活动实施情况的印刷品、照片等相关资料。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5:00Z</dcterms:created>
  <dc:creator>Lenovo User</dc:creator>
  <dc:description/>
  <cp:keywords/>
  <dc:language>en-US</dc:language>
  <cp:lastModifiedBy>刘冬妍</cp:lastModifiedBy>
  <cp:lastPrinted>2012-11-13T14:33:00Z</cp:lastPrinted>
  <dcterms:modified xsi:type="dcterms:W3CDTF">2013-11-05T00:55:00Z</dcterms:modified>
  <cp:revision>2</cp:revision>
  <dc:subject/>
  <dc:title>艺美函〔2012〕78号</dc:title>
</cp:coreProperties>
</file>