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全国美术馆馆藏精品展出季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优秀展览和优秀组织单位名单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优秀展览名单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排名不分先后）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78"/>
        <w:gridCol w:w="4961"/>
      </w:tblGrid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编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展览名称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美术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世纪中国美术之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——走向西部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央美术学院美术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央美术学院美术馆藏北平艺专精品陈列（中国画部分）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画院美术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妙于陈馨——于非闇、陈之佛精品展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华艺术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方之路——中国美学的现代视觉建构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美术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印年华——馆藏水印版画精品展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熟美术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庞薰琹美术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图画先行——庞薰琹图案艺术精品展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美术学院美术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师与庙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—中国美术学院美术馆典藏展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潘天寿纪念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潘天寿美术教育文献展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肥市赖少其艺术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木石艺痕——赖少其版画回顾及文献史料展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省美术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——单应桂美术作品巡礼展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美术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兴木刻与广东版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东美术馆藏版画作品陈列展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艺术博物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心灵的艺术家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艺术博物院藏符罗飞作品展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省美术博物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字里千秋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省美术博物馆藏金石拓片精品展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优秀组织单位名单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排名不分先后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文化广播影视管理局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文化厅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文化厅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文化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8:00Z</dcterms:created>
  <dc:creator>文学美术处陈岩</dc:creator>
  <dc:description/>
  <cp:keywords/>
  <dc:language>en-US</dc:language>
  <cp:lastModifiedBy>wxmsc</cp:lastModifiedBy>
  <cp:lastPrinted>2013-12-03T10:48:00Z</cp:lastPrinted>
  <dcterms:modified xsi:type="dcterms:W3CDTF">2014-01-13T01:09:00Z</dcterms:modified>
  <cp:revision>58</cp:revision>
  <dc:subject/>
  <dc:title/>
</cp:coreProperties>
</file>