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十八届全国音乐作品（民乐）评奖获奖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6"/>
        <w:gridCol w:w="1874"/>
        <w:gridCol w:w="106"/>
        <w:gridCol w:w="2680"/>
        <w:gridCol w:w="425"/>
      </w:tblGrid>
      <w:tr>
        <w:trPr>
          <w:trHeight w:val="584" w:hRule="atLeast"/>
        </w:trPr>
        <w:tc>
          <w:tcPr>
            <w:tcW w:w="853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民族管弦乐作品组：（</w:t>
            </w:r>
            <w:r>
              <w:rPr>
                <w:rFonts w:cs="宋体;SimSun" w:ascii="仿宋_GB2312" w:hAnsi="仿宋_GB2312"/>
                <w:b/>
                <w:bCs/>
                <w:kern w:val="0"/>
              </w:rPr>
              <w:t>16</w:t>
            </w:r>
            <w:r>
              <w:rPr>
                <w:rFonts w:ascii="仿宋_GB2312" w:hAnsi="仿宋_GB2312" w:cs="宋体;SimSun"/>
                <w:b/>
                <w:bCs/>
                <w:kern w:val="0"/>
              </w:rPr>
              <w:t>首）</w:t>
            </w:r>
          </w:p>
        </w:tc>
      </w:tr>
      <w:tr>
        <w:trPr>
          <w:trHeight w:val="384" w:hRule="atLeast"/>
        </w:trPr>
        <w:tc>
          <w:tcPr>
            <w:tcW w:w="8535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一等奖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首）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者姓名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报送单位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丝绸之路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姜  莹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民族乐团</w:t>
            </w:r>
          </w:p>
        </w:tc>
      </w:tr>
      <w:tr>
        <w:trPr>
          <w:trHeight w:val="384" w:hRule="atLeast"/>
        </w:trPr>
        <w:tc>
          <w:tcPr>
            <w:tcW w:w="853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二等奖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首）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者姓名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报送单位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夏日骄阳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周煜国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西安音乐学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花腰三道红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周湘林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音乐学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三等奖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首）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639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639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者姓名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报送单位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w w:val="7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w w:val="70"/>
                <w:kern w:val="0"/>
              </w:rPr>
              <w:t>《富春山居图随想</w:t>
            </w:r>
            <w:r>
              <w:rPr>
                <w:rFonts w:cs="宋体;SimSun" w:ascii="仿宋_GB2312" w:hAnsi="仿宋_GB2312"/>
                <w:color w:val="000000"/>
                <w:w w:val="70"/>
                <w:kern w:val="0"/>
              </w:rPr>
              <w:t>·</w:t>
            </w:r>
            <w:r>
              <w:rPr>
                <w:rFonts w:ascii="仿宋_GB2312" w:hAnsi="仿宋_GB2312" w:cs="宋体;SimSun"/>
                <w:color w:val="000000"/>
                <w:w w:val="70"/>
                <w:kern w:val="0"/>
              </w:rPr>
              <w:t>秋山闻道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刘  湲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</w:rPr>
              <w:t>浙江歌舞剧院有限公司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梦释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刘长远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民族乐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印象国乐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姜  莹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民族乐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优秀奖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  <w:t>1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首）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639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639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者姓名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报送单位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ind w:left="-102" w:hanging="0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狂想曲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王丹红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民族乐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坐看云起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陈思昂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星海音乐学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2" w:hanging="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w w:val="90"/>
                <w:kern w:val="0"/>
              </w:rPr>
              <w:t>《第五二胡协奏曲</w:t>
            </w:r>
          </w:p>
          <w:p>
            <w:pPr>
              <w:pStyle w:val="Normal"/>
              <w:autoSpaceDE w:val="false"/>
              <w:snapToGrid w:val="false"/>
              <w:ind w:left="-102" w:hanging="0"/>
              <w:jc w:val="center"/>
              <w:rPr>
                <w:rFonts w:ascii="仿宋_GB2312" w:hAnsi="仿宋_GB2312" w:cs="宋体;SimSun"/>
                <w:color w:val="000000"/>
                <w:w w:val="9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kern w:val="0"/>
              </w:rPr>
              <w:t>——</w:t>
            </w:r>
            <w:r>
              <w:rPr>
                <w:rFonts w:ascii="仿宋_GB2312" w:hAnsi="仿宋_GB2312" w:cs="宋体;SimSun"/>
                <w:color w:val="000000"/>
                <w:w w:val="90"/>
                <w:kern w:val="0"/>
              </w:rPr>
              <w:t>望儿山的传说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郑  冰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大连市戏剧创作室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新龙舞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徐昌俊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津音乐学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连年有余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刘锡津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津歌舞剧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spacing w:val="5"/>
                <w:w w:val="88"/>
                <w:kern w:val="0"/>
              </w:rPr>
              <w:t>《巴图鲁战神之舞</w:t>
            </w:r>
            <w:r>
              <w:rPr>
                <w:rFonts w:ascii="仿宋_GB2312" w:hAnsi="仿宋_GB2312" w:cs="宋体;SimSun"/>
                <w:color w:val="000000"/>
                <w:spacing w:val="-20"/>
                <w:w w:val="88"/>
                <w:kern w:val="0"/>
              </w:rPr>
              <w:t>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隋利军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黑龙江文化厅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踏歌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王建民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音乐学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青铜乐舞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张  朝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民族乐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奔腾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谢  鹏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音乐学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太阳祭》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张  朝</w:t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民族乐团</w:t>
            </w:r>
          </w:p>
        </w:tc>
      </w:tr>
      <w:tr>
        <w:trPr>
          <w:trHeight w:val="384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637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637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321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637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1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/>
                <w:b/>
              </w:rPr>
              <w:t>独奏、重奏及其它组合作品组：（</w:t>
            </w:r>
            <w:r>
              <w:rPr>
                <w:rFonts w:ascii="仿宋_GB2312" w:hAnsi="仿宋_GB2312"/>
                <w:b/>
              </w:rPr>
              <w:t>21</w:t>
            </w:r>
            <w:r>
              <w:rPr>
                <w:rFonts w:ascii="仿宋_GB2312" w:hAnsi="仿宋_GB2312"/>
                <w:b/>
              </w:rPr>
              <w:t>首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1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一等奖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首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者姓名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报送单位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惊蛰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冯  勇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西安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1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二等奖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首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者姓名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报送单位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楚俏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龚华华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武汉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风雪背影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阎  岩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陕西戏曲研究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1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三等奖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首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者姓名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报送单位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圣风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常  平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弦舞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罗麦朔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国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谐谑曲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江  洋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11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优秀奖（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首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品名称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作者姓名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</w:rPr>
              <w:t>报送单位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锦瑟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南思羽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芬芳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朱  琳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国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古巷深处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李博禅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弦上记忆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梁文曦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天津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醉秦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谢  鹏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翩翩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温展力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国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青丝鸟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徐坚强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上海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乡韵蜀音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宋名筑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四川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二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·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胡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刘  健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w w:val="75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w w:val="75"/>
                <w:kern w:val="0"/>
              </w:rPr>
              <w:t>浙江师范大学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w w:val="75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w w:val="75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鸣蝉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常思淼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华州小韵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聂四季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陕西戏曲研究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《菩提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王云飞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沈阳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《梦想追击</w:t>
            </w:r>
            <w:r>
              <w:rPr>
                <w:rFonts w:cs="宋体;SimSun" w:ascii="仿宋_GB2312" w:hAnsi="仿宋_GB2312"/>
                <w:kern w:val="0"/>
              </w:rPr>
              <w:t>III</w:t>
            </w:r>
            <w:r>
              <w:rPr>
                <w:rFonts w:ascii="仿宋_GB2312" w:hAnsi="仿宋_GB2312" w:cs="宋体;SimSun"/>
                <w:kern w:val="0"/>
              </w:rPr>
              <w:t>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饶鹏程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《春之舞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李云涛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山东艺术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《西风破》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 xml:space="preserve">周  娟   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中央音乐学院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right="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2:00Z</dcterms:created>
  <dc:creator>fwwy4</dc:creator>
  <dc:description/>
  <cp:keywords/>
  <dc:language>en-US</dc:language>
  <cp:lastModifiedBy>wxmsc</cp:lastModifiedBy>
  <dcterms:modified xsi:type="dcterms:W3CDTF">2014-02-17T07:34:00Z</dcterms:modified>
  <cp:revision>13</cp:revision>
  <dc:subject/>
  <dc:title>办艺函〔2014〕29号</dc:title>
</cp:coreProperties>
</file>