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四届全国地方戏（南北片）优秀剧目展演参演剧目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（一）南方片参演剧目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17"/>
        <w:gridCol w:w="1448"/>
        <w:gridCol w:w="2852"/>
      </w:tblGrid>
      <w:tr>
        <w:trPr>
          <w:trHeight w:val="4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作演出单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目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越剧艺术传习所（上海越剧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李商隐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沪剧艺术传习所（上海沪剧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雷雨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滑稽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探亲公寓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祥林嫂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市淮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菜籽花开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海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秋月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市扬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衣冠风流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锡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紫薇树下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演艺集团锡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珠塔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小百花越剧院（浙江小百花越剧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江南好人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婺剧艺术研究院（浙江婺剧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版《穆桂英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黄梅戏剧院有限责任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乔初嫁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实验闽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进图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梨园戏传承中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园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皂隶与女贼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采茶歌舞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采茶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永远的歌谣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戏曲艺术剧院有限责任公司楚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别山人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汉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宇宙锋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湘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谭嗣同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伦文叙传奇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琼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海瑞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戏剧院彩调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调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刘三姐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川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灰阑记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川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易胆大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花灯剧院有限责任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灯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枫染秋渡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花灯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花灯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走婚》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（二）北方片参演剧目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0"/>
        <w:gridCol w:w="1623"/>
        <w:gridCol w:w="2853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作演出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名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邦恩仇记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良宵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曲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曲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骆驼祥子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河北梆子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梆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国佳人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城区百花深处艺术团小百花越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黄道婆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评戏曲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什刹海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赵锦棠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评剧白派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珠衫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河北梆子剧院演艺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梆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六世班禅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巴尔思御史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民间歌舞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人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落花开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月清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戏曲剧院吉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鹿乡姐妹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满族新城戏传承保护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新城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洪皓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龙江剧艺术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鲜儿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吕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回家园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豫剧院（一团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魏敬夫人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小皇后豫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脚皇后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郧阳艺术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二棚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汉水家园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藏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色家园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戏曲研究院眉碗团（三团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腔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京故事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陇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狭长歌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演艺集团有限责任公司平弦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弦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未婚妈妈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演艺集团秦腔剧院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腔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儿声声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昌吉回族自治州艺术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曲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哈哈泉子的户儿家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9:00Z</dcterms:created>
  <dc:creator>许浩军</dc:creator>
  <dc:description/>
  <cp:keywords/>
  <dc:language>en-US</dc:language>
  <cp:lastModifiedBy>许浩军</cp:lastModifiedBy>
  <cp:lastPrinted>2014-03-21T11:59:00Z</cp:lastPrinted>
  <dcterms:modified xsi:type="dcterms:W3CDTF">2014-03-21T03:59:00Z</dcterms:modified>
  <cp:revision>4</cp:revision>
  <dc:subject/>
  <dc:title>第四届全国地方戏（南北片）优秀剧目展演参演剧目名单</dc:title>
</cp:coreProperties>
</file>