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ind w:left="0" w:right="284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Style17"/>
        <w:spacing w:lineRule="exact" w:line="540"/>
        <w:ind w:left="0" w:right="28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7"/>
        <w:spacing w:lineRule="exact" w:line="540"/>
        <w:ind w:left="0" w:right="24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第十一届全国声乐比赛章程</w:t>
      </w:r>
    </w:p>
    <w:p>
      <w:pPr>
        <w:pStyle w:val="Style17"/>
        <w:snapToGrid w:val="true"/>
        <w:spacing w:lineRule="exact" w:line="540"/>
        <w:ind w:left="0" w:right="0" w:firstLine="72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Style17"/>
        <w:snapToGrid w:val="true"/>
        <w:spacing w:lineRule="exact" w:line="540"/>
        <w:ind w:left="0" w:right="0" w:firstLine="640"/>
        <w:rPr>
          <w:rFonts w:ascii="黑体;SimHei" w:hAnsi="黑体;SimHei" w:eastAsia="黑体;SimHei" w:cs="宋体;SimSun"/>
          <w:bCs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Cs w:val="32"/>
        </w:rPr>
        <w:t>一、总则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一）第十一届全国声乐比赛由文化部、哈尔滨市人民政府主办，文化部艺术司、哈尔滨市文化和新闻出版局承办，定于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月，在第三十二届“中国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哈尔滨之夏音乐会”期间举行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 xml:space="preserve">（二）比赛组委会组织全部赛事。 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三）文化部聘请知名音乐家组成评委会，评委会对各轮比赛的评定为最终决定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四）本届比赛设美声、民族、流行音乐、合唱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个组别：美声、民族、流行音乐组进行资格审查、初赛、复赛和决赛，资格审查以审听音像资料的方式进行评选，初赛、复赛和决赛以现场演唱的方式进行评选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合唱组进行初赛、复赛和决赛，初赛以审听音像资料的方式进行评选，复赛和决赛以现场演唱的方式进行评选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五）报名资格：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美声、民族、流行音乐组参赛选手年龄要求在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岁至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岁之间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1979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kern w:val="2"/>
          <w:szCs w:val="32"/>
        </w:rPr>
        <w:t>日出生）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合唱组包括男声合唱、女声合唱和混声合唱三种形式，参赛人数为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4—5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人（含钢琴伴奏、指挥和领唱），团员年龄要求在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岁至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岁之间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96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日出生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 xml:space="preserve">（六）本届比赛提倡选手、团体选择歌颂时代精神、反映中华民族伟大复兴“中国梦”主题的作品，鼓励演唱由本民族、本地区作曲家新创作的歌曲。 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七）参赛选手及伴奏人员费用自理。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2"/>
          <w:szCs w:val="32"/>
        </w:rPr>
        <w:t>报名及比赛有关事项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一）报名者需提交下述材料：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填写第十一届全国声乐比赛报名表（请复印或从文化部官方网站艺术司子网站“公告栏”下载）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个人参赛选手提交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寸清晰近期半身照片，同时提供电子版，供宣传使用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 xml:space="preserve">电子版照片可与资格审查曲目刻录在同一光盘上； 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个人参赛选手提交有效身份证件（身份证、军人证、学生证）复印件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份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个人参赛选手提交参加资格审查曲目的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光盘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份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参赛合唱团提交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寸清晰演出剧照，团长、指挥各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寸清晰近期半身照片，同时提供电子版，供宣传使用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电子版照片可与资格审查曲目刻录在同一光盘上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参赛合唱团提交参加初赛的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光盘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份。</w:t>
      </w:r>
    </w:p>
    <w:p>
      <w:pPr>
        <w:pStyle w:val="Style17"/>
        <w:snapToGrid w:val="true"/>
        <w:spacing w:lineRule="exact" w:line="540"/>
        <w:ind w:left="0" w:right="0" w:firstLine="656"/>
        <w:rPr/>
      </w:pPr>
      <w:r>
        <w:rPr>
          <w:rFonts w:ascii="仿宋_GB2312" w:hAnsi="仿宋_GB2312" w:cs="宋体;SimSun" w:eastAsia="仿宋_GB2312"/>
          <w:color w:val="000000"/>
          <w:spacing w:val="4"/>
          <w:kern w:val="2"/>
          <w:szCs w:val="32"/>
        </w:rPr>
        <w:t>（二）各地区国有文艺院团、民营艺术院团、普通高等学校的音乐学院、音乐艺术院校及其他社会机构艺术团体和选手，向当地文化行政部门报送，由各地文化行政部门进行选拔；中央直属院团，部队系统文艺团体、院校，部属艺术院校也可由所在单位统一选拔、报送。各单位须择优选送、名额不限。港、澳、台地区及持中国护照者，可直接报名参赛。请于</w:t>
      </w:r>
      <w:r>
        <w:rPr>
          <w:rFonts w:eastAsia="仿宋_GB2312" w:cs="宋体;SimSun" w:ascii="仿宋_GB2312" w:hAnsi="仿宋_GB2312"/>
          <w:color w:val="000000"/>
          <w:spacing w:val="4"/>
          <w:kern w:val="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4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4"/>
          <w:kern w:val="2"/>
          <w:szCs w:val="32"/>
        </w:rPr>
        <w:t>日前（邮戳为准）以特快专递方式将选手报名材料寄至比赛组委会办公室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地    址：北京市海淀区中关村南大街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 xml:space="preserve">号 </w:t>
      </w:r>
    </w:p>
    <w:p>
      <w:pPr>
        <w:pStyle w:val="Style17"/>
        <w:snapToGrid w:val="true"/>
        <w:spacing w:lineRule="exact" w:line="540"/>
        <w:ind w:left="0" w:right="0" w:firstLine="2253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文化部艺术司音乐舞蹈杂技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000873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赵琳宇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10-59881743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传    真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10-59881745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三）评委会根据报名者所提交的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光盘对选手进行资格审查，对参赛合唱团进行初赛评选，并于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日前公布初赛结果，对入选者发出比赛通知。参赛选手及团体亦可从文化部官方网站查询结果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四）选手和团体申报的参赛曲目在比赛期间不得更改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五）获得参赛资格的选手和团体以抽签方式确定出场顺序，抽签号沿用至比赛结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六）参加美声组、民族组、合唱组比赛的选手和团体采用钢琴伴奏形式，可自带钢琴伴奏，也可由组委会提供钢琴伴奏，如需组委会提供钢琴伴奏，请在报名表中注明、并提前交正规伴奏曲谱。参加流行音乐组比赛的选手可使用标准伴奏带，如自带乐队伴奏，伴奏乐手及助唱人数不得超过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人。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2"/>
          <w:szCs w:val="32"/>
        </w:rPr>
        <w:t>比赛曲目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美声组、民族组和流行音乐组：初赛、复赛、决赛曲目不得重复，资格审查曲目可用于初赛、复赛、决赛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合唱组：复赛曲目与决赛曲目不得重复，初赛曲目可用于复赛、决赛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楷体_GB2312" w:hAnsi="楷体_GB2312" w:eastAsia="楷体_GB2312"/>
          <w:color w:val="000000"/>
          <w:kern w:val="2"/>
          <w:szCs w:val="32"/>
        </w:rPr>
      </w:pPr>
      <w:r>
        <w:rPr>
          <w:rFonts w:ascii="楷体_GB2312" w:hAnsi="楷体_GB2312" w:eastAsia="楷体_GB2312"/>
          <w:color w:val="000000"/>
          <w:kern w:val="2"/>
          <w:szCs w:val="32"/>
        </w:rPr>
        <w:t>（一）美声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．资格审查（录像资料）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（</w:t>
      </w: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）外国艺术歌曲一首，语种、年代不限</w:t>
      </w:r>
      <w:r>
        <w:rPr>
          <w:rFonts w:eastAsia="仿宋_GB2312" w:ascii="仿宋_GB2312" w:hAnsi="仿宋_GB2312"/>
          <w:color w:val="000000"/>
          <w:kern w:val="2"/>
          <w:szCs w:val="32"/>
        </w:rPr>
        <w:t>;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世纪外国歌剧咏叹调一首，或</w:t>
      </w:r>
      <w:r>
        <w:rPr>
          <w:rFonts w:ascii="仿宋_GB2312" w:hAnsi="仿宋_GB2312" w:eastAsia="仿宋_GB2312"/>
          <w:color w:val="000000"/>
          <w:kern w:val="2"/>
          <w:szCs w:val="32"/>
        </w:rPr>
        <w:t>受难曲、神曲、弥撒、康塔塔中的独唱曲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艺术歌曲一首（参考曲目详见《第十一届全国声乐比赛参考曲目目录》，请从文化部官方网站艺术司子网站“公告栏”下载）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Cs w:val="32"/>
        </w:rPr>
        <w:t>．初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（</w:t>
      </w: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）外国艺术歌曲一首，语种、年代不限</w:t>
      </w:r>
      <w:r>
        <w:rPr>
          <w:rFonts w:eastAsia="仿宋_GB2312" w:ascii="仿宋_GB2312" w:hAnsi="仿宋_GB2312"/>
          <w:color w:val="000000"/>
          <w:kern w:val="2"/>
          <w:szCs w:val="32"/>
        </w:rPr>
        <w:t>;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世纪外国歌剧咏叹调一首，或</w:t>
      </w:r>
      <w:r>
        <w:rPr>
          <w:rFonts w:ascii="仿宋_GB2312" w:hAnsi="仿宋_GB2312" w:eastAsia="仿宋_GB2312"/>
          <w:color w:val="000000"/>
          <w:kern w:val="2"/>
          <w:szCs w:val="32"/>
        </w:rPr>
        <w:t>受难曲、神曲、弥撒、康塔塔中的独唱曲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艺术歌曲一首（参考曲目详见《第十一届全国声乐比赛参考曲目目录》）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复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外国歌剧咏叹调一首，或</w:t>
      </w:r>
      <w:r>
        <w:rPr>
          <w:rFonts w:ascii="仿宋_GB2312" w:hAnsi="仿宋_GB2312" w:eastAsia="仿宋_GB2312"/>
          <w:color w:val="000000"/>
          <w:kern w:val="2"/>
          <w:szCs w:val="32"/>
        </w:rPr>
        <w:t>受难曲、神曲、弥撒、康塔塔中的独唱曲一首</w:t>
      </w:r>
      <w:r>
        <w:rPr>
          <w:rFonts w:eastAsia="仿宋_GB2312" w:ascii="仿宋_GB2312" w:hAnsi="仿宋_GB2312"/>
          <w:color w:val="000000"/>
          <w:kern w:val="2"/>
          <w:szCs w:val="32"/>
        </w:rPr>
        <w:t>;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民歌或中国民歌旋律风格的歌曲一首</w:t>
      </w:r>
      <w:r>
        <w:rPr>
          <w:rFonts w:ascii="仿宋_GB2312" w:hAnsi="仿宋_GB2312" w:eastAsia="仿宋_GB2312"/>
          <w:color w:val="000000"/>
          <w:kern w:val="2"/>
          <w:szCs w:val="32"/>
        </w:rPr>
        <w:t>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艺术歌曲一首（参考曲目详见《第十一届全国声乐比赛参考曲目目录》）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决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ascii="仿宋_GB2312" w:hAnsi="仿宋_GB2312" w:eastAsia="仿宋_GB2312"/>
          <w:color w:val="000000"/>
          <w:kern w:val="2"/>
          <w:szCs w:val="32"/>
        </w:rPr>
        <w:t>外国艺术歌曲一首，语种、年代不限</w:t>
      </w:r>
      <w:r>
        <w:rPr>
          <w:rFonts w:eastAsia="仿宋_GB2312" w:ascii="仿宋_GB2312" w:hAnsi="仿宋_GB2312"/>
          <w:color w:val="000000"/>
          <w:kern w:val="2"/>
          <w:szCs w:val="32"/>
        </w:rPr>
        <w:t>;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外国歌剧咏叹调一首，或</w:t>
      </w:r>
      <w:r>
        <w:rPr>
          <w:rFonts w:ascii="仿宋_GB2312" w:hAnsi="仿宋_GB2312" w:eastAsia="仿宋_GB2312"/>
          <w:color w:val="000000"/>
          <w:kern w:val="2"/>
          <w:szCs w:val="32"/>
        </w:rPr>
        <w:t>受难曲、神曲、弥撒、康塔塔中的独唱曲一首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ascii="仿宋_GB2312" w:hAnsi="仿宋_GB2312" w:eastAsia="仿宋_GB2312"/>
          <w:color w:val="000000"/>
          <w:kern w:val="2"/>
          <w:szCs w:val="32"/>
        </w:rPr>
        <w:t>中国歌剧选曲或中国艺术歌曲一首（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参考曲目详见《第十一届全国声乐比赛参考曲目目录》）</w:t>
      </w:r>
      <w:r>
        <w:rPr>
          <w:rFonts w:ascii="仿宋_GB2312" w:hAnsi="仿宋_GB2312" w:eastAsia="仿宋_GB2312"/>
          <w:color w:val="000000"/>
          <w:kern w:val="2"/>
          <w:szCs w:val="32"/>
        </w:rPr>
        <w:t>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5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所</w:t>
      </w:r>
      <w:r>
        <w:rPr>
          <w:rFonts w:ascii="仿宋_GB2312" w:hAnsi="仿宋_GB2312" w:eastAsia="仿宋_GB2312"/>
          <w:color w:val="000000"/>
          <w:kern w:val="2"/>
          <w:szCs w:val="32"/>
        </w:rPr>
        <w:t>有参赛曲目均要求用原文、原调、背谱演唱。外国声乐作品须注明中文译名和作者，外国歌剧咏叹调须注明选自哪部歌剧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楷体_GB2312" w:hAnsi="楷体_GB2312" w:eastAsia="楷体_GB2312" w:cs="宋体;SimSun"/>
          <w:color w:val="000000"/>
          <w:kern w:val="2"/>
          <w:szCs w:val="32"/>
        </w:rPr>
      </w:pPr>
      <w:r>
        <w:rPr>
          <w:rFonts w:ascii="楷体_GB2312" w:hAnsi="楷体_GB2312" w:cs="宋体;SimSun" w:eastAsia="楷体_GB2312"/>
          <w:color w:val="000000"/>
          <w:kern w:val="2"/>
          <w:szCs w:val="32"/>
        </w:rPr>
        <w:t>（二）民族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．资格审查（录像资料）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戏曲或曲艺作品选段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民歌（含改编及整理）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歌剧选曲或其他创作歌曲一首（参考曲目详见《第十一届全国声乐比赛参考曲目目录》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Cs w:val="32"/>
        </w:rPr>
        <w:t>．初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戏曲或曲艺作品选段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民歌（含改编及整理）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歌剧选曲或其他创作歌曲一首（参考曲目详见《第十一届全国声乐比赛参考曲目目录》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复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民歌（含改编及整理）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歌剧选曲一首（参考曲目详见《第十一届全国声乐比赛参考曲目目录》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以后创作的中国歌曲一首（鼓励演唱由本民族、本地区作曲家创作的歌曲）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决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民歌（含改编及整理）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歌剧选曲一首（参考曲目详见《第十一届全国声乐比赛参考曲目目录》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以后创作的中国歌曲一首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5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所有参赛曲目都要求用原调、背谱演唱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楷体_GB2312" w:hAnsi="楷体_GB2312" w:eastAsia="楷体_GB2312" w:cs="宋体;SimSun"/>
          <w:color w:val="000000"/>
          <w:kern w:val="2"/>
          <w:szCs w:val="32"/>
        </w:rPr>
      </w:pPr>
      <w:r>
        <w:rPr>
          <w:rFonts w:ascii="楷体_GB2312" w:hAnsi="楷体_GB2312" w:cs="宋体;SimSun" w:eastAsia="楷体_GB2312"/>
          <w:color w:val="000000"/>
          <w:kern w:val="2"/>
          <w:szCs w:val="32"/>
        </w:rPr>
        <w:t>（三）流行音乐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资格审查（录像资料）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自选歌曲两首，其中须演唱一首华语歌曲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初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自选歌曲两首，其中须演唱一首华语歌曲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两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复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自选歌曲两首，其中须演唱一首华语歌曲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两首曲目不得超过</w:t>
      </w:r>
      <w:r>
        <w:rPr>
          <w:rFonts w:eastAsia="仿宋_GB2312" w:ascii="仿宋_GB2312" w:hAnsi="仿宋_GB2312"/>
          <w:color w:val="000000"/>
          <w:kern w:val="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决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自选歌曲三首，其中须演唱一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月之后创作的原创华语歌曲。</w:t>
      </w:r>
    </w:p>
    <w:p>
      <w:pPr>
        <w:pStyle w:val="Style17"/>
        <w:snapToGrid w:val="true"/>
        <w:spacing w:lineRule="exact" w:line="540"/>
        <w:ind w:left="0" w:right="0" w:firstLine="640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时间超过</w:t>
      </w:r>
      <w:r>
        <w:rPr>
          <w:rFonts w:eastAsia="仿宋_GB2312" w:ascii="仿宋_GB2312" w:hAnsi="仿宋_GB2312"/>
          <w:color w:val="000000"/>
          <w:kern w:val="2"/>
          <w:szCs w:val="32"/>
        </w:rPr>
        <w:t>15</w:t>
      </w:r>
      <w:r>
        <w:rPr>
          <w:rFonts w:ascii="仿宋_GB2312" w:hAnsi="仿宋_GB2312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楷体_GB2312" w:hAnsi="楷体_GB2312" w:eastAsia="楷体_GB2312" w:cs="宋体;SimSun"/>
          <w:color w:val="000000"/>
          <w:kern w:val="2"/>
        </w:rPr>
      </w:pPr>
      <w:r>
        <w:rPr>
          <w:rFonts w:ascii="楷体_GB2312" w:hAnsi="楷体_GB2312" w:cs="宋体;SimSun" w:eastAsia="楷体_GB2312"/>
          <w:color w:val="000000"/>
          <w:kern w:val="2"/>
        </w:rPr>
        <w:t>（四）合唱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．初赛（录像资料）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eastAsia="仿宋_GB2312"/>
          <w:color w:val="000000"/>
          <w:kern w:val="2"/>
          <w:szCs w:val="32"/>
        </w:rPr>
        <w:t>（</w:t>
      </w: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中国当代合唱作品</w:t>
      </w:r>
      <w:r>
        <w:rPr>
          <w:rFonts w:ascii="仿宋_GB2312" w:hAnsi="仿宋_GB2312" w:eastAsia="仿宋_GB2312"/>
          <w:color w:val="000000"/>
          <w:kern w:val="2"/>
          <w:szCs w:val="32"/>
        </w:rPr>
        <w:t>一首（选择范围为“全国音乐作品（合唱）评奖”获奖作品，详见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《第十一届全国声乐比赛参考曲目目录》</w:t>
      </w:r>
      <w:r>
        <w:rPr>
          <w:rFonts w:ascii="仿宋_GB2312" w:hAnsi="仿宋_GB2312" w:eastAsia="仿宋_GB2312"/>
          <w:color w:val="000000"/>
          <w:kern w:val="2"/>
          <w:szCs w:val="32"/>
        </w:rPr>
        <w:t>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自选合唱作品一首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两首曲目不得超过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复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中国当代合唱作品一首（选择范围为“全国音乐作品（合唱）评奖”获奖作品，详见《第十一届全国声乐比赛参考曲目目录》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自选合唱作品一首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两首曲目不得超过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决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eastAsia="仿宋_GB2312"/>
          <w:color w:val="000000"/>
          <w:kern w:val="2"/>
          <w:szCs w:val="32"/>
        </w:rPr>
        <w:t>（</w:t>
      </w:r>
      <w:r>
        <w:rPr>
          <w:rFonts w:eastAsia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中国当代合唱作品</w:t>
      </w:r>
      <w:r>
        <w:rPr>
          <w:rFonts w:ascii="仿宋_GB2312" w:hAnsi="仿宋_GB2312" w:eastAsia="仿宋_GB2312"/>
          <w:color w:val="000000"/>
          <w:kern w:val="2"/>
          <w:szCs w:val="32"/>
        </w:rPr>
        <w:t>一首（选择范围为“全国音乐作品（合唱）评奖”获奖作品，详见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《第十一届全国声乐比赛参考曲目目录》</w:t>
      </w:r>
      <w:r>
        <w:rPr>
          <w:rFonts w:ascii="仿宋_GB2312" w:hAnsi="仿宋_GB2312" w:eastAsia="仿宋_GB2312"/>
          <w:color w:val="000000"/>
          <w:kern w:val="2"/>
          <w:szCs w:val="32"/>
        </w:rPr>
        <w:t>）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自选合唱作品一首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自选无伴奏合唱作品一首。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eastAsia="仿宋_GB2312"/>
          <w:color w:val="000000"/>
          <w:kern w:val="2"/>
          <w:szCs w:val="32"/>
        </w:rPr>
        <w:t>三首曲目不得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超过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分钟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每轮比赛曲目至多包括一首含领唱形式的作品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ascii="仿宋_GB2312" w:hAnsi="仿宋_GB2312"/>
          <w:color w:val="000000"/>
          <w:kern w:val="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2"/>
          <w:szCs w:val="32"/>
        </w:rPr>
        <w:t>复赛、决赛须提交五线谱版曲谱各一式七份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黑体;SimHei" w:hAnsi="黑体;SimHei" w:eastAsia="黑体;SimHei" w:cs="宋体;SimSun"/>
          <w:color w:val="000000"/>
          <w:kern w:val="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四、设奖及奖励办法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一）奖项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美声、民族、流行音乐组各设一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优秀奖若干；</w:t>
      </w:r>
    </w:p>
    <w:p>
      <w:pPr>
        <w:pStyle w:val="Style17"/>
        <w:snapToGrid w:val="true"/>
        <w:spacing w:lineRule="exact" w:line="54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合唱组设一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优秀奖若干，指挥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；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以上四个组共设伴奏奖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名，新创歌曲演唱奖若干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组委会可根据比赛特殊情况决定是否增设组委会特别奖、评委会特别奖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二）等次奖获奖者颁发获奖证书、奖杯、奖金；其他奖项获得者颁发获奖证书、奖杯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三）奖金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美声、民族、流行音乐三个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一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5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二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3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三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．合唱组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一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6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二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4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三等奖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元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黑体;SimHei" w:hAnsi="黑体;SimHei" w:eastAsia="黑体;SimHei" w:cs="宋体;SimSun"/>
          <w:color w:val="00000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Cs w:val="32"/>
        </w:rPr>
        <w:t>五、其他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一）比赛期间，组委会将依法组织比赛期间的录音、录像、颁奖音乐会以及有关宣传推广的演出，选手参加上述活动不另付酬。</w:t>
      </w:r>
    </w:p>
    <w:p>
      <w:pPr>
        <w:pStyle w:val="Style17"/>
        <w:snapToGrid w:val="true"/>
        <w:spacing w:lineRule="exact" w:line="540"/>
        <w:ind w:left="0" w:right="0" w:firstLine="64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Cs w:val="32"/>
        </w:rPr>
        <w:t>（二）选手所选歌曲，有涉及版权者，请选手与版权所有者妥善解决，如有争议与本届比赛组委会无关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3:00Z</dcterms:created>
  <dc:creator>cnaf</dc:creator>
  <dc:description/>
  <cp:keywords/>
  <dc:language>en-US</dc:language>
  <cp:lastModifiedBy>wxmsc</cp:lastModifiedBy>
  <cp:lastPrinted>2014-04-03T16:14:00Z</cp:lastPrinted>
  <dcterms:modified xsi:type="dcterms:W3CDTF">2014-04-08T03:31:00Z</dcterms:modified>
  <cp:revision>7</cp:revision>
  <dc:subject/>
  <dc:title>文化部关于发布《国家艺术基金章程》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