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eastAsia="方正小标宋简体;宋体"/>
          <w:b/>
          <w:bCs/>
          <w:color w:val="000000"/>
          <w:sz w:val="36"/>
          <w:szCs w:val="36"/>
        </w:rPr>
        <w:t>第七届中国京剧艺术节参演剧目申报表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color w:val="000000"/>
          <w:sz w:val="36"/>
          <w:szCs w:val="36"/>
        </w:rPr>
      </w:pPr>
      <w:r>
        <w:rPr>
          <w:rFonts w:eastAsia="方正小标宋简体;宋体" w:ascii="宋体;SimSun" w:hAnsi="宋体;SimSun"/>
          <w:b/>
          <w:bCs/>
          <w:color w:val="000000"/>
          <w:sz w:val="36"/>
          <w:szCs w:val="36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439"/>
        <w:gridCol w:w="1494"/>
        <w:gridCol w:w="2381"/>
      </w:tblGrid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剧    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演出单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负责人及电话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编    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导  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作    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舞美设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主    演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首演时间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联系人及电话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14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剧情简介：（可另附页说明）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填表日期：     年    月    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申报单位盖章                    省级文化行政部门盖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55:00Z</dcterms:created>
  <dc:creator>陈珺</dc:creator>
  <dc:description/>
  <cp:keywords/>
  <dc:language>en-US</dc:language>
  <cp:lastModifiedBy>许浩军</cp:lastModifiedBy>
  <cp:lastPrinted>2011-04-08T15:58:00Z</cp:lastPrinted>
  <dcterms:modified xsi:type="dcterms:W3CDTF">2014-08-05T08:37:00Z</dcterms:modified>
  <cp:revision>7</cp:revision>
  <dc:subject/>
  <dc:title>文化部办公厅关于举办第六届中国京剧艺术节有关事项的通知</dc:title>
</cp:coreProperties>
</file>