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中国京剧艺术节入选剧目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行政区划为序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"/>
        <w:gridCol w:w="2421"/>
        <w:gridCol w:w="6223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剧目名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演出单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安国夫人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屈原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康熙大帝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钦差林则徐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青年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赵佗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京剧艺术研究院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紫袍记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京剧院有限责任公司、山西省歌舞剧院有限公司交响乐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苏秦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杨靖宇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戏曲剧院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月照塞北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春秋二胥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金缕曲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大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镜海魂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演艺集团京剧院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如姬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长荣京剧院、江苏省演艺集团李亦洁京剧工作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飞虎将军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京昆艺术中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京剧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瑞蚨祥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楚汉春秋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独钓寒江雪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戏剧院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金锁记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京剧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黔人端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京剧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红烛魂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铜牛记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京剧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草原曼巴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七个月零四天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演艺集团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梅兰霓裳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戏曲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知己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北新剧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折子戏组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桃花村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京剧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嫦娥奔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碧海青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师范大学辽宁实验京剧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文昭关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京剧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秦琼观阵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京剧艺术中心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杨门女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谷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演艺集团京剧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6:00Z</dcterms:created>
  <dc:creator>Administrator</dc:creator>
  <dc:description/>
  <cp:keywords/>
  <dc:language>en-US</dc:language>
  <cp:lastModifiedBy>Administrator</cp:lastModifiedBy>
  <cp:lastPrinted>2014-09-22T15:33:00Z</cp:lastPrinted>
  <dcterms:modified xsi:type="dcterms:W3CDTF">2014-09-24T08:09:00Z</dcterms:modified>
  <cp:revision>13</cp:revision>
  <dc:subject/>
  <dc:title>第七届中国京剧艺术节初选投票结果</dc:title>
</cp:coreProperties>
</file>