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-18030;宋体" w:eastAsia="华文中宋"/>
          <w:bCs/>
          <w:sz w:val="36"/>
          <w:szCs w:val="36"/>
        </w:rPr>
        <w:t>参加培训美术馆名单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中国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北京画院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中央美术学院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天津美术馆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河北画院（河北美术馆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山西省工艺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芮城县永乐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．杜尔伯特民俗博物馆（美术馆） 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．辽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．吉林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．黑龙江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．上海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．上海中国画院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．江苏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．江苏省国画院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 xml:space="preserve">．常州画院（常州书法院） 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．徐州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．浙江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．中国美术学院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．桐乡市博物馆（侯波、徐肖冰摄影艺术馆） 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．福建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．江西省美术馆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．山东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．烟台美术博物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．河南省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．郑州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．湖北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．湖北美术学院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．广东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．广州艺术博物院（广州美术馆） 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．深圳市关山月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．深圳美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．佛山市石景宜刘紫英伉俪文化艺术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．观澜版画艺术博物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．广西美术馆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．四川美术馆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．重庆美术馆（重庆画院、重庆国画院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．重庆当代美术馆（四川美术学院美术馆）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．云南美术馆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．陕西省美术博物馆</w:t>
      </w:r>
      <w:r>
        <w:rPr>
          <w:rFonts w:eastAsia="仿宋_GB2312" w:cs="仿宋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．甘肃美术馆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．宁夏美术馆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注：加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的为藏品数量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件以上普查重点美术馆，按照普查工作规程应派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数据审核员参加培训，其他美术馆各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数据审核员参加培训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7:00Z</dcterms:created>
  <dc:creator>user</dc:creator>
  <dc:description/>
  <cp:keywords/>
  <dc:language>en-US</dc:language>
  <cp:lastModifiedBy>wxmsc</cp:lastModifiedBy>
  <cp:lastPrinted>2014-09-18T10:55:00Z</cp:lastPrinted>
  <dcterms:modified xsi:type="dcterms:W3CDTF">2014-10-17T04:28:00Z</dcterms:modified>
  <cp:revision>28</cp:revision>
  <dc:subject/>
  <dc:title/>
</cp:coreProperties>
</file>