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美术馆藏品普查参普单位名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共计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0"/>
        <w:gridCol w:w="1995"/>
      </w:tblGrid>
      <w:tr>
        <w:trPr>
          <w:trHeight w:val="425" w:hRule="atLeast"/>
        </w:trPr>
        <w:tc>
          <w:tcPr>
            <w:tcW w:w="8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北京市（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中国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38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北京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42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中央美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0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天津市（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美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2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河北省（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画院（河北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3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山西省（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山西省工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8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山西黄河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6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山西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太原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5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阳泉展览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太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芮城县永乐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6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蒲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9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临县碛口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平陆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9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兴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永济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孝义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迎泽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岢岚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方山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清徐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五、内蒙古自治区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呼和浩特民族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包头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2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鄂尔多斯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乌兰察布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呼伦贝尔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巴彦淖尔市民族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赤峰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2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内蒙古兴和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卓资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化德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商都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六、辽宁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辽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1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沈阳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丹东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大连中山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盖州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辽河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大石桥市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七、吉林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吉林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2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辽源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通化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吉林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舒兰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白山市江源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八、黑龙江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黑龙江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鹤岗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绥化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大庆市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名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3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九、上海市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中国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69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刘海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0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油画雕塑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当代艺术博物馆（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韩天衡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3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陆俨少艺术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2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刘海粟美术馆分馆（上海市普陀区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9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市徐汇区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程十发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4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虹桥当代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朱屺瞻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left="308"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多伦现代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left="308"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海松江美术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left="308"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 xml:space="preserve">十、江苏省（共 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 xml:space="preserve">34 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江苏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10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江苏省国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9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常州画院（常州书法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8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苏州市公共文化中心（苏州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0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刘海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4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宿迁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4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连云港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9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扬州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常州吴青霞艺术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泰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淮安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南京书画院（金陵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南通市中心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镇江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苏州金鸡湖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镇江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徐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无锡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4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吴作人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扬州市文联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颜文</w:t>
            </w:r>
            <w:r>
              <w:rPr>
                <w:rFonts w:ascii="仿宋_GB2312" w:hAnsi="仿宋_GB2312" w:cs="宋体;SimSun"/>
                <w:color w:val="231F20"/>
                <w:sz w:val="24"/>
                <w:szCs w:val="24"/>
              </w:rPr>
              <w:t>樑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常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宜兴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5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庞薰</w:t>
            </w:r>
            <w:r>
              <w:rPr>
                <w:rFonts w:ascii="仿宋_GB2312" w:hAnsi="仿宋_GB2312" w:cs="宋体;SimSun"/>
                <w:color w:val="231F20"/>
                <w:sz w:val="24"/>
                <w:szCs w:val="24"/>
              </w:rPr>
              <w:t>琹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宋文治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5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泰州市姜堰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1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丹阳市正则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张家港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5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镇江市京口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灌云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3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苏州工艺美术职业技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0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杭鸣时粉画艺术馆、苏州粉画艺术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南通市个</w:t>
            </w:r>
            <w:r>
              <w:rPr>
                <w:rFonts w:ascii="仿宋_GB2312" w:hAnsi="仿宋_GB2312" w:cs="仿宋_GB2312"/>
                <w:color w:val="231F20"/>
                <w:sz w:val="24"/>
                <w:szCs w:val="24"/>
              </w:rPr>
              <w:t>簃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昆山市昆仑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18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一、浙江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浙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08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中国美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潘天寿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嘉兴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2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马孟容马公愚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6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温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7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宁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3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绍兴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杭州师范大学美术学院现代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张桂铭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何水法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衢州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侯波、徐肖冰摄影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武义县图书馆（注</w:t>
            </w: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8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平湖市吴一峰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8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桐乡市丰子恺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浦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3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张乐平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8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周昌谷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浦江县吴</w:t>
            </w:r>
            <w:r>
              <w:rPr>
                <w:rFonts w:ascii="仿宋_GB2312" w:hAnsi="仿宋_GB2312" w:cs="宋体;SimSun"/>
                <w:color w:val="231F20"/>
                <w:sz w:val="24"/>
                <w:szCs w:val="24"/>
              </w:rPr>
              <w:t>茀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之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山明美术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海宁市徐邦达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平湖市李叔同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方增先书画碑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嘉善县吴镇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钱君</w:t>
            </w:r>
            <w:r>
              <w:rPr>
                <w:rFonts w:ascii="仿宋_GB2312" w:hAnsi="仿宋_GB2312" w:cs="宋体;SimSun"/>
                <w:color w:val="231F20"/>
                <w:sz w:val="24"/>
                <w:szCs w:val="24"/>
              </w:rPr>
              <w:t>匋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艺术研究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4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海宁市张宗祥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7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湖州市南浔费新我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平湖市陆维钊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64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二、安徽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市赖少其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5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庆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铜陵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合肥</w:t>
            </w: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久留米友好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7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黄山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亚明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怀宁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8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安徽省黟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歙县黄宾虹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三、福建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福建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9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厦门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7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福州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闽清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四、江西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江西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赣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余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鹰潭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九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南昌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萍乡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景德镇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井冈山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芦溪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5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浮梁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瑞昌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都昌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武宁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修水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湖口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吉安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金溪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萍乡市湘东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铅山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彭泽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乐平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吉安市青原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于都县长征源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九江市庐山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江西庐山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永修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上栗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宜丰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德安县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五、山东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山东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79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烟台美术博物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莱芜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青岛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7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淄博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日照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济南市美术馆（济南画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泰安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威海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临沂羲之书画院（临沂市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高唐县孙大石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滕州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0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乳山市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高密市博物馆（注</w:t>
            </w: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8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高唐县李苦禅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高唐县巩德春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文登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荣成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六、河南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河南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4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郑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7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1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漯河市郾城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七、湖北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湖北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9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湖北省美术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湖北美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652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宜昌市三峡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荆门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十堰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襄阳书画院（襄阳市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武汉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8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江汉大学美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咸宁市咸安区董继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黄冈市黄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八、湖南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邵阳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衡阳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岳阳市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永州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邵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耒阳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衡阳市石鼓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株洲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湘潭市齐白石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9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常德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1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资兴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-107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安仁县美术馆（安仁县周国祯陶艺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4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平江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5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十九、广东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广东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56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何香凝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6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广州艺术博物院（广州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55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市关山月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10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4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珠海市古元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5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湛江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佛山市石景宜刘紫英伉俪文化艺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69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观澜版画艺术博物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翁源县涂志伟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开平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6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宝安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观澜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9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市坪山新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市罗湖文化公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东莞市长安镇图书馆（注</w:t>
            </w: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深圳市龙岗区大芬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东莞市莞城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53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岭南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9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江门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5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、广西壮族自治区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广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桂林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70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柳州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5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一、重庆市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重庆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1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7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四川美术学院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4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7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罗中立美术馆（四川美术学院新校区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重庆市北碚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重庆市万盛经济技术开发区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5"/>
              <w:ind w:right="-107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重庆市綦江农民版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7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永川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9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3" w:right="-107" w:hanging="0"/>
              <w:jc w:val="center"/>
              <w:rPr>
                <w:rFonts w:ascii="仿宋_GB2312" w:hAnsi="仿宋_GB2312" w:eastAsia="仿宋_GB2312" w:cs="Times New Roman"/>
                <w:color w:val="231F20"/>
                <w:spacing w:val="-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璧山县文化</w:t>
            </w:r>
            <w:r>
              <w:rPr>
                <w:rFonts w:ascii="仿宋_GB2312" w:hAnsi="仿宋_GB2312" w:cs="仿宋_GB2312" w:eastAsia="仿宋_GB2312"/>
                <w:color w:val="231F20"/>
                <w:spacing w:val="-44"/>
                <w:sz w:val="24"/>
                <w:szCs w:val="24"/>
              </w:rPr>
              <w:t>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重庆市涪陵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忠县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二、四川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成都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5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遂宁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4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凉山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眉山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自贡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阿坝藏族羌族自治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雅安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射洪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6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荣县美术馆（荣县柳倩诗书收藏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四川省冕宁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富顺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青神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自贡市贡井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自贡市大安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泸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三、贵州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贵州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四、云南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云南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普洱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五、陕西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陕西省美术博物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21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陕西国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3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陕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6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西安中国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西安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5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六、甘肃省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甘肃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5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天水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7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定西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兰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酒泉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1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金昌市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武威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康县白云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肃南裕固族自治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通渭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成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7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临洮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肃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漳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岷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徽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临夏回族自治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陇西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陇南市武都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99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31F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七、宁夏回族自治区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宁夏回族自治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ind w:right="364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7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银川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ind w:right="364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石嘴山书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ind w:right="364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233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8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平罗县文化展览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3"/>
              <w:ind w:right="364" w:hanging="0"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31F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二十八、新疆维吾尔自治区（共</w:t>
            </w:r>
            <w:r>
              <w:rPr>
                <w:rFonts w:eastAsia="黑体;SimHei" w:cs="黑体;SimHei" w:ascii="黑体;SimHei" w:hAnsi="黑体;SimHei"/>
                <w:color w:val="231F20"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color w:val="231F20"/>
                <w:sz w:val="28"/>
                <w:szCs w:val="28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藏品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阿克苏地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塔城地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疆阿勒泰地区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伊犁哈萨克自治州文化馆（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5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博尔塔拉蒙古自治州书画</w:t>
            </w:r>
            <w:r>
              <w:rPr>
                <w:rFonts w:ascii="仿宋_GB2312" w:hAnsi="仿宋_GB2312" w:cs="仿宋_GB2312" w:eastAsia="仿宋_GB2312"/>
                <w:color w:val="231F20"/>
                <w:spacing w:val="-44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（美术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疆巴音郭楞蒙古自治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克拉玛依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克孜勒苏柯尔克孜自治州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乌鲁木齐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43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ind w:right="-107" w:hanging="0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喀什地区伽师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4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托克逊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莎车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福海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精河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尼勒克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疆巴楚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3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察布查尔锡伯自治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吉木乃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泽普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富蕴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疆鄯善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阿勒泰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吐鲁番市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青河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疆哈巴河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布尔津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奎屯市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新源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8"/>
              <w:jc w:val="center"/>
              <w:rPr>
                <w:rFonts w:ascii="仿宋_GB2312" w:hAnsi="仿宋_GB2312" w:eastAsia="仿宋_GB2312" w:cs="Times New Roman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4"/>
                <w:szCs w:val="24"/>
              </w:rPr>
              <w:t>疏附县美术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4"/>
                <w:szCs w:val="24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spacing w:lineRule="exact" w:line="35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武义县图书馆内设叶一苇艺术馆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吴远谋绘画陈列馆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吴有发绘画陈展馆。</w:t>
      </w:r>
    </w:p>
    <w:p>
      <w:pPr>
        <w:pStyle w:val="Normal"/>
        <w:kinsoku w:val="false"/>
        <w:overflowPunct w:val="false"/>
        <w:spacing w:lineRule="exact" w:line="35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高密市美术馆尚未办理事业单位法人事宜，不是独立机构，暂时挂靠高密市博物馆。</w:t>
      </w:r>
    </w:p>
    <w:p>
      <w:pPr>
        <w:pStyle w:val="Normal"/>
        <w:kinsoku w:val="false"/>
        <w:overflowPunct w:val="false"/>
        <w:spacing w:lineRule="exact" w:line="35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东莞市长安镇图书馆内设饶宗颐美术馆展览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35"/>
        </w:tabs>
        <w:ind w:left="83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3"/>
        </w:tabs>
        <w:ind w:left="125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46"/>
        </w:tabs>
        <w:ind w:left="1459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1771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270"/>
        </w:tabs>
        <w:ind w:left="2083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82"/>
        </w:tabs>
        <w:ind w:left="2395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94"/>
        </w:tabs>
        <w:ind w:left="2707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206"/>
        </w:tabs>
        <w:ind w:left="3019" w:hanging="528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 w:val="20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A3">
    <w:name w:val="A3"/>
    <w:qFormat/>
    <w:rPr>
      <w:color w:val="000000"/>
    </w:rPr>
  </w:style>
  <w:style w:type="character" w:styleId="CharChar">
    <w:name w:val="段 Char Char"/>
    <w:qFormat/>
    <w:rPr>
      <w:rFonts w:ascii="宋体;SimSun" w:hAnsi="宋体;SimSun"/>
      <w:kern w:val="2"/>
      <w:sz w:val="21"/>
      <w:lang w:val="en-US" w:eastAsia="zh-CN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TextChar">
    <w:name w:val="Footnote Text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1">
    <w:name w:val="Footer Char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erChar2">
    <w:name w:val="Foote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erChar2">
    <w:name w:val="Heade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1">
    <w:name w:val="Balloon Text Char1"/>
    <w:basedOn w:val="Style11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1">
    <w:name w:val="Date Char1"/>
    <w:basedOn w:val="Style11"/>
    <w:qFormat/>
    <w:rPr>
      <w:rFonts w:ascii="Times New Roman" w:hAnsi="Times New Roman" w:cs="Times New Roman"/>
      <w:sz w:val="21"/>
      <w:szCs w:val="21"/>
    </w:rPr>
  </w:style>
  <w:style w:type="character" w:styleId="DateChar2">
    <w:name w:val="Date Char2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ommentTextChar">
    <w:name w:val="Comment Text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条标题"/>
    <w:next w:val="Style33"/>
    <w:qFormat/>
    <w:pPr>
      <w:widowControl/>
      <w:numPr>
        <w:ilvl w:val="0"/>
        <w:numId w:val="3"/>
      </w:numPr>
      <w:tabs>
        <w:tab w:val="clear" w:pos="420"/>
      </w:tabs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3">
    <w:name w:val="二级条标题"/>
    <w:basedOn w:val="Style12"/>
    <w:next w:val="Style33"/>
    <w:qFormat/>
    <w:pPr>
      <w:numPr>
        <w:ilvl w:val="0"/>
        <w:numId w:val="0"/>
      </w:numPr>
      <w:ind w:hanging="0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附录表标题"/>
    <w:basedOn w:val="Normal"/>
    <w:next w:val="Style33"/>
    <w:qFormat/>
    <w:pPr>
      <w:numPr>
        <w:ilvl w:val="0"/>
        <w:numId w:val="6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;SimHei" w:hAnsi="黑体;SimHei" w:eastAsia="黑体;SimHei" w:cs="黑体;SimHei"/>
    </w:rPr>
  </w:style>
  <w:style w:type="paragraph" w:styleId="Style15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11"/>
      <w:jc w:val="left"/>
    </w:pPr>
    <w:rPr>
      <w:rFonts w:ascii="?;宋体" w:hAnsi="?;宋体" w:eastAsia="?;宋体" w:cs="?;宋体"/>
      <w:kern w:val="0"/>
      <w:sz w:val="24"/>
      <w:szCs w:val="24"/>
    </w:rPr>
  </w:style>
  <w:style w:type="paragraph" w:styleId="Style20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">
    <w:name w:val="列出段落1"/>
    <w:basedOn w:val="Normal"/>
    <w:qFormat/>
    <w:pPr/>
    <w:rPr>
      <w:rFonts w:ascii="Calibri" w:hAnsi="Calibri" w:cs="Calibri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833" w:hanging="408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13"/>
    <w:qFormat/>
    <w:pPr/>
    <w:rPr>
      <w:rFonts w:ascii="宋体;SimSun" w:hAnsi="宋体;SimSun" w:eastAsia="宋体;SimSun" w:cs="宋体;SimSun"/>
    </w:rPr>
  </w:style>
  <w:style w:type="paragraph" w:styleId="Style24">
    <w:name w:val="章标题"/>
    <w:next w:val="Style33"/>
    <w:qFormat/>
    <w:pPr>
      <w:widowControl/>
      <w:numPr>
        <w:ilvl w:val="0"/>
        <w:numId w:val="2"/>
      </w:numPr>
      <w:tabs>
        <w:tab w:val="clear" w:pos="420"/>
      </w:tabs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6">
    <w:name w:val="表格居中"/>
    <w:basedOn w:val="Normal"/>
    <w:qFormat/>
    <w:pPr>
      <w:snapToGrid w:val="false"/>
      <w:jc w:val="center"/>
    </w:pPr>
    <w:rPr>
      <w:rFonts w:ascii="Arial" w:hAnsi="Arial" w:cs="Arial"/>
      <w:sz w:val="24"/>
      <w:szCs w:val="24"/>
    </w:rPr>
  </w:style>
  <w:style w:type="paragraph" w:styleId="Style2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标准正文小四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30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</w:tabs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31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32">
    <w:name w:val="正文表标题"/>
    <w:next w:val="Style33"/>
    <w:qFormat/>
    <w:pPr>
      <w:widowControl/>
      <w:numPr>
        <w:ilvl w:val="0"/>
        <w:numId w:val="5"/>
      </w:numPr>
      <w:tabs>
        <w:tab w:val="clear" w:pos="420"/>
      </w:tabs>
      <w:bidi w:val="0"/>
      <w:ind w:firstLine="363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1:00Z</dcterms:created>
  <dc:creator>Owner</dc:creator>
  <dc:description/>
  <cp:keywords/>
  <dc:language>en-US</dc:language>
  <cp:lastModifiedBy>刘冬妍</cp:lastModifiedBy>
  <cp:lastPrinted>2014-10-23T15:35:00Z</cp:lastPrinted>
  <dcterms:modified xsi:type="dcterms:W3CDTF">2014-10-29T02:38:00Z</dcterms:modified>
  <cp:revision>52</cp:revision>
  <dc:subject/>
  <dc:title>全国美术馆藏品普查参普单位名录</dc:title>
</cp:coreProperties>
</file>