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艺术司填写）</w:t>
      </w:r>
    </w:p>
    <w:tbl>
      <w:tblPr>
        <w:tblW w:w="2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3—2014</w:t>
      </w:r>
      <w:r>
        <w:rPr>
          <w:rFonts w:ascii="方正小标宋简体;微软雅黑" w:hAnsi="方正小标宋简体;微软雅黑" w:eastAsia="方正小标宋简体;微软雅黑"/>
          <w:sz w:val="44"/>
        </w:rPr>
        <w:t>年度全国美术馆优秀项目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;微软雅黑" w:hAnsi="方正小标宋简体;微软雅黑" w:eastAsia="仿宋_GB2312"/>
          <w:sz w:val="44"/>
        </w:rPr>
      </w:pPr>
      <w:r>
        <w:rPr>
          <w:rFonts w:eastAsia="仿宋_GB2312" w:ascii="方正小标宋简体;微软雅黑" w:hAnsi="方正小标宋简体;微软雅黑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度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度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ind w:right="-36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〇一四年十一月</w:t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一、填写前请认真阅读《文化部办公厅关于开展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年度全国美术馆优秀项目评选工作的通知》，了解相关规定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格需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如申报项目内容丰富，表格中所留空间如无法满足填写内容的需要，可适当补充部分相关材料用以说明申报项目情况。自行补充的文字材料，需打印、复印或装订成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套表格报送一式三份，其中一份原件，两份复印件。表格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ind w:firstLine="540"/>
        <w:rPr/>
      </w:pPr>
      <w:r>
        <w:rPr>
          <w:sz w:val="28"/>
          <w:szCs w:val="28"/>
        </w:rPr>
        <w:t>五、填写表格时有任何不明问题，请与</w:t>
      </w:r>
      <w:r>
        <w:rPr>
          <w:spacing w:val="-8"/>
          <w:sz w:val="28"/>
          <w:szCs w:val="28"/>
        </w:rPr>
        <w:t>全国美术馆专业委员会</w:t>
      </w:r>
      <w:r>
        <w:rPr>
          <w:sz w:val="28"/>
          <w:szCs w:val="28"/>
        </w:rPr>
        <w:t>联系。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4008546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72" w:right="-36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72" w:right="-36" w:firstLine="61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40"/>
        <w:ind w:left="641" w:firstLine="540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3311"/>
        <w:gridCol w:w="1447"/>
        <w:gridCol w:w="2386"/>
      </w:tblGrid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0" w:name="c6"/>
            <w:bookmarkStart w:id="1" w:name="c7"/>
            <w:bookmarkStart w:id="2" w:name="c6"/>
            <w:bookmarkStart w:id="3" w:name="c7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展览项目</w:t>
            </w:r>
          </w:p>
          <w:p>
            <w:pPr>
              <w:pStyle w:val="Normal"/>
              <w:spacing w:lineRule="auto" w:line="360"/>
              <w:ind w:left="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公共教育项目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 至        年    月    日</w:t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申报单位基本情况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主管部门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基本情况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宗旨及目标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4" w:name="c14"/>
            <w:bookmarkEnd w:id="4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基本情况介绍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展览项目”必须提供详细的策划及实施方案，包括明确展览学术定位、相关学术活动、公共教育和推广活动的设计及目标人群的设定、展览的社会反响等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公共教育项目”必须提供详细的策划及实施方案，同时充分说明该项目的社会影响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主管部门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栏目由申报单位所在省（区、市）文化厅（局）填写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填写对项目方案、完成情况、经费使用、社会影响的评价，对申报材料的审核意见及其他意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位负责人签字：                        单 位 公 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8:00Z</dcterms:created>
  <dc:creator>刘冬妍</dc:creator>
  <dc:description/>
  <cp:keywords/>
  <dc:language>en-US</dc:language>
  <cp:lastModifiedBy>刘冬妍</cp:lastModifiedBy>
  <cp:lastPrinted>2013-01-21T09:19:00Z</cp:lastPrinted>
  <dcterms:modified xsi:type="dcterms:W3CDTF">2014-11-24T01:39:00Z</dcterms:modified>
  <cp:revision>26</cp:revision>
  <dc:subject/>
  <dc:title>文化部办公厅关于开展2012年度全国美术馆</dc:title>
</cp:coreProperties>
</file>