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 w:cs="Times New Roman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回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执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before="0" w:after="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3"/>
        <w:gridCol w:w="1453"/>
      </w:tblGrid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房间类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双人</w:t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到会时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抵达机场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机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机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航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班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离会时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离开机场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机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州机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航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班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注意事项：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该回执填写为“一人一表”，列席会议人员请在备注中注明。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color w:val="FF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莞城美术馆将在广州白云机场和深圳机场分别接送（深圳机场往返莞城美术馆更为便捷，行程安排请尽量考虑深圳机场），时间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开始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8: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小时从机场出发至东莞。如不能在此时间段抵达的与会人员，请在备注中注明。深圳机场联系人：徐骄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592064233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；广州机场联系人：钟卫平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371338683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于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前将本回执表填妥，传真至莞城美术馆办公室。传真号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769-2210018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联系人：张炎</w:t>
      </w:r>
      <w:r>
        <w:rPr>
          <w:rFonts w:ascii="仿宋_GB2312" w:hAnsi="仿宋_GB2312" w:cs="宋体;SimSun"/>
          <w:sz w:val="24"/>
          <w:szCs w:val="24"/>
          <w:lang w:eastAsia="zh-CN"/>
        </w:rPr>
        <w:t>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769-22100182/ 2210018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353237377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8:00Z</dcterms:created>
  <dc:creator>msg</dc:creator>
  <dc:description/>
  <cp:keywords/>
  <dc:language>en-US</dc:language>
  <cp:lastModifiedBy>刘冬妍</cp:lastModifiedBy>
  <cp:lastPrinted>2015-01-26T14:23:00Z</cp:lastPrinted>
  <dcterms:modified xsi:type="dcterms:W3CDTF">2015-01-26T07:20:00Z</dcterms:modified>
  <cp:revision>4</cp:revision>
  <dc:subject/>
  <dc:title>艺美函〔2015〕4号</dc:title>
</cp:coreProperties>
</file>