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全国美术馆馆藏精品展出季活动目录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0"/>
        <w:gridCol w:w="4883"/>
        <w:gridCol w:w="2310"/>
        <w:gridCol w:w="2556"/>
      </w:tblGrid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展览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展览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展览地点</w:t>
            </w:r>
          </w:p>
        </w:tc>
      </w:tr>
      <w:tr>
        <w:trPr>
          <w:trHeight w:val="131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艺术博物院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岭南独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纪念赵少昂诞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年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文化博物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艺术博物院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北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为时代造像——湖北美术馆馆藏雕塑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  <w:szCs w:val="24"/>
              </w:rPr>
              <w:t>湖北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画院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爱悲歌——周思聪、卢沉《矿工图》组画研究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画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痕纪：浙江现代版画系列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漆的今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福建省美术馆馆藏漆艺新生代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7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7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pacing w:val="-7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7"/>
                <w:kern w:val="0"/>
                <w:sz w:val="24"/>
                <w:szCs w:val="24"/>
              </w:rPr>
              <w:t>-9</w:t>
            </w:r>
            <w:r>
              <w:rPr>
                <w:rFonts w:ascii="仿宋_GB2312" w:hAnsi="仿宋_GB2312" w:cs="Arial" w:eastAsia="仿宋_GB2312"/>
                <w:color w:val="000000"/>
                <w:spacing w:val="-7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pacing w:val="-7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pacing w:val="-7"/>
                <w:kern w:val="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福建省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代与经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馆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世纪江苏大师大家精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softHyphen/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黑龙江省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飞心灵——黑龙江省美术馆馆藏北大荒少儿版画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黑龙江省美术馆</w:t>
            </w:r>
          </w:p>
        </w:tc>
      </w:tr>
      <w:tr>
        <w:trPr>
          <w:trHeight w:val="105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关山月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仇情借笔作镆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纪念中国人民抗日战争暨世界反法西斯战争胜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年馆藏抗战主题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关山月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元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念中国人民抗日战争胜利暨世界反法西斯战争胜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年——古元版画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元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彩斑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青岛市美术馆馆藏当代水彩画精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美术学院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时代并进——四川美术学院新校区美术馆馆藏精品大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-1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美术学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文治艺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南春潮——宋文治艺术人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</w:rPr>
              <w:t>宋文治艺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夏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OLE_LINK26"/>
            <w:bookmarkStart w:id="1" w:name="OLE_LINK25"/>
            <w:bookmarkStart w:id="2" w:name="OLE_LINK15"/>
            <w:bookmarkStart w:id="3" w:name="OLE_LINK14"/>
            <w:r>
              <w:rPr>
                <w:rFonts w:ascii="仿宋_GB2312" w:hAnsi="仿宋_GB2312" w:eastAsia="仿宋_GB2312"/>
                <w:sz w:val="24"/>
                <w:szCs w:val="24"/>
              </w:rPr>
              <w:t>丝路华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宁夏美术馆馆藏精品展</w:t>
            </w:r>
            <w:bookmarkEnd w:id="0"/>
            <w:bookmarkEnd w:id="1"/>
            <w:bookmarkEnd w:id="2"/>
            <w:bookmarkEnd w:id="3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银川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熟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熟美术馆藏温肇桐文献资料研究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熟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肥市赖少其艺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承精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笔墨渊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赖少其诞辰百年纪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山水画精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  <w:szCs w:val="24"/>
              </w:rPr>
              <w:t>合肥市赖少其艺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世纪对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岭南画派与广东国画研究会的学术论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海美术馆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云阶艺术精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上海美术馆）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炎黄艺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源——黄胄速写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炎黄艺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天寿纪念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天寿变体画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天寿纪念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美术学院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物——张其翼绘画艺术与文献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美术学院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中华儿女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百家艺术瓷画大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厦门中华儿女美术馆</w:t>
            </w:r>
          </w:p>
        </w:tc>
      </w:tr>
      <w:tr>
        <w:trPr>
          <w:trHeight w:val="929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花开墙外——中国版画五十家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家庄市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上镜像——武汉美术馆馆藏摄影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林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林美术馆三十年馆藏精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林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美术馆典藏活化系列——人民的形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国美术馆</w:t>
            </w:r>
          </w:p>
        </w:tc>
      </w:tr>
      <w:tr>
        <w:trPr>
          <w:trHeight w:val="79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美术馆馆藏刘铁华作品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河南省美术馆</w:t>
            </w:r>
          </w:p>
        </w:tc>
      </w:tr>
      <w:tr>
        <w:trPr>
          <w:trHeight w:val="105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美术学院美术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美术学院美术馆藏精品陈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统的维度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世纪五、六十年代中央美术学院对民族艺术传统的学习和转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美术学院美术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（按展览开幕时间排序。除特别注明外，展览时间均为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）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0:00Z</dcterms:created>
  <dc:creator>文学美术处陈岩</dc:creator>
  <dc:description/>
  <cp:keywords/>
  <dc:language>en-US</dc:language>
  <cp:lastModifiedBy>刘冬妍</cp:lastModifiedBy>
  <cp:lastPrinted>2014-04-25T13:49:00Z</cp:lastPrinted>
  <dcterms:modified xsi:type="dcterms:W3CDTF">2015-07-27T10:10:00Z</dcterms:modified>
  <cp:revision>131</cp:revision>
  <dc:subject/>
  <dc:title/>
</cp:coreProperties>
</file>