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三个一批”戏曲剧本创作扶持项目入选名单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b/>
          <w:b/>
          <w:sz w:val="32"/>
          <w:szCs w:val="36"/>
        </w:rPr>
      </w:pPr>
      <w:r>
        <w:rPr>
          <w:rFonts w:eastAsia="仿宋_GB2312" w:cs="华文中宋;宋体" w:ascii="仿宋_GB2312" w:hAnsi="仿宋_GB2312"/>
          <w:b/>
          <w:sz w:val="32"/>
          <w:szCs w:val="36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98"/>
        <w:gridCol w:w="1697"/>
        <w:gridCol w:w="1785"/>
      </w:tblGrid>
      <w:tr>
        <w:trPr/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</w:rPr>
              <w:t>征集新创剧本”项目名单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剧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敦煌儿女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林、李颖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自治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布衣郡守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闫可舒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林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都市屋檐下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喜军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严蕊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桂成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桃花源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恺怡</w:t>
            </w:r>
          </w:p>
        </w:tc>
      </w:tr>
      <w:tr>
        <w:trPr/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</w:rPr>
              <w:t>整理改编剧本”项目名单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剧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剧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改编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宝剑记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昆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陆梨青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大名府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京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冯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闯端午门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祁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邹世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京剧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江油关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京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明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玉杯记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川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燮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宁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借当传奇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维鲁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张飞闯辕门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柳子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世起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建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卢俊义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州提线木偶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景贤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春秋笔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京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嘉鹏</w:t>
            </w:r>
          </w:p>
        </w:tc>
      </w:tr>
      <w:tr>
        <w:trPr/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</w:rPr>
              <w:t>买断移植剧本（剧目）”项目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剧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剧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演出单位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杨门女将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京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京剧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蝶恋花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京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京剧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九江口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京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京剧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华子良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京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津京剧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香莲案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京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津京剧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韩玉娘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津市评剧白派剧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半江清澈半江红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黑龙江省评剧艺术中心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廉吏于成龙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京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京剧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青春跑道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滑稽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苏州市滑稽剧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新狮吼记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越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杭州越剧传习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姊妹易嫁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吕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省吕剧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马陵道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湘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省湘剧院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喜脉案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花鼓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花鼓戏保护传承中心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10-10T05:09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