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全国地方戏优秀中青年演员汇报演出入选名单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55"/>
        <w:gridCol w:w="1365"/>
        <w:gridCol w:w="2100"/>
        <w:gridCol w:w="430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演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剧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演剧目名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演出单位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母亲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评剧院有限责任公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相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曲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骆驼祥子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市曲剧团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少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北梆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徐策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河北梆子剧院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学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晋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红高粱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西省晋剧院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站醒台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林省戏曲剧院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雪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江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鲜儿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龙江剧艺术中心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婷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越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红楼梦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越剧艺术传习所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龚莉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扬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《完节堂</w:t>
            </w:r>
            <w:r>
              <w:rPr>
                <w:rFonts w:cs="宋体" w:ascii="仿宋_GB2312" w:hAnsi="仿宋_GB2312"/>
                <w:sz w:val="28"/>
                <w:szCs w:val="28"/>
              </w:rPr>
              <w:t>1937</w:t>
            </w:r>
            <w:r>
              <w:rPr>
                <w:rFonts w:ascii="仿宋_GB2312" w:hAnsi="仿宋_GB2312" w:cs="宋体"/>
                <w:sz w:val="28"/>
                <w:szCs w:val="28"/>
              </w:rPr>
              <w:t>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镇江市艺术创作研究中心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凤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越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梁山伯与祝英台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绍兴市柯桥区小百花越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传习中心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梅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小乔初嫁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省黄梅戏剧院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则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闽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林则徐复出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闽剧艺术传承发展中心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回家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吕剧院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素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豫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白蛇传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豫剧院青年团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宇宙锋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汉剧院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笑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祁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目连救母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省祁剧保护传承中心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传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琼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海瑞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省琼剧院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川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灰阑记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市川剧院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玉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川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燕燕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都市川剧研究院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君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花鼓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带灯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陕西省戏曲研究院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小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狗儿爷涅</w:t>
            </w:r>
            <w:r>
              <w:rPr>
                <w:rFonts w:ascii="宋体" w:hAnsi="宋体" w:cs="宋体" w:eastAsia="宋体"/>
                <w:sz w:val="28"/>
                <w:szCs w:val="28"/>
              </w:rPr>
              <w:t>槃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夏演艺集团秦腔剧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11-02T09:29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