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</w:p>
    <w:p>
      <w:pPr>
        <w:pStyle w:val="Normal"/>
        <w:spacing w:lineRule="exact" w:line="600"/>
        <w:ind w:right="1274" w:hanging="0"/>
        <w:rPr>
          <w:rFonts w:ascii="仿宋_GB2312" w:hAnsi="仿宋_GB2312" w:eastAsia="黑体" w:cs="仿宋_GB2312"/>
          <w:color w:val="000000"/>
          <w:sz w:val="28"/>
          <w:szCs w:val="28"/>
        </w:rPr>
      </w:pPr>
      <w:r>
        <w:rPr>
          <w:rFonts w:eastAsia="黑体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ascii="方正小标宋简体;宋体" w:hAnsi="方正小标宋简体;宋体" w:cs="仿宋;宋体" w:eastAsia="方正小标宋简体;宋体"/>
          <w:sz w:val="36"/>
          <w:szCs w:val="36"/>
        </w:rPr>
        <w:t>戏曲剧本孵化计划第一次专家评审结果</w:t>
      </w:r>
    </w:p>
    <w:p>
      <w:pPr>
        <w:pStyle w:val="Normal"/>
        <w:jc w:val="center"/>
        <w:rPr>
          <w:rFonts w:ascii="楷体_GB2312" w:hAnsi="楷体_GB2312" w:eastAsia="楷体_GB2312" w:cs="仿宋;宋体"/>
          <w:bCs/>
        </w:rPr>
      </w:pPr>
      <w:r>
        <w:rPr>
          <w:rFonts w:ascii="楷体_GB2312" w:hAnsi="楷体_GB2312" w:cs="仿宋;宋体" w:eastAsia="楷体_GB2312"/>
          <w:bCs/>
        </w:rPr>
        <w:t>原创大戏创意提纲（</w:t>
      </w:r>
      <w:r>
        <w:rPr>
          <w:rFonts w:eastAsia="楷体_GB2312" w:cs="仿宋;宋体" w:ascii="楷体_GB2312" w:hAnsi="楷体_GB2312"/>
          <w:bCs/>
        </w:rPr>
        <w:t>30</w:t>
      </w:r>
      <w:r>
        <w:rPr>
          <w:rFonts w:ascii="楷体_GB2312" w:hAnsi="楷体_GB2312" w:cs="仿宋;宋体" w:eastAsia="楷体_GB2312"/>
          <w:bCs/>
        </w:rPr>
        <w:t>部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83"/>
        <w:gridCol w:w="2307"/>
        <w:gridCol w:w="5461"/>
        <w:gridCol w:w="86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</w:rPr>
            </w:pPr>
            <w:r>
              <w:rPr>
                <w:rFonts w:ascii="仿宋_GB2312" w:hAnsi="仿宋_GB2312" w:cs="仿宋;宋体"/>
                <w:b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</w:rPr>
            </w:pPr>
            <w:r>
              <w:rPr>
                <w:rFonts w:ascii="仿宋_GB2312" w:hAnsi="仿宋_GB2312" w:cs="仿宋;宋体"/>
                <w:b/>
              </w:rPr>
              <w:t>省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</w:rPr>
            </w:pPr>
            <w:r>
              <w:rPr>
                <w:rFonts w:ascii="仿宋_GB2312" w:hAnsi="仿宋_GB2312" w:cs="仿宋;宋体"/>
                <w:b/>
              </w:rPr>
              <w:t>入选项目名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</w:rPr>
            </w:pPr>
            <w:r>
              <w:rPr>
                <w:rFonts w:ascii="仿宋_GB2312" w:hAnsi="仿宋_GB2312" w:cs="仿宋;宋体"/>
                <w:b/>
              </w:rPr>
              <w:t>申报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</w:rPr>
            </w:pPr>
            <w:r>
              <w:rPr>
                <w:rFonts w:ascii="仿宋_GB2312" w:hAnsi="仿宋_GB2312" w:cs="仿宋;宋体"/>
                <w:b/>
              </w:rPr>
              <w:t>备注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北京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大钊先生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北京市京昆文化艺术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藏地彩虹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中国评剧院有限责任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天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剪影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天津河北梆子剧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杨柳青传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天津市评剧白派剧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河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秋菊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河北省河北梆子剧院演艺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内蒙古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2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走出去便是阳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呼和浩特民族演艺集团二人台艺术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研究剧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辽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中秋泪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本溪歌舞剧（院）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上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8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皇帝不急急太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上海滑稽剧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亲人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上海勤苑沪剧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1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江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赶鸭子上架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泰州市淮剧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1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红船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镇江市艺术剧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1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浙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雁山春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平阳县小百花越剧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1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赶海的女人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宁波市甬剧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安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胡久根卸任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望江长江黄梅戏传播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江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三家坪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宜春市采茶歌舞剧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1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山东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方志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青岛市京剧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1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平凡的微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乳山市吕剧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河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燕振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河南许昌万里豫剧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湖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艳阳春早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湖北福星楚剧演艺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2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湖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甜酒谣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湖南省汨罗市平民演艺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2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2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爬上山坡唱高调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w w:val="90"/>
              </w:rPr>
            </w:pPr>
            <w:r>
              <w:rPr>
                <w:rFonts w:ascii="仿宋_GB2312" w:hAnsi="仿宋_GB2312" w:cs="仿宋;宋体"/>
                <w:w w:val="90"/>
              </w:rPr>
              <w:t>湖南省郴州市永兴县花鼓戏有限责任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w w:val="90"/>
              </w:rPr>
            </w:pPr>
            <w:r>
              <w:rPr>
                <w:rFonts w:cs="仿宋;宋体" w:ascii="仿宋_GB2312" w:hAnsi="仿宋_GB2312"/>
                <w:w w:val="9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广东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宋体" w:hAnsi="宋体" w:cs="仿宋;宋体" w:eastAsia="宋体"/>
              </w:rPr>
              <w:t>疍</w:t>
            </w:r>
            <w:r>
              <w:rPr>
                <w:rFonts w:ascii="仿宋_GB2312" w:hAnsi="仿宋_GB2312" w:cs="仿宋;宋体"/>
              </w:rPr>
              <w:t>家女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珠海市粤剧团有限责任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海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宋庆龄上京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海口市琼剧演艺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重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天路彩虹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重庆市京剧团有限责任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2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四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阴山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绵阳市艺术剧院有限责任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2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红盐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2" w:hanging="0"/>
              <w:jc w:val="center"/>
              <w:rPr>
                <w:rFonts w:ascii="仿宋_GB2312" w:hAnsi="仿宋_GB2312" w:cs="仿宋;宋体"/>
                <w:w w:val="90"/>
              </w:rPr>
            </w:pPr>
            <w:r>
              <w:rPr>
                <w:rFonts w:ascii="仿宋_GB2312" w:hAnsi="仿宋_GB2312" w:cs="仿宋;宋体"/>
                <w:w w:val="90"/>
              </w:rPr>
              <w:t>南充市文化艺术演艺（集团）有限责任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w w:val="90"/>
              </w:rPr>
            </w:pPr>
            <w:r>
              <w:rPr>
                <w:rFonts w:cs="仿宋;宋体" w:ascii="仿宋_GB2312" w:hAnsi="仿宋_GB2312"/>
                <w:w w:val="9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贵州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云上红梅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贵州省花灯剧院有限责任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云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郑喇叭外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云南省花灯剧院有限责任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29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宁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六盘红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宁夏演艺集团歌舞剧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3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王贵与李香香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宁夏演艺集团秦腔剧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仿宋;宋体"/>
          <w:bCs/>
        </w:rPr>
      </w:pPr>
      <w:r>
        <w:rPr>
          <w:rFonts w:ascii="楷体_GB2312" w:hAnsi="楷体_GB2312" w:cs="仿宋;宋体" w:eastAsia="楷体_GB2312"/>
          <w:bCs/>
        </w:rPr>
        <w:t>原创小戏（</w:t>
      </w:r>
      <w:r>
        <w:rPr>
          <w:rFonts w:eastAsia="楷体_GB2312" w:cs="仿宋;宋体" w:ascii="楷体_GB2312" w:hAnsi="楷体_GB2312"/>
          <w:bCs/>
        </w:rPr>
        <w:t>28</w:t>
      </w:r>
      <w:r>
        <w:rPr>
          <w:rFonts w:ascii="楷体_GB2312" w:hAnsi="楷体_GB2312" w:cs="仿宋;宋体" w:eastAsia="楷体_GB2312"/>
          <w:bCs/>
        </w:rPr>
        <w:t>部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仿宋;宋体"/>
          <w:bCs/>
        </w:rPr>
      </w:pPr>
      <w:r>
        <w:rPr>
          <w:rFonts w:eastAsia="楷体_GB2312" w:cs="仿宋;宋体" w:ascii="楷体_GB2312" w:hAnsi="楷体_GB2312"/>
          <w:bCs/>
        </w:rPr>
      </w:r>
    </w:p>
    <w:tbl>
      <w:tblPr>
        <w:tblW w:w="1082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34"/>
        <w:gridCol w:w="2250"/>
        <w:gridCol w:w="5383"/>
        <w:gridCol w:w="96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/>
                <w:b/>
                <w:bCs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/>
                <w:b/>
                <w:bCs/>
              </w:rPr>
              <w:t>省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/>
                <w:b/>
                <w:bCs/>
              </w:rPr>
              <w:t>入选项目名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/>
                <w:b/>
                <w:bCs/>
              </w:rPr>
              <w:t>申报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/>
                <w:b/>
                <w:bCs/>
              </w:rPr>
              <w:t>备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英雄梦之玩具星球奇遇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北京天艺同歌国际文化艺术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天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春山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天津河北梆子剧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河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农家喜事多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康保二人台演艺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内蒙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柳暗花明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仿宋_GB2312" w:hAnsi="仿宋_GB2312" w:cs="仿宋;宋体"/>
                <w:w w:val="85"/>
              </w:rPr>
            </w:pPr>
            <w:r>
              <w:rPr>
                <w:rFonts w:ascii="仿宋_GB2312" w:hAnsi="仿宋_GB2312" w:cs="仿宋;宋体"/>
                <w:w w:val="85"/>
              </w:rPr>
              <w:t>呼和浩特市豪情圣水文化演艺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w w:val="85"/>
              </w:rPr>
            </w:pPr>
            <w:r>
              <w:rPr>
                <w:rFonts w:cs="仿宋;宋体" w:ascii="仿宋_GB2312" w:hAnsi="仿宋_GB2312"/>
                <w:w w:val="85"/>
              </w:rPr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吉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县长回家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白山市满族歌舞团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妈妈你在哪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黑龙江省拜泉县鑫东北民间艺术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上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假妈妈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上海滑稽剧团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8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返程车票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杭州滑稽艺术剧院演艺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9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老村新路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浙江台州乱弹剧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1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一路微笑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芜湖市艺术剧院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11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雪之夜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宿州演艺集团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福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回家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福清市清辉闽剧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13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富民桥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7" w:hanging="0"/>
              <w:jc w:val="center"/>
              <w:rPr>
                <w:rFonts w:ascii="仿宋_GB2312" w:hAnsi="仿宋_GB2312" w:cs="仿宋;宋体"/>
                <w:w w:val="90"/>
              </w:rPr>
            </w:pPr>
            <w:r>
              <w:rPr>
                <w:rFonts w:ascii="仿宋_GB2312" w:hAnsi="仿宋_GB2312" w:cs="仿宋;宋体"/>
                <w:w w:val="90"/>
              </w:rPr>
              <w:t>赣州市南康区采茶歌舞演艺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w w:val="90"/>
              </w:rPr>
            </w:pPr>
            <w:r>
              <w:rPr>
                <w:rFonts w:cs="仿宋;宋体" w:ascii="仿宋_GB2312" w:hAnsi="仿宋_GB2312"/>
                <w:w w:val="90"/>
              </w:rPr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1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赔禾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万安县采茶剧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抱龙河畔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威海市文登区艺术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河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微光大爱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遂平县惠民越调演出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1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湖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月嫂胡金花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湖北省戏曲艺术剧院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18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红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湖北省戏曲艺术剧院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1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湖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组长扶贫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新化县梅山文化演艺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2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幸福来敲门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岳阳市洞庭风情演艺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四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双喜临门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绵阳市艺术剧院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云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厨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云南省花灯剧院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23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请柬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宝鸡市戏曲剧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2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如今蓝田人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西安市蓝田县蓝天文化演艺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2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甘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金果人家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静宁县成纪艺术剧院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26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为了子孙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甘肃省天水市麦积区秦剧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2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宁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爱有你我他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宁夏青铜峡文化演艺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  <w:t>28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cs="仿宋;宋体" w:ascii="仿宋_GB2312" w:hAnsi="仿宋_GB2312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甜村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银川市凤城实验秦腔剧团（有限公司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宋体" w:hAnsi="仿宋;宋体" w:eastAsia="仿宋;宋体" w:cs="仿宋;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33:00Z</dcterms:created>
  <dc:creator>刘剑</dc:creator>
  <dc:description/>
  <dc:language>en-US</dc:language>
  <cp:lastModifiedBy>whb</cp:lastModifiedBy>
  <dcterms:modified xsi:type="dcterms:W3CDTF">2015-12-29T06:33:00Z</dcterms:modified>
  <cp:revision>2</cp:revision>
  <dc:subject/>
  <dc:title>文人函〔2015〕2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