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戏曲剧本孵化计划第二次专家评审结果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按入选项目所在地行政区划排序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83"/>
        <w:gridCol w:w="2307"/>
        <w:gridCol w:w="5461"/>
      </w:tblGrid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省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入选项目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单位</w:t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藏地彩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评剧院有限责任公司</w:t>
            </w:r>
          </w:p>
        </w:tc>
      </w:tr>
      <w:tr>
        <w:trPr>
          <w:trHeight w:val="5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柳青传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评剧白派剧团</w:t>
            </w:r>
          </w:p>
        </w:tc>
      </w:tr>
      <w:tr>
        <w:trPr>
          <w:trHeight w:val="4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秋泪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溪歌舞剧（院）有限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帝不急急太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滑稽剧团有限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亲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勤苑沪剧团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赶鸭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下</w:t>
            </w:r>
            <w:r>
              <w:rPr>
                <w:rFonts w:ascii="仿宋" w:hAnsi="仿宋" w:cs="仿宋" w:eastAsia="仿宋"/>
                <w:sz w:val="32"/>
                <w:szCs w:val="32"/>
              </w:rPr>
              <w:t>架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市淮剧团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江市艺术剧院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赶海的女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市甬剧团有限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久根卸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望江长江黄梅戏传播有限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清贫之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志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市京剧院有限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燕振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南许昌万里豫剧院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爬上山坡唱高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郴州市永兴县花鼓戏有限责任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疍家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粤剧团有限责任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庆龄上京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口市琼剧演艺有限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路彩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京剧团有限责任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盐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文化艺术演艺（集团）有限责任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贵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上红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省花灯剧院有限责任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喇叭外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省花灯剧院有限责任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盘红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演艺集团歌舞剧院有限公司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贵与李香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演艺集团秦腔剧院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4:26Z</dcterms:created>
  <dc:creator>Administrator</dc:creator>
  <dc:description/>
  <dc:language>en-US</dc:language>
  <cp:lastModifiedBy/>
  <dcterms:modified xsi:type="dcterms:W3CDTF">2016-02-04T04:35:32Z</dcterms:modified>
  <cp:revision>0</cp:revision>
  <dc:subject/>
  <dc:title>戏曲剧本孵化计划第二次专家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