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全国基层院团戏曲会演入选剧目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按行政区划排序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72"/>
        <w:gridCol w:w="1788"/>
        <w:gridCol w:w="50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单位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寸草春晖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凌空评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非常妈妈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评剧院三团（原蓟县评剧团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卧云岭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梆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隆化县河北梆子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法显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垣秧歌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襄垣秧歌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巴图查干情缘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蒙古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兴安盟科尔沁右翼中旗乌兰牧骑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辽剧折子戏专场》（《龙凤镜》《三战张月娥》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盖州市辽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狼妻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梨树县地方戏曲剧团有限责任公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海伦往事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拉场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海伦市北派二人转传承保护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挑山女人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沪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宝山沪剧艺术传承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花旦当家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扬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镇江市艺术创作研究中心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江市艺术剧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天下第一疏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婺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建德市婺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榴花不开盼哥回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梅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潜山县黄梅戏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魂断鳌头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莆仙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仙游县莆仙戏鲤声艺术传承保护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山作证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赣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鹰潭市演艺有限责任公司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平市赣剧演艺有限责任公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跑旱船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梆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郓城县山东梆子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天职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豫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商水县豫剧艺术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城大爱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荆州花鼓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监利县荆州花鼓戏艺术研究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烧车御史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涟源市湘剧保护传承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合家福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歌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梅县山歌剧团演艺有限公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定安娘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定安县琼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校长爸爸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贺州市富川瑶族自治区民族艺术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白露为霜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川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三峡川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挂印知县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川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巴中市恩阳区川剧艺术保护传承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盐道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灯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省花灯剧院有限责任公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山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亮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灯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弥渡县非物质文化遗产保护传承展演中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卓娃桑姆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藏拉萨市城关区雪民间藏戏艺术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辈子还要您当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腔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渭南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秦腔剧团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女大学生村官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眉户剧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庆阳市正宁县红河演艺有限公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松赞干布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黄南州民族歌舞剧团（青海省藏剧团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过草地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腔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青铜峡文化演艺有限公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哈哈泉子的户儿家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曲子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昌吉回族自治州艺术剧院新疆曲子剧团</w:t>
            </w:r>
          </w:p>
        </w:tc>
      </w:tr>
    </w:tbl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8:36Z</dcterms:created>
  <dc:creator>Administrator</dc:creator>
  <dc:description/>
  <dc:language>en-US</dc:language>
  <cp:lastModifiedBy>袁鹏</cp:lastModifiedBy>
  <cp:lastPrinted>2016-05-26T09:19:00Z</cp:lastPrinted>
  <dcterms:modified xsi:type="dcterms:W3CDTF">2016-06-08T02:25:14Z</dcterms:modified>
  <cp:revision>1</cp:revision>
  <dc:subject/>
  <dc:title>全国基层院团戏曲会演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