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第十届中国评剧艺术节剧目申报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70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单位全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剧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导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演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唱腔（音乐）设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美设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演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情简介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此表可复制）                          填表人及电话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报单位（盖章）                        省级文化行政部门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9:00Z</dcterms:created>
  <dc:creator>杨金云</dc:creator>
  <dc:description/>
  <cp:keywords/>
  <dc:language>en-US</dc:language>
  <cp:lastModifiedBy>微软用户</cp:lastModifiedBy>
  <dcterms:modified xsi:type="dcterms:W3CDTF">2016-06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