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“</w:t>
      </w:r>
      <w:r>
        <w:rPr>
          <w:rFonts w:ascii="黑体" w:hAnsi="黑体" w:cs="黑体" w:eastAsia="黑体"/>
          <w:sz w:val="32"/>
        </w:rPr>
        <w:t>中华优秀传统艺术传承发展计划”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  <w:lang w:val="en-US" w:eastAsia="zh-CN"/>
        </w:rPr>
        <w:t>6</w:t>
      </w:r>
      <w:r>
        <w:rPr>
          <w:rFonts w:ascii="黑体" w:hAnsi="黑体" w:cs="黑体" w:eastAsia="黑体"/>
          <w:sz w:val="32"/>
        </w:rPr>
        <w:t>年度戏曲专项扶持入选项目名单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年度“名家传戏——当代戏曲名家收徒传艺”工程入选名单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京剧类：</w:t>
      </w:r>
    </w:p>
    <w:tbl>
      <w:tblPr>
        <w:tblW w:w="844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55"/>
        <w:gridCol w:w="2284"/>
        <w:gridCol w:w="1520"/>
        <w:gridCol w:w="1902"/>
      </w:tblGrid>
      <w:tr>
        <w:trPr>
          <w:trHeight w:val="61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省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师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报单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生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拟传授剧目</w:t>
            </w:r>
          </w:p>
        </w:tc>
      </w:tr>
      <w:tr>
        <w:trPr>
          <w:trHeight w:val="652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凤坡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京剧院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蔡景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邹四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刘大可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坐寨盗马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通天犀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取洛阳》</w:t>
            </w:r>
          </w:p>
        </w:tc>
      </w:tr>
      <w:tr>
        <w:trPr>
          <w:trHeight w:val="667" w:hRule="atLeast"/>
        </w:trPr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习中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京剧院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浩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刘博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挡马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时迁问路》</w:t>
            </w:r>
          </w:p>
        </w:tc>
      </w:tr>
      <w:tr>
        <w:trPr>
          <w:trHeight w:val="652" w:hRule="atLeast"/>
        </w:trPr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琪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京剧院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潘月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宋云飞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小上坟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小放牛》</w:t>
            </w:r>
          </w:p>
        </w:tc>
      </w:tr>
      <w:tr>
        <w:trPr>
          <w:trHeight w:val="712" w:hRule="atLeast"/>
        </w:trPr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秉谦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京剧院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建国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磊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兴汉图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坐宫》</w:t>
            </w:r>
          </w:p>
        </w:tc>
      </w:tr>
      <w:tr>
        <w:trPr>
          <w:trHeight w:val="667" w:hRule="atLeast"/>
        </w:trPr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曼玲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京剧院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吕耀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文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周婧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碧玉簪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坐宫》</w:t>
            </w:r>
          </w:p>
        </w:tc>
      </w:tr>
      <w:tr>
        <w:trPr>
          <w:trHeight w:val="682" w:hRule="atLeast"/>
        </w:trPr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岩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京剧院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陈国森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徐孟珂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奇冤报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蒋干盗书》</w:t>
            </w:r>
          </w:p>
        </w:tc>
      </w:tr>
      <w:tr>
        <w:trPr>
          <w:trHeight w:val="667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阎桂祥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京剧院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陈张霞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柳婧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盘夫索夫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断桥》</w:t>
            </w:r>
          </w:p>
        </w:tc>
      </w:tr>
      <w:tr>
        <w:trPr>
          <w:trHeight w:val="742" w:hRule="atLeast"/>
        </w:trPr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葆秀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京剧院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翟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侯宇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李逵探母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遇后龙袍》</w:t>
            </w:r>
          </w:p>
        </w:tc>
      </w:tr>
      <w:tr>
        <w:trPr>
          <w:trHeight w:val="667" w:hRule="atLeast"/>
        </w:trPr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孝曾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京剧院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谭正岩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马博通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南阳关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将相和》</w:t>
            </w:r>
          </w:p>
        </w:tc>
      </w:tr>
      <w:tr>
        <w:trPr>
          <w:trHeight w:val="637" w:hRule="atLeast"/>
        </w:trPr>
        <w:tc>
          <w:tcPr>
            <w:tcW w:w="11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毓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戏曲艺术职业学院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许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方开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香罗带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荀灌娘》</w:t>
            </w:r>
          </w:p>
        </w:tc>
      </w:tr>
      <w:tr>
        <w:trPr>
          <w:trHeight w:val="6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经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京剧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珊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刘龙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孙尚香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春秋配》</w:t>
            </w:r>
          </w:p>
        </w:tc>
      </w:tr>
      <w:tr>
        <w:trPr>
          <w:trHeight w:val="667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艳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艺术职业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郑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梦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汉明妃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青城十九侠》</w:t>
            </w:r>
          </w:p>
        </w:tc>
      </w:tr>
      <w:tr>
        <w:trPr>
          <w:trHeight w:val="637" w:hRule="atLeast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岫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西省京剧院有限责任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新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牟昱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红娘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金玉奴》</w:t>
            </w:r>
          </w:p>
        </w:tc>
      </w:tr>
      <w:tr>
        <w:trPr>
          <w:trHeight w:val="622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辽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赤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连京剧院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刘魁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胡滨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九江口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李逵探母》</w:t>
            </w:r>
          </w:p>
        </w:tc>
      </w:tr>
      <w:tr>
        <w:trPr>
          <w:trHeight w:val="345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黑龙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省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德川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黑龙江省京剧院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杨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爱光</w:t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武家坡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大登殿》</w:t>
            </w:r>
          </w:p>
        </w:tc>
      </w:tr>
      <w:tr>
        <w:trPr>
          <w:trHeight w:val="264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蓉蓉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黑龙江省京剧院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付爽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郑颖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望江亭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春秋配》</w:t>
            </w:r>
          </w:p>
        </w:tc>
      </w:tr>
      <w:tr>
        <w:trPr>
          <w:trHeight w:val="622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长荣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长荣京剧院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朱俊好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郭晓婕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卓文君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豆汁记》</w:t>
            </w:r>
          </w:p>
        </w:tc>
      </w:tr>
      <w:tr>
        <w:trPr>
          <w:trHeight w:val="652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立军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戏剧学院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谢皓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秦浩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英雄义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艳阳楼》</w:t>
            </w:r>
          </w:p>
        </w:tc>
      </w:tr>
      <w:tr>
        <w:trPr>
          <w:trHeight w:val="622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幼斌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京剧院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哲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戴立吾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伐子都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界牌关》</w:t>
            </w:r>
          </w:p>
        </w:tc>
      </w:tr>
      <w:tr>
        <w:trPr>
          <w:trHeight w:val="622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薛亚萍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省京剧院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万晓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其婷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三娘教子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刘兰芝》</w:t>
            </w:r>
          </w:p>
        </w:tc>
      </w:tr>
      <w:tr>
        <w:trPr>
          <w:trHeight w:val="637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世慧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省京剧院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谈元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邓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敬德装疯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法门寺》</w:t>
            </w:r>
          </w:p>
        </w:tc>
      </w:tr>
      <w:tr>
        <w:trPr>
          <w:trHeight w:val="652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福存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庆市京剧团有限责任公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程联群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刘丹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玉堂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嫖院、女起解》</w:t>
            </w:r>
          </w:p>
        </w:tc>
      </w:tr>
      <w:tr>
        <w:trPr>
          <w:trHeight w:val="619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侯丹梅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贵州京剧院有限责任公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韩辛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吴芳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改容战父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活捉三郎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女杀四门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霸王别姬》</w:t>
            </w:r>
          </w:p>
        </w:tc>
      </w:tr>
      <w:tr>
        <w:trPr>
          <w:trHeight w:val="76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夏回族自治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少英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夏演艺集团京剧院有限公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苏建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康延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芦花荡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盗御马》</w:t>
            </w:r>
          </w:p>
        </w:tc>
      </w:tr>
      <w:tr>
        <w:trPr>
          <w:trHeight w:val="652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央戏剧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长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中央戏剧学院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马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廷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珠帘寨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李陵碑》</w:t>
            </w:r>
          </w:p>
        </w:tc>
      </w:tr>
      <w:tr>
        <w:trPr>
          <w:trHeight w:val="63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戏曲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名群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戏曲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刘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舒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芦花荡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醉打山门》</w:t>
            </w:r>
          </w:p>
        </w:tc>
      </w:tr>
      <w:tr>
        <w:trPr>
          <w:trHeight w:val="667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蓬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戏曲学院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万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贾劲松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法场换子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大探二》</w:t>
            </w:r>
          </w:p>
        </w:tc>
      </w:tr>
      <w:tr>
        <w:trPr>
          <w:trHeight w:val="697" w:hRule="atLeast"/>
        </w:trPr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玉蘅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戏曲学院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秦岩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沉浮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三击掌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武家坡》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玉璋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戏曲学院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耿蕴智</w:t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铁笼山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长坂坡》</w:t>
            </w:r>
          </w:p>
        </w:tc>
      </w:tr>
      <w:tr>
        <w:trPr>
          <w:trHeight w:val="309" w:hRule="atLeast"/>
        </w:trPr>
        <w:tc>
          <w:tcPr>
            <w:tcW w:w="11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方戏曲类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4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60"/>
        <w:gridCol w:w="2265"/>
        <w:gridCol w:w="1032"/>
        <w:gridCol w:w="2418"/>
      </w:tblGrid>
      <w:tr>
        <w:trPr>
          <w:trHeight w:val="61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省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教师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申报单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生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拟传授剧目</w:t>
            </w:r>
          </w:p>
        </w:tc>
      </w:tr>
      <w:tr>
        <w:trPr>
          <w:trHeight w:val="86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北京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高闯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评剧院有限责任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爽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婧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乾坤带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绑子上殿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回杯记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绣楼——二哥相见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二娥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市河北梆子剧团有限责任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帆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大刀王怀女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打焦赞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绍荣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市曲剧团有限责任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永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优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龙须沟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梦回天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翻身做人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马惠民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戏曲艺术职业学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学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金伟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杨乃武与小白菜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血溅乌纱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天津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秀云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评剧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尚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朱宝芹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包公三勘蝴蝶梦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《打狗劝夫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劝弟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陈春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河北梆子剧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段雪菲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太白醉写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杀庙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河北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雷宝春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家庄市河北梆子剧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贞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艳武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三娘教子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白罗衫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栾德宝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井陉县晋剧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左会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雪刚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小宴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双下山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山西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姬荣生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西省晋剧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忠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丑配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双下山》</w:t>
            </w:r>
          </w:p>
        </w:tc>
      </w:tr>
      <w:tr>
        <w:trPr>
          <w:trHeight w:val="523" w:hRule="atLeast"/>
        </w:trPr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冀萍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西省晋剧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培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乔俊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芳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戏叔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杀宫》</w:t>
            </w:r>
          </w:p>
        </w:tc>
      </w:tr>
      <w:tr>
        <w:trPr>
          <w:trHeight w:val="523" w:hRule="atLeast"/>
        </w:trPr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金世耀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西省晋剧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志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保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打焦赞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芦花荡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武忠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太原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>晋剧艺术研究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晋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郝文龙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徐策跑城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卖画劈门》</w:t>
            </w:r>
          </w:p>
        </w:tc>
      </w:tr>
      <w:tr>
        <w:trPr>
          <w:trHeight w:val="633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蒙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任粉珍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呼和浩特民族演艺集团二人台艺术研究剧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海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文娥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借冠子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借冠子后传》</w:t>
            </w:r>
          </w:p>
        </w:tc>
      </w:tr>
      <w:tr>
        <w:trPr>
          <w:trHeight w:val="249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自治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呼和浩特民族演艺集团二人台艺术研究剧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魏花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小龙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接婆婆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闹元宵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辽宁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冯玉萍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沈阳市文学艺术界联合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齐丽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邵莹华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谢瑶环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大堂</w:t>
            </w:r>
            <w:r>
              <w:rPr>
                <w:rFonts w:ascii="仿宋_GB2312" w:hAnsi="仿宋_GB2312" w:cs="仿宋_GB2312" w:eastAsia="仿宋_GB2312"/>
                <w:sz w:val="24"/>
              </w:rPr>
              <w:t>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半把剪刀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寻子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吉林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杨俊英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吉林省戏曲剧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兰梦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闺戏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包公赔情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松桥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吉林省戏曲剧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昊天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搬窑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桃李梅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逼婚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曼苓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春评剧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云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陆冬艳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人面桃花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三哭殿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上海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吕瑞英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越剧艺术传习所（上海越剧院）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永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骆易萌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西厢记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拷红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花中君子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花魁斗赃官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梁伟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淮剧艺术传习所（上海淮剧团）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俊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喆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罗英访贤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盗令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陈瑜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沪剧艺术传习所（上海沪剧院）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麟飞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心有泪千行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吃蛋糕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借黄糠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雪夜春风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汝刚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>人民滑稽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剧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钱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懿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独脚戏《剃头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独脚戏《爱心》</w:t>
            </w:r>
          </w:p>
        </w:tc>
      </w:tr>
      <w:tr>
        <w:trPr>
          <w:trHeight w:val="523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江苏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陈德林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州市淮剧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谭步权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加虎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团圆之后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认父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腊月雷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雷击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姚恭林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镇江市艺术剧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秋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宇轩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方卿羞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道情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红楼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竺小招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京市越剧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旭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裘赛琳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柳毅传书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莫愁女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浙江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史济华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艺术职业学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燕舞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炜佳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哭祖庙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十一郎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洞房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姚百青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绍剧艺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丹贤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利烽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八戒坐轿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八戒赴宴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安徽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章其祥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徽省徽京剧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汪</w:t>
            </w:r>
            <w:r>
              <w:rPr>
                <w:rFonts w:ascii="仿宋_GB2312" w:hAnsi="仿宋_GB2312" w:cs="仿宋_GB2312" w:eastAsia="仿宋_GB2312"/>
                <w:sz w:val="24"/>
              </w:rPr>
              <w:t>育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惠刚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水淹七军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观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观阵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黄宗毅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徽省黄梅戏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剧</w:t>
            </w:r>
            <w:r>
              <w:rPr>
                <w:rFonts w:ascii="仿宋_GB2312" w:hAnsi="仿宋_GB2312" w:cs="仿宋_GB2312" w:eastAsia="仿宋_GB2312"/>
                <w:sz w:val="24"/>
              </w:rPr>
              <w:t>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恩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章伟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女驸马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状元府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》《</w:t>
            </w:r>
            <w:r>
              <w:rPr>
                <w:rFonts w:ascii="仿宋_GB2312" w:hAnsi="仿宋_GB2312" w:cs="仿宋_GB2312" w:eastAsia="仿宋_GB2312"/>
                <w:sz w:val="24"/>
              </w:rPr>
              <w:t>游春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夏承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徽省黄梅戏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剧</w:t>
            </w:r>
            <w:r>
              <w:rPr>
                <w:rFonts w:ascii="仿宋_GB2312" w:hAnsi="仿宋_GB2312" w:cs="仿宋_GB2312" w:eastAsia="仿宋_GB2312"/>
                <w:sz w:val="24"/>
              </w:rPr>
              <w:t>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梅院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小威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天仙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路遇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分别》</w:t>
            </w:r>
          </w:p>
        </w:tc>
      </w:tr>
      <w:tr>
        <w:trPr>
          <w:trHeight w:val="523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丁玉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肥演艺股份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永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牛静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借罗衣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跑驴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秦雪梅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观画》</w:t>
            </w:r>
          </w:p>
        </w:tc>
      </w:tr>
      <w:tr>
        <w:trPr>
          <w:trHeight w:val="523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江西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胡瑞华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鄱阳县赣剧团有限责任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铃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装疯骂殿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尼姑思凡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刘安琪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省赣剧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占齐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相梁刺梁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犒军夜访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山东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传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滕州市柳琴戏研究保护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安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艳玲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白玉楼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十绣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卷席筒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黄遵宪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柳子剧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金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侯朋涛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孙安动本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河南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清芬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南豫剧院二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新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爱霞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大祭桩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抬花轿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虎美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州市豫剧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德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袁娜娜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大祭桩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白蛇传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湖北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春华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北省花鼓戏艺术研究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付潜芬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婷婷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原野情仇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三推窗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站花墙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梳妆摘花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湖南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刘赵黔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省花鼓戏保护传承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鸣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夏思娓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书房调叔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补锅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小嘉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省花鼓戏保护传承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新露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海霞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打铜锣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打铁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陈爱珠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省湘剧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喻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聂荔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描容上路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剪发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唐伯华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省湘剧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靖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文科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访东京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何乙保写状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广东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关国华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粤剧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健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潘健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洛神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沙家浜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智斗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姚璇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剧研究传承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初发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莉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扫窗会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梅亭雪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梁素珍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汉剧传承研究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小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焕霞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盘夫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楼台会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彭美英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陆丰市正字戏传承保护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晓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晓青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百花赠剑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刺梁骥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海南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莫爱花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琼剧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燕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倩倩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穷人布施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说媒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红楼梦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黛玉葬花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蔡尔蛟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琼剧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硕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世武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百花公主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突围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秦香莲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杀庙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符气道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琼剧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沼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逢迅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百花公主》选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秦香莲后传》选段</w:t>
            </w:r>
          </w:p>
        </w:tc>
      </w:tr>
      <w:tr>
        <w:trPr>
          <w:trHeight w:val="523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陈育明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口市群众艺术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口市非遗保护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建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一帆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红叶题诗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花园订盟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刁蛮公主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洞房斗气》</w:t>
            </w:r>
          </w:p>
        </w:tc>
      </w:tr>
      <w:tr>
        <w:trPr>
          <w:trHeight w:val="523" w:hRule="atLeast"/>
        </w:trPr>
        <w:tc>
          <w:tcPr>
            <w:tcW w:w="11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壮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治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陈小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木偶剧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限责任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华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苑萍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楼台会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钟馗》</w:t>
            </w:r>
          </w:p>
        </w:tc>
      </w:tr>
      <w:tr>
        <w:trPr>
          <w:trHeight w:val="384" w:hRule="atLeast"/>
        </w:trPr>
        <w:tc>
          <w:tcPr>
            <w:tcW w:w="11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殷秀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壮族自治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戏剧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粱小曲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黄鹤楼》</w:t>
            </w:r>
          </w:p>
        </w:tc>
      </w:tr>
      <w:tr>
        <w:trPr>
          <w:trHeight w:val="294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唐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桂林市戏剧创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赖丹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梨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五娘上京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跑菜园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重庆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竞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市川剧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露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晓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坐虎金殿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三堂会审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世泽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市川剧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露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星雨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北邙山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戏仪》</w:t>
            </w:r>
          </w:p>
        </w:tc>
      </w:tr>
      <w:tr>
        <w:trPr>
          <w:trHeight w:val="523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熊平安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市川剧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万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纬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乐羊射子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逼反武成王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四川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刘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都市川剧研究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丽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长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北邙山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劈棺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刘氏回煞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梅娘子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贺剑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省川剧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坤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熊宪刚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肖方杀船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别窑从军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收姜维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豫让桥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许明耻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艺术职业学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梁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陈作全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《裁衣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《黄沙渡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云南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玉珍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省滇剧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莱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山山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千里送京娘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桑园封宫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叶新涛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大理白族自治州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白剧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杨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任晓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《望夫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对歌定情、雪困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陕西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彩香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振兴秦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香串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秀丽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昭君出塞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拾玉镯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发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振兴秦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枭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放饭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穆柯寨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桑梓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振兴秦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宏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战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二启箭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卖画劈门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马友仙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振兴秦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亚萍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窦娥冤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杀场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洪湖赤卫队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牢房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丁碧霞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振兴秦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亚丽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叶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九连珠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问路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洞房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甘肃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苗丽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西市百花演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侯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翠翠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杀生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鬼怨》</w:t>
            </w:r>
          </w:p>
        </w:tc>
      </w:tr>
      <w:tr>
        <w:trPr>
          <w:trHeight w:val="523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青海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洛哇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海省藏剧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黄南州民族歌舞剧团）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加东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切吉卓玛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意乐仙女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苏吉尼玛》</w:t>
            </w:r>
          </w:p>
        </w:tc>
      </w:tr>
      <w:tr>
        <w:trPr>
          <w:trHeight w:val="38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疆维吾尔自治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秦国祥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昌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回族自治</w:t>
            </w:r>
            <w:r>
              <w:rPr>
                <w:rFonts w:ascii="仿宋_GB2312" w:hAnsi="仿宋_GB2312" w:cs="仿宋_GB2312" w:eastAsia="仿宋_GB2312"/>
                <w:sz w:val="24"/>
              </w:rPr>
              <w:t>州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艺术剧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薛德瑞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段宏亮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杀楼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烙碗记》</w:t>
            </w:r>
          </w:p>
        </w:tc>
      </w:tr>
      <w:tr>
        <w:trPr>
          <w:trHeight w:val="492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田爱静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昌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回族自治</w:t>
            </w:r>
            <w:r>
              <w:rPr>
                <w:rFonts w:ascii="仿宋_GB2312" w:hAnsi="仿宋_GB2312" w:cs="仿宋_GB2312" w:eastAsia="仿宋_GB2312"/>
                <w:sz w:val="24"/>
              </w:rPr>
              <w:t>州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艺术剧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文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天琦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断桥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李彦贵卖水》</w:t>
            </w:r>
          </w:p>
        </w:tc>
      </w:tr>
      <w:tr>
        <w:trPr>
          <w:trHeight w:val="586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生产</w:t>
            </w:r>
            <w:r>
              <w:rPr>
                <w:rFonts w:ascii="仿宋_GB2312" w:hAnsi="仿宋_GB2312" w:cs="仿宋_GB2312" w:eastAsia="仿宋_GB2312"/>
                <w:sz w:val="24"/>
              </w:rPr>
              <w:t>建设兵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徐爱华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生产</w:t>
            </w:r>
            <w:r>
              <w:rPr>
                <w:rFonts w:ascii="仿宋_GB2312" w:hAnsi="仿宋_GB2312" w:cs="仿宋_GB2312" w:eastAsia="仿宋_GB2312"/>
                <w:sz w:val="24"/>
              </w:rPr>
              <w:t>建设兵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豫剧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培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园园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大祭桩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八珍汤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度国家重点京剧院团创作扶持项目入选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94"/>
        <w:gridCol w:w="3632"/>
      </w:tblGrid>
      <w:tr>
        <w:trPr>
          <w:trHeight w:val="67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剧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申报单位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党的女儿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京剧院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浴火黎明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京剧院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狄青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京剧院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闻一多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南省京剧院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度昆曲传统折子戏录制项目入选名单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28"/>
          <w:lang w:val="en-US" w:eastAsia="zh-CN"/>
        </w:rPr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880"/>
        <w:gridCol w:w="2250"/>
      </w:tblGrid>
      <w:tr>
        <w:trPr>
          <w:trHeight w:val="384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折子戏名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主演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方昆曲剧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蛇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断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媛媛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孽海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思凡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靖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秀探庄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饶子为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牡丹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拾画叫画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琛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商河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恒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跃鲤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芦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欢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玉簪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偷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翁佳慧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孽海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思凡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娟娟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烂柯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痴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于雪娇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刀会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帆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红梨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亭会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好璐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昭君出塞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丽媛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百花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赠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邵天帅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浒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活捉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魏春荣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荆钗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见娘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晓君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宝剑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夜奔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锋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生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闻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贝勒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蝴蝶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说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顾卫英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上海昆剧团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风云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访普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双、缪斌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古城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古城会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双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游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借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谷好好、赵磊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目连救母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谷好好 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雷峰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谷好好、赵文英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劈山救母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谷好好 </w:t>
            </w:r>
          </w:p>
        </w:tc>
      </w:tr>
      <w:tr>
        <w:trPr>
          <w:trHeight w:val="770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昭君出塞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谷好好、娄云霄、侯哲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牡丹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游园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余彬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玉簪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偷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余彬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荆钗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见娘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黎安、何燕萍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琵琶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辞朝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黎安 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牡丹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拾画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黎安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牡丹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叫画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黎安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惊鸿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太白醉写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黎安、胡刚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牡丹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寻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沈昳丽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疗妒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题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沈昳丽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牡丹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离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沈昳丽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柯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瑶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沈昳丽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风云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千里送京娘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双、陈莉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省演艺集团昆剧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罗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诘父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施夏明、赵于涛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罗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看状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施夏明、顾骏</w:t>
            </w:r>
          </w:p>
        </w:tc>
      </w:tr>
      <w:tr>
        <w:trPr>
          <w:trHeight w:val="770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桃花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沉江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柯军、李鸿良、顾骏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占花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湖楼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鑫、朱贤哲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牡丹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问路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钱伟、孙晶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生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宴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鑫、徐思佳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幽闺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踏伞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雯、张争耀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艳云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痴诉点香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钱冬霞、计韶清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鲛绡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写状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韶清、孙海蛟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浒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活捉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鸿良、龚隐雷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浒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借茶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鸿良、龚隐雷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玉簪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偷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龚隐雷、钱振荣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玉簪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琴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钱振荣、龚隐雷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疗妒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题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云秀</w:t>
            </w:r>
          </w:p>
        </w:tc>
      </w:tr>
      <w:tr>
        <w:trPr>
          <w:trHeight w:val="770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烂柯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痴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云秀、计韶清、刘效、裘彩萍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九莲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火判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孙晶、张争耀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牡丹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冥判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于涛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牡丹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拾画叫画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钱振荣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牡丹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寻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孔爱萍、丛海燕</w:t>
            </w:r>
          </w:p>
        </w:tc>
      </w:tr>
      <w:tr>
        <w:trPr>
          <w:trHeight w:val="770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牡丹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游园惊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孔爱萍、钱振荣、丛海燕</w:t>
            </w:r>
          </w:p>
        </w:tc>
      </w:tr>
      <w:tr>
        <w:trPr>
          <w:trHeight w:val="678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省苏州昆剧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白兔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养子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王芳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孽海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思凡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芳</w:t>
            </w:r>
          </w:p>
        </w:tc>
      </w:tr>
      <w:tr>
        <w:trPr>
          <w:trHeight w:val="61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生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惊变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芳、赵文林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生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埋玉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芳、赵文林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牡丹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寻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芳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生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闻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文林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生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悔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芳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生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夜怨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芳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蛇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断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芳、尹建民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牡丹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拾画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俞玖林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牡丹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叫画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俞玖林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罗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看状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俞玖林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牡丹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幽媾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俞玖林、沈丰英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红梨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亭会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俞玖林</w:t>
            </w:r>
          </w:p>
        </w:tc>
      </w:tr>
      <w:tr>
        <w:trPr>
          <w:trHeight w:val="444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奇双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写状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沈丰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雪峰</w:t>
            </w:r>
          </w:p>
        </w:tc>
      </w:tr>
      <w:tr>
        <w:trPr>
          <w:trHeight w:val="1047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京昆艺术中心（浙江昆剧团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十五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世铮、李公律</w:t>
            </w:r>
          </w:p>
        </w:tc>
      </w:tr>
      <w:tr>
        <w:trPr>
          <w:trHeight w:val="770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荆钗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见娘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公律、郭鉴英、陶伟明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兔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窦送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炳泉、张世铮</w:t>
            </w:r>
          </w:p>
        </w:tc>
      </w:tr>
      <w:tr>
        <w:trPr>
          <w:trHeight w:val="770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刀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刀会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程伟兵、陶伟明、吴振伟</w:t>
            </w:r>
          </w:p>
        </w:tc>
      </w:tr>
      <w:tr>
        <w:trPr>
          <w:trHeight w:val="770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浣纱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寄子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世铮、唐蕴岚、陶伟明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红梨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醉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汤建华、曾杰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琵琶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扫松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陶伟明、陶波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洪母骂畴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琼瑶、项卫东</w:t>
            </w:r>
          </w:p>
        </w:tc>
      </w:tr>
      <w:tr>
        <w:trPr>
          <w:trHeight w:val="586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永嘉昆剧团（永嘉昆曲传习所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床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卸甲封王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玲弟、冯诚彦、黄苗苗、邹伟光</w:t>
            </w:r>
          </w:p>
        </w:tc>
      </w:tr>
      <w:tr>
        <w:trPr>
          <w:trHeight w:val="586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连环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献剑议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冯诚彦、张胜建、刘汉光、金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雷</w:t>
            </w:r>
          </w:p>
        </w:tc>
      </w:tr>
      <w:tr>
        <w:trPr>
          <w:trHeight w:val="586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荆钗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祭江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媚媚、金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王耀祖</w:t>
            </w:r>
          </w:p>
        </w:tc>
      </w:tr>
      <w:tr>
        <w:trPr>
          <w:trHeight w:val="586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荆钗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钗圆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媚媚、由腾腾、刘汉光、南显娟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湖南省昆剧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柯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瑶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艳、蔡路军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窦娥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辩冤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艳、海军</w:t>
            </w:r>
          </w:p>
        </w:tc>
      </w:tr>
      <w:tr>
        <w:trPr>
          <w:trHeight w:val="770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义侠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戏叔别兄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唐珲、刘婕、曹文强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蝴蝶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说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雷玲、刘荻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草庐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芦花荡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蔡路军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宵光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闹庄救青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瑶轩、唐珲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连环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议剑献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卢虹凯、刘荻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渔家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藏舟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曹惊霞、刘嘉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钗钏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约相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艳红、王荔梅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牡丹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寻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雷玲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九莲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火判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瑶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福文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浣纱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寄子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卢虹凯、史飞飞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牡丹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拾画叫画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福文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风云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千里送京娘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雷玲、唐珲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孽海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思凡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璐妍</w:t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麒麟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激秦三挡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唐珲、段丽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度地方戏曲剧种文献、资料数字化影像化保存项目入选名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28"/>
          <w:lang w:val="en-US" w:eastAsia="zh-CN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40"/>
        <w:gridCol w:w="1066"/>
        <w:gridCol w:w="2745"/>
      </w:tblGrid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省区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剧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申报单位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兆才剧本数字化管理及剧本丛书、说明书资料汇编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剧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评剧院有限责任公司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方戏曲剧种文献、资料数字化影像化保存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北梆子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北省河北梆子剧院演艺有限公司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西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晋剧早期资料数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影像化保存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晋剧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西省晋剧院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沪剧文献、资料数字化影像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保存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沪剧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海沪剧艺术传习所  （上海沪剧院）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小百花越剧院原生代艺术家经典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化保存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越剧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小百花越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院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徽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挖掘、整理黄梅戏经典传统剧目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梅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徽省黄梅戏剧院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重庆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方戏曲剧种文献、资料数字化影像化保存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川剧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重庆市川剧院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川剧“百戏传承”工程数字化影像化保存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川剧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省川剧院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藏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藏戏抢救保存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藏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藏自治区藏剧团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新疆曲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献、资料数字化影像化保存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疆曲子剧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昌吉回族自治州艺术剧院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39:00Z</dcterms:created>
  <dc:creator>陈珺</dc:creator>
  <dc:description/>
  <dc:language>en-US</dc:language>
  <cp:lastModifiedBy>林琳</cp:lastModifiedBy>
  <dcterms:modified xsi:type="dcterms:W3CDTF">2016-06-16T04:5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