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全国美术馆优秀青年策展人扶持计划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初评入围名单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（排名不分先后）</w:t>
      </w:r>
    </w:p>
    <w:p>
      <w:pPr>
        <w:pStyle w:val="Normal"/>
        <w:rPr>
          <w:rFonts w:ascii="楷体_GB2312" w:hAnsi="楷体_GB2312" w:eastAsia="楷体_GB2312" w:cs="楷体_GB2312"/>
          <w:sz w:val="10"/>
          <w:szCs w:val="10"/>
          <w:lang w:val="en-US" w:eastAsia="zh-CN"/>
        </w:rPr>
      </w:pPr>
      <w:r>
        <w:rPr>
          <w:rFonts w:eastAsia="楷体_GB2312" w:cs="楷体_GB2312" w:ascii="楷体_GB2312" w:hAnsi="楷体_GB2312"/>
          <w:sz w:val="10"/>
          <w:szCs w:val="10"/>
          <w:lang w:val="en-US"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70"/>
        <w:gridCol w:w="1066"/>
        <w:gridCol w:w="3875"/>
      </w:tblGrid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策展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展览名称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国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柳淳风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物——中国当代艺术选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北京民生现代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徐腾飞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游观：从“天人合一”到“中西合璧”民生美术机构馆藏精品专题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天津美术学院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于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童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现代主义的“潜流”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李文珍艺术与文献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山西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乔袆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故地追忆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黄河沿岸红色路线写生作品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辽宁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宋卓然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东北艺见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上海二十一世纪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民生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汪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西游记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谷文达四十年创作回顾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上海虹桥当代艺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朱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观城现悟—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城市版画交流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江苏省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吴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扬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镌木铭心——江苏省美术馆馆藏现当代版画专题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苏州市公共文化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苏州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宋舒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星光璀璨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吴作人绘画作品研究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苏州大学艺术学院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赵智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碰撞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青年海归国际当代艺术邀请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苏州市明加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梁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姗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年第二届中国（苏州）国际粉画双年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扬州市国画院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扬州美术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曹国桥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扬州市美术双年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国美术学院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张素琪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老传统 新艺术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国美术学院藏木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年画研究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山东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张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膑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艺彩新锋——山东美术新人新作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济南市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张明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传承 创新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山东优秀青年美术作品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烟台美术博物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美在民间——胶东民间窗花剪纸艺术展及公共活动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河南省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恋土情结与家园意识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河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60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后油画创作群体研究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郑州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冯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新画延年——河南省“朱仙镇杯”新版年画创作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湖北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夏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梓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物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我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学院空间内的一次话题讨论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广东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黄海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不忘实心——陈望版画作品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岭南画派纪念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重要的不只是形式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当代艺术中的社会现实价值取向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深圳市关山月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彭宝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在路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6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国青年艺术家作品（雕塑）提名展暨青年批评家论坛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深圳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王子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二十间书房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深圳当代青年书画邀请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深圳画院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郭延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水墨方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隔窗观城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青年水墨邀请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深圳市华侨城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当代艺术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刘秀仪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西蒙丹尼个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莞城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冰韵鸿图——黎冰鸿艺术研究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四川美术学院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邵笔柳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出发：从重庆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to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巴黎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新水墨、新面貌、新征途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王琦美术博物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刘晓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百年归来——王琦版画与水墨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四川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叶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笔墨的边界——</w:t>
            </w:r>
          </w:p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西南中国画学术邀请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陕西省美术博物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白林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百年长安——“长安画派”文献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西安美院美术博物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许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可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师心回望——西安美院美术博物馆馆藏名师课徒画稿展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石河子美术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李钦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从南泥湾到天山——新疆生产建设兵团经典版画文献展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94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00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ind w:right="310" w:hanging="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xmsc</dc:creator>
  <dc:description/>
  <dc:language>en-US</dc:language>
  <cp:lastModifiedBy/>
  <dcterms:modified xsi:type="dcterms:W3CDTF">2016-10-25T09:17:12Z</dcterms:modified>
  <cp:revision>0</cp:revision>
  <dc:subject/>
  <dc:title>文化部艺术司关于公布2016年全国美术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