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八届中国京剧艺术节参演剧目入选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32"/>
          <w:szCs w:val="28"/>
          <w:lang w:val="en-US" w:eastAsia="zh-CN"/>
        </w:rPr>
        <w:t>（一）优秀剧目展演入选名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以行政区划为序）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550"/>
        <w:gridCol w:w="5685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剧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演出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事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的女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北京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钊先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北京市京昆文化艺术团有限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狄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墙头马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青年京剧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奚啸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河北省石家庄市京剧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脚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廊坊市百花戏剧艺术团、大厂评剧歌舞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陈廷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京剧院有限责任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青天海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演艺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奇女无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浴火黎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上海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江苏大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江苏省演艺集团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大明城墙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京剧团有限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极英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浙江京昆艺术中心（浙江京剧团）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赵武灵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死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江西京剧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恩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济南市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解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烟台市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路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湖北省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丽人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武汉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辛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京剧保护传承中心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油茶御史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戏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大梦长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京剧团有限责任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梅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成都市京剧研究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天道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京剧院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世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甘肃省京剧团有限责任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庄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演艺集团京剧院有限公司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（青春版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中国戏曲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宋体" w:eastAsia="楷体_GB2312"/>
          <w:b/>
          <w:bCs/>
          <w:sz w:val="32"/>
          <w:szCs w:val="28"/>
          <w:lang w:val="en-US" w:eastAsia="zh-CN"/>
        </w:rPr>
        <w:t>（二）武戏折子戏入选名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以行政区划为序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790"/>
        <w:gridCol w:w="1995"/>
        <w:gridCol w:w="3473"/>
      </w:tblGrid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剧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演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演出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红桃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宋云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挡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王  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劫魏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田  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朝金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杨瑞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戏曲学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收关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解天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戏曲学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雁荡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詹  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剧院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三盗九龙杯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石晓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青年京剧团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范  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京剧院有限责任公司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战冀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王大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青石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程雨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剧院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雁荡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常  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演艺集团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甘宁百骑劫魏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杨  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京剧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三盗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杨雪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戏曲剧院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林冲夜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赵宏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打瓜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郝  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京剧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虹桥赠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杨  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演艺集团京剧院</w:t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诈历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崔宝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京昆艺术中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浙江京剧团）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武松打虎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李  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八大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宋柏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金翅大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张  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京剧艺术中心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泗州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杨  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京剧院</w:t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三战张月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方佳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京剧院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扈家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林子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京剧团有限责任公司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八大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白梦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京剧团有限责任公司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白水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28"/>
                <w:u w:val="none"/>
                <w:lang w:val="en-US" w:eastAsia="zh-CN" w:bidi="ar"/>
              </w:rPr>
              <w:t>马红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京剧院有限责任公司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8:00Z</dcterms:created>
  <dc:creator>CJ</dc:creator>
  <dc:description/>
  <dc:language>en-US</dc:language>
  <cp:lastModifiedBy>CJ</cp:lastModifiedBy>
  <dcterms:modified xsi:type="dcterms:W3CDTF">2017-03-25T16:28:16Z</dcterms:modified>
  <cp:revision>0</cp:revision>
  <dc:subject/>
  <dc:title>第八届中国京剧艺术节投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