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第八届中国京剧艺术节参演剧目名单</w:t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（一）优秀剧目展演入选名单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以行政区划为序）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550"/>
        <w:gridCol w:w="5685"/>
      </w:tblGrid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剧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</w:rPr>
              <w:t>演出单位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西安事变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国家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党的女儿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北京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大钊先生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北京市京昆文化艺术团有限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狄青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天津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墙头马上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天津市青年京剧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奚啸伯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河北省石家庄市京剧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脚印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北省廊坊市百花戏剧艺术团、大厂评剧歌舞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陈廷敬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西省京剧院有限责任公司</w:t>
            </w:r>
          </w:p>
        </w:tc>
      </w:tr>
      <w:tr>
        <w:trPr>
          <w:trHeight w:val="7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青天道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8"/>
                <w:lang w:bidi="ar"/>
              </w:rPr>
              <w:t>（原名：《青天海瑞》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沈阳演艺集团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沈阳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奇女无容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黑龙江省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浴火黎明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上海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青衣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江苏大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向农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江苏省演艺集团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大明城墙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南京市京剧团有限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东极英雄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浙江京昆艺术中心（浙江京剧团）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赵武灵王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福建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生死愿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江西京剧团有限责任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邓恩铭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济南市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烟台解放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烟台市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在路上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湖北省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美丽人生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武汉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辛追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南省京剧保护传承中心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油茶御史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西壮族自治区戏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大梦长歌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庆市京剧团有限责任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落梅吟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成都市京剧研究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天道行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云南省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温世仁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甘肃省京剧团有限责任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8"/>
                <w:lang w:bidi="ar"/>
              </w:rPr>
              <w:t>《庄妃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宁夏演艺集团京剧院有限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江姐》（青春版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中国戏曲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（二）祝贺演出剧目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以行政区划为序）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983"/>
        <w:gridCol w:w="5252"/>
      </w:tblGrid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剧目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</w:rPr>
              <w:t>演出单位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秦香莲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天津市青年京剧团</w:t>
            </w:r>
          </w:p>
        </w:tc>
      </w:tr>
      <w:tr>
        <w:trPr>
          <w:trHeight w:val="10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对角——陈少云、魏海敏经典双出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上海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《抗倭将军戚继光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lang w:bidi="ar"/>
              </w:rPr>
              <w:t>安徽省徽京剧院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宋体" w:eastAsia="楷体_GB2312"/>
          <w:szCs w:val="28"/>
        </w:rPr>
        <w:t>（三）武戏折子戏入选名单</w:t>
      </w:r>
    </w:p>
    <w:p>
      <w:pPr>
        <w:pStyle w:val="Normal"/>
        <w:jc w:val="center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以行政区划为序）</w:t>
      </w:r>
    </w:p>
    <w:tbl>
      <w:tblPr>
        <w:tblW w:w="8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790"/>
        <w:gridCol w:w="1995"/>
        <w:gridCol w:w="3473"/>
      </w:tblGrid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8"/>
                <w:lang w:bidi="ar"/>
              </w:rPr>
              <w:t>剧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8"/>
                <w:lang w:bidi="ar"/>
              </w:rPr>
              <w:t>演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8"/>
                <w:lang w:bidi="ar"/>
              </w:rPr>
              <w:t>演出单位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红桃山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宋云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家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挡马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王  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家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劫魏营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田  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国家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雁荡山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詹  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京剧院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三盗九龙杯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石晓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天津市青年京剧团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范  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贵州京剧院有限责任公司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战冀州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王大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天津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青石山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程雨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天津京剧院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雁荡山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常  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沈阳演艺集团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沈阳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甘宁百骑劫魏营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杨  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大连京剧院</w:t>
            </w:r>
          </w:p>
        </w:tc>
      </w:tr>
      <w:tr>
        <w:trPr>
          <w:trHeight w:val="9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三盗令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杨雪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王鹏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吉林省戏曲剧院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林冲夜奔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赵宏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打瓜园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郝  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京剧院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虹桥赠珠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杨  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江苏省演艺集团京剧院</w:t>
            </w:r>
          </w:p>
        </w:tc>
      </w:tr>
      <w:tr>
        <w:trPr>
          <w:trHeight w:val="7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诈历城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崔宝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浙江京昆艺术中心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（浙江京剧团）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武松打虎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李  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福建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八大锤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宋柏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东省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金翅大鹏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张  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河南省京剧艺术中心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泗州城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杨  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湖北省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三战张月娥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方佳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京剧院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扈家庄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林子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庆市京剧团有限责任公司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八大锤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白梦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重庆市京剧团有限责任公司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白水滩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马红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杨炳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贵州京剧院有限责任公司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朝金顶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杨瑞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戏曲学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《收关胜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8"/>
                <w:lang w:bidi="ar"/>
              </w:rPr>
              <w:t>解天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戏曲学院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zh-CN" w:eastAsia="zh-CN"/>
        </w:rPr>
      </w:pPr>
      <w:r>
        <w:rPr>
          <w:rFonts w:ascii="仿宋_GB2312" w:hAnsi="仿宋_GB231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8449945</wp:posOffset>
                </wp:positionV>
                <wp:extent cx="1003300" cy="76835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87.1pt;margin-top:665.35pt;width:78.9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7:00Z</dcterms:created>
  <dc:creator>陈珺</dc:creator>
  <dc:description/>
  <dc:language>en-US</dc:language>
  <cp:lastModifiedBy>陈珺</cp:lastModifiedBy>
  <dcterms:modified xsi:type="dcterms:W3CDTF">2017-04-17T07:29:39Z</dcterms:modified>
  <cp:revision>0</cp:revision>
  <dc:subject/>
  <dc:title>办艺函〔2017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