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第二届中国民族器乐民间乐种组合展演入选组合名单</w:t>
      </w:r>
    </w:p>
    <w:p>
      <w:pPr>
        <w:pStyle w:val="Normal"/>
        <w:jc w:val="center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ascii="仿宋" w:hAnsi="仿宋" w:cs="方正小标宋简体;微软雅黑" w:eastAsia="仿宋"/>
          <w:sz w:val="32"/>
          <w:szCs w:val="32"/>
        </w:rPr>
        <w:t>（</w:t>
      </w:r>
      <w:r>
        <w:rPr>
          <w:rFonts w:eastAsia="仿宋" w:cs="方正小标宋简体;微软雅黑" w:ascii="仿宋" w:hAnsi="仿宋"/>
          <w:sz w:val="32"/>
          <w:szCs w:val="32"/>
        </w:rPr>
        <w:t>45</w:t>
      </w:r>
      <w:r>
        <w:rPr>
          <w:rFonts w:ascii="仿宋" w:hAnsi="仿宋" w:cs="方正小标宋简体;微软雅黑" w:eastAsia="仿宋"/>
          <w:sz w:val="32"/>
          <w:szCs w:val="32"/>
        </w:rPr>
        <w:t>支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28"/>
      </w:tblGrid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>组合名称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北京市文化局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北京智化寺京音乐队</w:t>
            </w:r>
          </w:p>
        </w:tc>
      </w:tr>
      <w:tr>
        <w:trPr>
          <w:trHeight w:val="662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河北吹歌艺术表演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山西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晋北鼓吹《山西八大套》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太阳升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山西“晋风”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内蒙古自治区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内蒙古乌兰察布市二人台艺术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风华蒙古乐组合</w:t>
            </w:r>
          </w:p>
        </w:tc>
      </w:tr>
      <w:tr>
        <w:trPr>
          <w:trHeight w:val="706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辽宁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辽宁歌舞团民族乐团吹打组合</w:t>
            </w:r>
          </w:p>
        </w:tc>
      </w:tr>
      <w:tr>
        <w:trPr>
          <w:trHeight w:val="602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上海市文化广播影视管理局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昕  乐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江苏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昆山昆玉堂昆曲研习社堂名乐队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苏州吴韵民乐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浙江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浙江省象山县石浦延昌民乐队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艺术职业学院“江南丝竹音乐社”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安徽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安徽乐团“徽之韵”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福建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梨园戏乐队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南  音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泉州笼吹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山东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巨野县文化馆鼓吹乐节目组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w w:val="86"/>
                <w:kern w:val="0"/>
                <w:sz w:val="32"/>
                <w:szCs w:val="32"/>
              </w:rPr>
              <w:t>菏泽市群众艺术馆鲁西南鼓吹乐研究会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诸城古琴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胶州秧歌吹打乐团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河南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靳宝伟唢呐艺术团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湖北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神农架锣鼓吹打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湖南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毕兹卡组合</w:t>
            </w:r>
          </w:p>
        </w:tc>
      </w:tr>
      <w:tr>
        <w:trPr>
          <w:trHeight w:val="227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湖南省湘剧院民族乐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广东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潮音汉韵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汕头潮乐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硬弓”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海南省文化广电出版体育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五指山之声黎族竹木器乐乐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民乐合奏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海南省琼剧院民乐队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重庆市文化委员会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大理村耍锣鼓班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永城吹打艺术团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四川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藏  韵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贵州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六盘水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云南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丽江市古城区白沙细乐传习队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瓦器器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藏自治区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西藏自治区藏剧团乐队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陕西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西安音乐学院青年鼓乐团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甘肃省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玛沁组合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黄土地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新疆维吾尔自治区文化厅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阿尔兰</w:t>
            </w:r>
          </w:p>
        </w:tc>
      </w:tr>
      <w:tr>
        <w:trPr>
          <w:trHeight w:val="468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亚西力克”（青春）组合</w:t>
            </w:r>
          </w:p>
        </w:tc>
      </w:tr>
      <w:tr>
        <w:trPr>
          <w:trHeight w:val="60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w w:val="9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w w:val="90"/>
                <w:sz w:val="32"/>
                <w:szCs w:val="32"/>
              </w:rPr>
              <w:t>新疆艺术剧院木卡姆艺术团小乐队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香港特别行政区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香港广东音乐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Administrator</dc:creator>
  <dc:description/>
  <dc:language>en-US</dc:language>
  <cp:lastModifiedBy>59881742</cp:lastModifiedBy>
  <cp:lastPrinted>2017-06-06T09:37:00Z</cp:lastPrinted>
  <dcterms:modified xsi:type="dcterms:W3CDTF">2017-06-12T02:51:29Z</dcterms:modified>
  <cp:revision>6</cp:revision>
  <dc:subject/>
  <dc:title>第二届中国民族器乐民间乐种组合展演遴选工作投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